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ркая звездочка на небе горит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у ёлочки мама говори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ом мире торжество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Рождество!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с праздником взрослых и ребят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здравления нынче говорят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торжество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Рождество…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аю песенку своему малышу и пеку рождественское печенье. Это наша семейная традиция. Помню, как в детстве мы с бабушкой и мамой готовились к Рождеству. Очень захотелось рассказать о своих семейных традициях моим ученика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азд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шу в школу и на первом уроке спрашиваю ребят, как же они провели свои рождественские каникулы. К моему удивлени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снилось, что многие даже не знали, что каникулы были рождественски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наперебой рассказывали о новогодних подарках и отдыхе. О Рождестве никто не упомянул ни слова. Даже при наводящих вопросах, связанных с Рождеством и традициями, я услышала очень мало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напрашивался один: как много не знаем мы и не рассказываем нашим детям о русской культуре, о православных традициях. Почему же так происходит?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едь духовно-нравственное развитие школьников предусмотрено Законом РФ «Об образовании» и  является обязательным требованием Федерального Государственного образовательного стандарта, на основе которого в образовательных учреждениях действуют Программы духовно-нравственного  развития и воспитания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рождественские праздники приходятся на каникулярное время в школе. А праздничная суета посвящена новому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у с его фундаментальными традициями мы не уделяем время. У нас нет этого праздника в плане воспитательной работы. День Валентина ест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ождество для детей – это часто посленовогоднее застолье родителей… Конечно, не у всех, но многие считают именно так. Такова наша действи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противоречие между требованиями государственной политики в области образования и состоянием школьной практики еще раз доказывает актуальность проблемы возрождения рождественских традиций и знания о них как основ духовности подрастающего покол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многих педагогов-исследовате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и развитие – это воспитание в традициях. Основой духовно-нравственного воспитания, прежде всего, является духовная культура той среды, в которой живет ребёнок, в которой происходит его становление и развитие – это духовная культура семьи, детского сада, школы. Детский сад и школа как социальные институты помогают в воспитании родителям, но не могут заменить семейного воспитания. Ведь  если основы  нравственности, духовности, отношения к людям, о которых детям говорится в школе, не поддерживаются в семье, если в семье отсутствуют традиции, каноны, то воспитание, навязанное социальными институтами, как правило, не сможет  оказать на развитие личности ребенка должного влия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известн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 является первичным лоном культуры и призвана воспринимать, поддерживать и передавать из поколения в поколение некую духовно-религиозную, национальную и отечественную тради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рождественские традиции в первую и главную очередь исходят из семь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ы помним рождественские традиции?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 перед Рождеством особенный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называют Рождественским Сочельни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дит название слова «сочельник» от слова «сочиво». Это название традиционного обрядового блюда, обязательно готовящегося 6 января. Сочиво – это крупяная постная каша с мёдом или орехами, или баранки с маковым «молоком», в настоящее время именуемое </w:t>
      </w:r>
      <w:r>
        <w:rPr>
          <w:rFonts w:cs="Times New Roman" w:ascii="Times New Roman" w:hAnsi="Times New Roman"/>
          <w:sz w:val="28"/>
          <w:szCs w:val="28"/>
        </w:rPr>
        <w:t>кутьё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одной из традиций Рождества в России является уборка. Выметают пыль из углов, таким образом, очищая дом перед приходом нового и светлого. В подготовке к празднику должна принимать участие вся семья. «Кто перед Рождеством хлопочет сплоченно, тот весь следующий год будет жить в мире и согласии» - говорит народное поверь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оей семье в рождественскую подготовку входила и поездка на ярмарку, </w:t>
      </w:r>
      <w:r>
        <w:rPr>
          <w:rFonts w:cs="Times New Roman" w:ascii="Times New Roman" w:hAnsi="Times New Roman"/>
          <w:sz w:val="28"/>
          <w:szCs w:val="28"/>
        </w:rPr>
        <w:t>а ны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агазинам за подарками. Не забывали и про самых маленьких сладкоежек. Для детишек тоже приобретались подарки и сладости. Но помимо купленных сладостей, нашей традицией было </w:t>
      </w:r>
      <w:r>
        <w:rPr>
          <w:rFonts w:cs="Times New Roman" w:ascii="Times New Roman" w:hAnsi="Times New Roman"/>
          <w:sz w:val="28"/>
          <w:szCs w:val="28"/>
        </w:rPr>
        <w:t>п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оматн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ственское </w:t>
      </w:r>
      <w:r>
        <w:rPr>
          <w:rFonts w:cs="Times New Roman" w:ascii="Times New Roman" w:hAnsi="Times New Roman"/>
          <w:sz w:val="28"/>
          <w:szCs w:val="28"/>
        </w:rPr>
        <w:t>печен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различных фигур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крашать его всей семьей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кон веков для подготовки к Рожде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находилась и для молодого поколения. Парни и девушки, по рождественскому обычаю, помимо </w:t>
      </w:r>
      <w:r>
        <w:rPr>
          <w:rFonts w:cs="Times New Roman" w:ascii="Times New Roman" w:hAnsi="Times New Roman"/>
          <w:sz w:val="28"/>
          <w:szCs w:val="28"/>
        </w:rPr>
        <w:t>быт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щи взрослым, разучивали</w:t>
      </w:r>
      <w:r>
        <w:rPr>
          <w:rFonts w:cs="Times New Roman" w:ascii="Times New Roman" w:hAnsi="Times New Roman"/>
          <w:sz w:val="28"/>
          <w:szCs w:val="28"/>
        </w:rPr>
        <w:t xml:space="preserve"> новогодние коляд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шили костюмы для вертепа и мастерили на </w:t>
      </w:r>
      <w:r>
        <w:rPr>
          <w:rFonts w:cs="Times New Roman" w:ascii="Times New Roman" w:hAnsi="Times New Roman"/>
          <w:sz w:val="28"/>
          <w:szCs w:val="28"/>
        </w:rPr>
        <w:t>длинном ше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ифлеемскую звезду. Во время похода по дворам почетная миссия доставалась юноше, который нес звезду, поскольку именно он должен был первым войти во дво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И вот Рождество! В комнате у нас всегда стояла нарядно украшенная ёлка, а в центре стол, покрытый скатертью. Бабушка приносила пучок сена и ставила на него икону «Рождество Христово». «Зачем сено?» -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спрашивают у меня де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Бабушка говорила, что это память про ясли, в которых произошло рождение младенца. Садиться за стол можно было только после вечернего богослужения в храмах. Дедушка подзывал нас морозным вечером к замерзшему окну и, смахнув рукой иней, показывал первую рождественскую звезду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 оповестила когда-то волхвов о рождении Христа-Спасител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После за столом усаживалась вся наша большая дружная семья. Перед иконой горела свеча. Я очень любила смотреть, как топится воск, как горит огонек надежд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ще одну свечу мы зажигали и ставили на окно. Она горела для Девы Марии и Иосифа, чтобы они не сбились с пути. Встречая Рождество, мы дарили друг другу подарки, дети чита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их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1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ождество – праздник, который воспитывает самые добрые и высокие чувства: любовь к Богу, к своим близким, к Матери, Отцу, Братьям, Сестрам. Праздник, который сближает членов семьи и друзей. Именно поэтому </w:t>
      </w:r>
      <w:r>
        <w:rPr>
          <w:sz w:val="28"/>
          <w:szCs w:val="28"/>
        </w:rPr>
        <w:t>знакомство с рождественскими традициями необходимо возрождать и поддерживать в школе</w:t>
      </w:r>
      <w:r>
        <w:rPr>
          <w:color w:val="000000"/>
          <w:sz w:val="28"/>
          <w:szCs w:val="28"/>
        </w:rPr>
        <w:t xml:space="preserve">, разрабатывать программы, которые будут направлены </w:t>
      </w:r>
      <w:r>
        <w:rPr>
          <w:sz w:val="28"/>
          <w:szCs w:val="28"/>
        </w:rPr>
        <w:t>на воспитательную работу с семьей.</w:t>
      </w:r>
    </w:p>
    <w:p>
      <w:pPr>
        <w:pStyle w:val="C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считаю необходимым развитие в школе механизмов педагогической и духовной поддержки современной российской семьи в вопросах духовно-нравственного воспитания школьников. В этой связи необходимо предложить работу по следующим направлен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ждественские встречи с родителя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готовление рождественских подарков на уроках технолог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ждественских песен, колядок на уроках музы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ство на уроках ис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ственскими традициями </w:t>
      </w:r>
      <w:r>
        <w:rPr>
          <w:rFonts w:cs="Times New Roman" w:ascii="Times New Roman" w:hAnsi="Times New Roman"/>
          <w:sz w:val="28"/>
          <w:szCs w:val="28"/>
        </w:rPr>
        <w:t>христианских наро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дь они даже в пределах одного российского региона очень сильно разнят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уроках изобразительного искусства эта тема </w:t>
      </w:r>
      <w:r>
        <w:rPr>
          <w:rFonts w:cs="Times New Roman" w:ascii="Times New Roman" w:hAnsi="Times New Roman"/>
          <w:sz w:val="28"/>
          <w:szCs w:val="28"/>
        </w:rPr>
        <w:t>дает простор для твор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обра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уроках литературы можно предложить сочинение стихов, рождественских историй, сказок, их инсцениров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 века люди высоко ценили духовно-нравственную воспитанность. Современное общество достигло многого, но теряет </w:t>
      </w:r>
      <w:r>
        <w:rPr>
          <w:rFonts w:cs="Times New Roman" w:ascii="Times New Roman" w:hAnsi="Times New Roman"/>
          <w:sz w:val="28"/>
          <w:szCs w:val="28"/>
        </w:rPr>
        <w:t>традиции культуры, красоту языка, меняются нравственные основы, и часто не в лучшую сторону. Российская молодежь склонна к европеизации, теряя при этом самоидентификацию со своей страной, с собственным народ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могу не согласиться со словами Святителя Игнатия Брянчанинова: «</w:t>
      </w:r>
      <w:r>
        <w:rPr>
          <w:rFonts w:cs="Times New Roman" w:ascii="Times New Roman" w:hAnsi="Times New Roman"/>
          <w:sz w:val="28"/>
          <w:szCs w:val="28"/>
        </w:rPr>
        <w:t>Как посмотришь на нашу молодежь, то нельзя не пожалеть ее! Как она ветрена! Как не думает ни о чем, кроме удовольствий, растлевающих и нравственность, и здоровье, приготовляющих самую печальную будущность. Мне кажется, что всему этому причина – неправильное воспитание, дающее молодым людям неправильный взгляд на себя и на жизн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этих разрушительных процессов в обществе и семье ставит под вопрос перспективу сохранения русского народа.  </w:t>
      </w:r>
    </w:p>
    <w:p>
      <w:pPr>
        <w:pStyle w:val="Style17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-то писатель Виктор Астафьев сказал: «Как в семье, так и в стране». И его слова действительно оказались пророческими.  Если посмотреть на динамику развития института российской семьи,  то мы заметим,  как она зеркально отображает состояние государства.</w:t>
      </w:r>
    </w:p>
    <w:p>
      <w:pPr>
        <w:pStyle w:val="Style17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928 году протопресвитер Василий Васильевич Зеньковский писал о том, что «Вся духовно-нравственная работа вне семьи, хотя, без сомнения, нужна и значит очень много, никогда не может захватить души так широко и глубоко, как это возможно в семье... Реальную и полную основу духовно-нравственного возрождения России может создать именно семья..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 написанному, еще раз отметим, что  главной задачей современной школы  является научить детей хранить культуру и традиции своего народа. Образование всегда является частью Великой культуры народов, при этом истинное назначение педагога – духовное творение и развитие человека, приобщение к духовным ценностям. Учитель – не просто предметник, а учитель жизни, он должен помочь ученикам найти свое предназначение. Именно совместная работа школы и учителя с семьей, поддержка семьи в вопросах духовно-нравственного воспитания школьников могут дать положительные результат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8:00Z</dcterms:created>
  <dc:creator>Елена</dc:creator>
  <dc:description/>
  <cp:keywords/>
  <dc:language>en-US</dc:language>
  <cp:lastModifiedBy>Елена</cp:lastModifiedBy>
  <dcterms:modified xsi:type="dcterms:W3CDTF">2015-01-22T07:50:00Z</dcterms:modified>
  <cp:revision>4</cp:revision>
  <dc:subject/>
  <dc:title/>
</cp:coreProperties>
</file>