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еализации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пект занятия длят детей старшего дошкольного возраста с использованием современных инновационных технологий «Часы. Врем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развлечение длят детей  «Путешествие во времен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/>
        <w:t>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«Человек и врем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человеку знать время?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шины-време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- монопредметны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 области – математическ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- практико-ориентирован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рочный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недел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обобщить знания детей о временных отношениях (части суток, дни недели, месяц, год, час, минута, секунда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отражать абстрактные понятия о времени в конкретных действиях с моделями часов.  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интерес к математике, представление 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навыки использования в речи слов, обозначающих временные категории,  развивать поисковую деятельность, творческую актив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ить определять время с помощью часов суток, часов недели, часов месяце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ы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кругозор детей через знакомство с разными видами часов и назначением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желание «беречь»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        (6-7 лет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дошкольного возраста безгранично любознательны. Они хотят узнать об окружающем его мире как можно больше, но не всё ещё понимают. Отсюда множество «почему?». С этого начинается открытие мира. </w:t>
      </w:r>
    </w:p>
    <w:p>
      <w:pPr>
        <w:pStyle w:val="Style16"/>
        <w:shd w:fill="FFFFFF" w:val="clear"/>
        <w:tabs>
          <w:tab w:val="clear" w:pos="708"/>
          <w:tab w:val="left" w:pos="3675" w:leader="none"/>
          <w:tab w:val="left" w:pos="8250" w:leader="none"/>
        </w:tabs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екта</w:t>
        <w:tab/>
        <w:tab/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обучения показывает, что в процессе организации педагогического воздействия в детском саду и в семье дети усваивают лишь некоторые из перечисленных временных представлений и умений ориентироваться во времени. Разные по значению временные понятия часто совмещены (рассвет и сумерки и др.)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не замечают различий в окраске небосклона в разные периоды суток, не могут установить и последовательность частей суток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Часто дошкольники не знают дней недели, не могут определить их последовательность. В запоминании дней недели наблюдается неравномерность, лучше запоминаются дни, имеющие выраженную эмоциональную окраску для ребенк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 знания даже старших дошкольников о способах измерения времени (с помощью календаря, часов). Название интервалов времени (минута, час) остаются для детей чисто словесными, абстрактными, так как еще не накоплен жизненный опыт деятельности в течение этих отрезков времен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имеющиеся у детей знания о времени неполны, единичны, не взаимосвязаны и статичны. Это объясняется тем, что эпизодические занятия, на которых детей знакомят с признаками частей суток, заучивают последовательность дней недели, месяцев, не дают им необходимых знаний о времени - о его текучести и необратимости, о ритме, темпе и периодичности. Получаемые детьми сведения остаются на поверхности сознания, не раскрывают временных отношени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юда вытекают следующие </w:t>
      </w:r>
      <w:r>
        <w:rPr>
          <w:b/>
          <w:i/>
          <w:sz w:val="28"/>
          <w:szCs w:val="28"/>
        </w:rPr>
        <w:t>цели и задачи данного проек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знания детей о временных отношениях (части суток, дни недели, месяц, год, час, минута, секун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отражать абстрактные понятия о времени в конкретных действиях с моделями часов.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интерес к математике, представление о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использования в речи слов, обозначающих временные категории,  развивать поисковую деятельность, творческую активност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учить определять время с помощью часов суток, часов недели, часов месяце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расширять кругозор детей через знакомство с разными видами часов и назначением часов. Воспитывать желание «беречь»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о-техническое и учебно-методическое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ы для работы: картон, цветная бумага, альбомы, фломастеры, ножницы, клей и др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, загадки, пословицы, поговорки о времени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часов различных временных  промежутк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 на развитие ориентировки во времени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полагаемый результа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>систематизации и обобщения знаний дет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научатся  ориентироваться во </w:t>
      </w:r>
      <w:r>
        <w:rPr>
          <w:rFonts w:cs="Times New Roman" w:ascii="Times New Roman" w:hAnsi="Times New Roman"/>
          <w:sz w:val="28"/>
          <w:szCs w:val="28"/>
        </w:rPr>
        <w:t>временных отношениях (части суток, дни недели, месяц, год, час, минута, секунда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учатся отражать абстрактные понятия о времени в конкретных действиях с моделями часов.  Создание «машины времени» будет способствовать развитию у детей творческого мышления, конструктивных способностей, воображения.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одели «машины времени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этап. Подготовительный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емы проекта и выбор формы для его защиты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для реализации проект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их игр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тодическим материалом, литературой по данной тем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этап.  Выполнение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«деталей» машин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модели «машины времен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о временных отношения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этап. Результаты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в форме демонстрации работы «машины времени» на «научном» симпозиуме «Я и мир вокруг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анализ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47"/>
        <w:gridCol w:w="319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и содержани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«Часы. Врем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шествующ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атривание серии картинок «части суток», «времена год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жим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 о частях суток и временах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представления детей о частях суток                                                                                        и временах года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накоплению опыта при изучении времен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интерес  к изучению времен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, воображение, ассоциативное мышление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Беседа по серии картинок «Части суток», «Времена года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хи  о частях су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дактические игры  «Где мое место?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раньше, что пото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онструкции  «машину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часовую мастерску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ло мастера бои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ль: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ширить знания детей о многообразии часов, их строени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спитывать уважение к людям разных профессий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о строением  циферб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разных видах часов, о строении часов, о значении часовой и минутной стр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кум «Делу время, потехе – ч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 математических и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иентировка в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редставления 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знания о сутках, неделе, меся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ощрять желание играть в матема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ать памя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ейн - ринг.</w:t>
            </w:r>
          </w:p>
        </w:tc>
      </w:tr>
      <w:tr>
        <w:trPr>
          <w:trHeight w:val="35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здаем машину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отражать абстрактные понятия в конкретных дейст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умение пользоваться режущими и колющи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ь  творческую фантаз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готовить модели часов суток, часов недели и часов года (круги разного диаметра, выдержанных в соответствующей цветовой гамм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вание стихов 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на машине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ить знания детей 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умения детей определять время по моделям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ы времен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 занятие для детей старшего дошкольного возраста (6-7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использованием современных инновационных технологий  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асы. Время»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часами, с историей их изобретения, их видами,   назначением, областями применения;    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яться в определении времени по часам с точностью до час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речи, выделение родственных однокоренных сл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определять врем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понятия «час»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левизор и запоминающее устройство  или экран,  проектор, ноутбук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ор изображений разных часов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е пособия: песочные, наручные, настенные, настольные часы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: простые, цветные карандаши (фломастеры), распечатки  для индивидуальн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с детьми сопровождается демонстрацией различных видов часов и их изображений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загадывает детям загадки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нога - короче,</w:t>
        <w:br/>
        <w:t>одна нога - длиннее,</w:t>
        <w:br/>
        <w:t>при этом, между прочим,</w:t>
        <w:br/>
        <w:t>в двенадцать раз быстрее!</w:t>
        <w:br/>
        <w:t>Но не смотря на это,</w:t>
        <w:br/>
        <w:t>они идут куда-то</w:t>
        <w:br/>
        <w:t>с заката до рассвета,</w:t>
        <w:br/>
        <w:t>с рассвета до заката...</w:t>
        <w:br/>
        <w:t>А что это, ребята? 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сы)</w:t>
      </w:r>
    </w:p>
    <w:p>
      <w:pPr>
        <w:pStyle w:val="Normal"/>
        <w:spacing w:lineRule="auto" w:line="360" w:before="0" w:after="0"/>
        <w:ind w:left="19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ут на стенке,</w:t>
        <w:br/>
        <w:t>Подтянув коленки.</w:t>
        <w:br/>
        <w:t>Идут, стучат –</w:t>
        <w:br/>
        <w:t>Никогда не молчат. 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с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50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ног, а ходим, </w:t>
        <w:br/>
        <w:t>Рта нет, а скажем: </w:t>
        <w:br/>
        <w:t>Когда спать, когда вставать, </w:t>
        <w:br/>
        <w:t>Когда работу начинать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асы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«Правильно, эт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ы</w:t>
      </w:r>
      <w:r>
        <w:rPr>
          <w:rFonts w:cs="Times New Roman" w:ascii="Times New Roman" w:hAnsi="Times New Roman"/>
          <w:color w:val="000000"/>
          <w:sz w:val="28"/>
          <w:szCs w:val="28"/>
        </w:rPr>
        <w:t>. Человек, который их делает и ремонтирует, называе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> мастер, иногда их называют просто 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овщик</w:t>
      </w:r>
      <w:r>
        <w:rPr>
          <w:rFonts w:cs="Times New Roman" w:ascii="Times New Roman" w:hAnsi="Times New Roman"/>
          <w:color w:val="000000"/>
          <w:sz w:val="28"/>
          <w:szCs w:val="28"/>
        </w:rPr>
        <w:t>. Место, где собирают часы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овой </w:t>
      </w:r>
      <w:r>
        <w:rPr>
          <w:rFonts w:cs="Times New Roman" w:ascii="Times New Roman" w:hAnsi="Times New Roman"/>
          <w:color w:val="000000"/>
          <w:sz w:val="28"/>
          <w:szCs w:val="28"/>
        </w:rPr>
        <w:t>завод; мастерская по ремонту 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овая</w:t>
      </w:r>
      <w:r>
        <w:rPr>
          <w:rFonts w:cs="Times New Roman" w:ascii="Times New Roman" w:hAnsi="Times New Roman"/>
          <w:color w:val="000000"/>
          <w:sz w:val="28"/>
          <w:szCs w:val="28"/>
        </w:rPr>
        <w:t> мастерская. А еще у часов ес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> механизм. Есть маленьк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ики</w:t>
      </w:r>
      <w:r>
        <w:rPr>
          <w:rFonts w:cs="Times New Roman" w:ascii="Times New Roman" w:hAnsi="Times New Roman"/>
          <w:color w:val="000000"/>
          <w:sz w:val="28"/>
          <w:szCs w:val="28"/>
        </w:rPr>
        <w:t> и больш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« Как вы думаете, часы существовали всегда? Кто - нибудь знает, как люди раньше узнавали время, когда еще не было часов?» - Ответы дете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ным - давно, когда еще  не было часов, люди узнавали время по солнцу. Взошло солнце – пора вставать; темнеет, заходит за горизонт – пока заканчивать работу, пора спать. Но однажды люди заметили, что тени от всех предметов двигаются по кругу; становятся длиннее и короче в зависимости от положения солнца на небе и придумали часы: вкопали столб в землю, начертили круг вокруг столба и разделили на разные части. Каждая часть равнялась одному часу. Солнце всходило и тень от столба начинала двигаться  по кругу. Назвали та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час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лнечные.</w:t>
      </w:r>
      <w:r>
        <w:rPr>
          <w:rFonts w:cs="Times New Roman" w:ascii="Times New Roman" w:hAnsi="Times New Roman"/>
          <w:color w:val="000000"/>
          <w:sz w:val="28"/>
          <w:szCs w:val="28"/>
        </w:rPr>
        <w:t> Но они имели недостаток – пользоваться ими можно было только в солнечную погоду. И люди изобрел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яные часы.</w:t>
      </w:r>
      <w:r>
        <w:rPr>
          <w:rFonts w:cs="Times New Roman" w:ascii="Times New Roman" w:hAnsi="Times New Roman"/>
          <w:color w:val="000000"/>
          <w:sz w:val="28"/>
          <w:szCs w:val="28"/>
        </w:rPr>
        <w:t> Они  состояли из двух сосудов, по капелькам вода перетекала из одного сосуда в другой и по тому сколько вытекало воды определяли сколько прошло времен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появилис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очные часы. </w:t>
      </w:r>
      <w:r>
        <w:rPr>
          <w:rFonts w:cs="Times New Roman" w:ascii="Times New Roman" w:hAnsi="Times New Roman"/>
          <w:color w:val="000000"/>
          <w:sz w:val="28"/>
          <w:szCs w:val="28"/>
        </w:rPr>
        <w:t>Они состоят из двух стеклянных конусов, соединенных вместе, внутри насыпан песок.  Объем песка указывает на определенный промежуток времени. Они сохранились до настоящего времени, их используют в медицинских учреждениях, они продаются в аптеках, у нас  тоже есть песочные часы, рассчитанные на промежуток времени, равный трем минута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-то был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ы-свеча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вечу наносили деления и в нижнее деление втыкали иголку с привязанным грузом. Свеча догорала до иголочки, груз падал. Это означало, что прошел определенный промежуток времен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овали 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вые, природные часы</w:t>
      </w:r>
      <w:r>
        <w:rPr>
          <w:rFonts w:cs="Times New Roman" w:ascii="Times New Roman" w:hAnsi="Times New Roman"/>
          <w:color w:val="000000"/>
          <w:sz w:val="28"/>
          <w:szCs w:val="28"/>
        </w:rPr>
        <w:t>». Например: петух - поет с восходом солнца; цветы–часы, бутоны которых  раскрываются с восходом и закрываются с заходом солнца. Есть цветы, бутоны которых раскрываются, наоборот, ночью, а днем всегда закрыт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Но все эти часы не точны, или не удобно ими  пользоваться. И со временем люди изобрел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ческие часы </w:t>
      </w:r>
      <w:r>
        <w:rPr>
          <w:rFonts w:cs="Times New Roman" w:ascii="Times New Roman" w:hAnsi="Times New Roman"/>
          <w:color w:val="000000"/>
          <w:sz w:val="28"/>
          <w:szCs w:val="28"/>
        </w:rPr>
        <w:t>(используется механизм, шестеренки, винтик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ические </w:t>
      </w:r>
      <w:r>
        <w:rPr>
          <w:rFonts w:cs="Times New Roman" w:ascii="Times New Roman" w:hAnsi="Times New Roman"/>
          <w:color w:val="000000"/>
          <w:sz w:val="28"/>
          <w:szCs w:val="28"/>
        </w:rPr>
        <w:t>(работа от розетки, электричеств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электронные </w:t>
      </w:r>
      <w:r>
        <w:rPr>
          <w:rFonts w:cs="Times New Roman" w:ascii="Times New Roman" w:hAnsi="Times New Roman"/>
          <w:color w:val="000000"/>
          <w:sz w:val="28"/>
          <w:szCs w:val="28"/>
        </w:rPr>
        <w:t>(на батарейках и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кумуляторах) и даж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нтовы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ас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инаковы</w:t>
      </w:r>
      <w:r>
        <w:rPr>
          <w:rFonts w:cs="Times New Roman" w:ascii="Times New Roman" w:hAnsi="Times New Roman"/>
          <w:color w:val="000000"/>
          <w:sz w:val="28"/>
          <w:szCs w:val="28"/>
        </w:rPr>
        <w:t> тем, что у них есть цифры и они показывают время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> часов можно проследить по следующим параметра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тому, как мы определяем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 часы со стрелками и циферблатом  и часы, которые показывают только цифр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:  часы бывают разнообразные: круглые, квадратные, овальные, в виде фигурок, предметов и т.п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цвету</w:t>
      </w:r>
      <w:r>
        <w:rPr>
          <w:rFonts w:cs="Times New Roman" w:ascii="Times New Roman" w:hAnsi="Times New Roman"/>
          <w:color w:val="000000"/>
          <w:sz w:val="28"/>
          <w:szCs w:val="28"/>
        </w:rPr>
        <w:t>:  разнообразные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материалу корпуса</w:t>
      </w:r>
      <w:r>
        <w:rPr>
          <w:rFonts w:cs="Times New Roman" w:ascii="Times New Roman" w:hAnsi="Times New Roman"/>
          <w:color w:val="000000"/>
          <w:sz w:val="28"/>
          <w:szCs w:val="28"/>
        </w:rPr>
        <w:t>: пластмасса, металл, дерево, драгоценные металлы, камень и т.п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месту располож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чные – носят на руке; сюда же можно отнести часы-кольцо и часы-кулон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енные – висят на стене; особый вид настенных часов –башенные часы, куранты, часы  с кукушко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е – располагаем на столе, будильни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ьные – стоят на полу, очень крупные, с прозрачной дверкой и маятником или гирька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инные – располагались на каминах, тяжелые, с определенным сюжетом;   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манные – брегеты.     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возрастному и половому признаку: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зрослых и детей;    мужские, женские.       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принципу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> механические и кварцевы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месту приме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специального назначения, бытовые, декоративные и др.                                                    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намическая пауза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зминутка «Часы»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ят часики вот так –    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шагают на месте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, тик-так.              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вверх, наклоны в разные стороны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тру они поют                 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сесть, встать, потянуться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пать нам не дают.        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г на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несколько раз с ускорением.</w:t>
      </w:r>
    </w:p>
    <w:p>
      <w:pPr>
        <w:pStyle w:val="Normal"/>
        <w:spacing w:lineRule="auto" w:line="360" w:before="0" w:after="0"/>
        <w:ind w:left="16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зминутка «Часы».</w:t>
      </w:r>
    </w:p>
    <w:p>
      <w:pPr>
        <w:pStyle w:val="Normal"/>
        <w:spacing w:lineRule="auto" w:line="360" w:before="0" w:after="0"/>
        <w:ind w:left="16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, тик-так,</w:t>
      </w:r>
    </w:p>
    <w:p>
      <w:pPr>
        <w:pStyle w:val="Normal"/>
        <w:spacing w:lineRule="auto" w:line="360" w:before="0" w:after="0"/>
        <w:ind w:left="16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асы идут вот так:</w:t>
      </w:r>
    </w:p>
    <w:p>
      <w:pPr>
        <w:pStyle w:val="Normal"/>
        <w:spacing w:lineRule="auto" w:line="360" w:before="0" w:after="0"/>
        <w:ind w:left="16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, тик-так.</w:t>
      </w:r>
    </w:p>
    <w:p>
      <w:pPr>
        <w:pStyle w:val="Normal"/>
        <w:spacing w:lineRule="auto" w:line="360" w:before="0" w:after="0"/>
        <w:ind w:left="16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клоняют голову то к одному, то к другому плеч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16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 скорей, который час?</w:t>
      </w:r>
    </w:p>
    <w:p>
      <w:pPr>
        <w:pStyle w:val="Normal"/>
        <w:spacing w:lineRule="auto" w:line="360" w:before="0" w:after="0"/>
        <w:ind w:left="16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, тик-так, тик-так.</w:t>
      </w:r>
    </w:p>
    <w:p>
      <w:pPr>
        <w:pStyle w:val="Normal"/>
        <w:spacing w:lineRule="auto" w:line="360" w:before="0" w:after="0"/>
        <w:ind w:left="16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качиваются, как мая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ево - раз, направо - раз,</w:t>
      </w:r>
    </w:p>
    <w:p>
      <w:pPr>
        <w:pStyle w:val="Normal"/>
        <w:spacing w:lineRule="auto" w:line="360" w:before="0" w:after="0"/>
        <w:ind w:left="21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оже можем так:</w:t>
      </w:r>
    </w:p>
    <w:p>
      <w:pPr>
        <w:pStyle w:val="Normal"/>
        <w:spacing w:lineRule="auto" w:line="360" w:before="0" w:after="0"/>
        <w:ind w:left="21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, тик-так, тик-так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, в основном,  пользуемся бытовыми часами, которые имеют циферблат, с нанесенными на него цифрами, и стрелки. Как правило их три и они разные по внешнему виду и имеют разное предназначени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80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стая, короткая стрелка , движется по кругу очень медленно – она показывает час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80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ая (большая) стрелка движется быстрее и показывает минут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80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тонкая, быстробегущая стрелка – секундна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 – это длинный промежуток времени, минута – короткий. Секунда очень скоротечна, мы их не замечаем.  Из секунд складываются минуты, из минут – часы. В одной минуте – 60 секунд; одном часе – 60 минут или 3600 секунд. Из часов складываются дни, из дней –недели, из неделей – месяцы, из месяцев – год и т.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ольшая (минутная) стрелка совершила полный оборот по кругу циферблата, значит прошел один час, то короткая (часовая)  стрелка за это время передвинется от одной цифры до следующе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цифрами есть деления (их четыре, пятое деление принадлежит цифре), равные одной минуте. Когда секундная стрелка описывает полный круг, проходит минута. Минутная стрелка перемещается на одно деление вперед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мещении минутной стрелки от одной цифры  к другой – проходит 5 минут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времени надо посмотреть, как расположены стрелки. Если обе стрелки (часовая и минутная) показывают на 12, то это значит, что сейчас ровно 12 часов. Теперь короткую часовую стрелку ставим на цифру 1, а длинную минутную – на 12. Часы показывают ровно один час. И т.д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сейчас определим сколько времени показывают наши часы ( на экран выводим изображения часов с разным временем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ершении занятия детям предлагается самостоятельная рабо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на часах минутную и часовую стрелки так, чтобы они показывали заданное врем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часы, которые показывают одинаковое время и соединить их между соб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лечение для детей подготовительной к школе группы «Путешествие во времени»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закрепить понятия связанные со времен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детей к пониманию того, что предмет – результат творческой деятельности человека по его созданию и преобразова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правильно определять функции предмета, группировать предметы по способу использования и времени его создания (настоящее – прошлое), отгадывать предметы с помощью алгоритм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геометрических фигур, умение классифицировать их по форме, размеру, цвету; умение ориентироваться в пространстве с помощью плана; развивать умение самостоятельно решать конструктивные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ребенка, развивать любознательность, творческое мышление, память и фантазию дет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 отношение друг к другу, взаимопомощь, культуру поведе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 сре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«машина времени», таймер, подзорная труба, черный ящик, сундучок с парными картинками (лапти – туфли, гусиное перо – ручка, телега – грузовик, свеча – лампочка, и т.д.), палатка с алгоритмами отгадывания, закупоренный сосуд со схемой группы, геометрические фигуры (квадраты, треугольники, круги), 2 набора мягкого конструктора с цифрами, 2 набора игры «Танграм», чертежи домиков и ракет, картинка с роботами, магнитофон с подбором музыкального сопровождения (голоса птиц, «Подснежник» П.И.Чайковского, звонок будильника, «таинственная» музыка, «космическая» музыка, песня группы «Земляне» «Трава у дома»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омпьютерные диски, маркеры для CD, футляры от «киндер-сюрпризов» с заданиями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ЦЕНАРИЙ РАЗВЛЕЧЕН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ебята, вы любите путешествовать? На чем можно путешествия? /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 вас предупредить, что во время путешествия можно встретиться с разными трудностями и опасностями и от того, как ведут себя участники путешествия, зависит, вернутся ли они домой. Все должны быть дружными и помогать друг другу: один – за всех, все – за одного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Я хочу предложить вам необычное путешествие – путешествие во времени. Но сначала давайте выясним, что называется прошлым, настоящим и будущим временем? /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овать будем во времени, поэтому предлагаю запомнить слова, которыми мы пользуемся в наше время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мля, трава, небо, солнце, дом, семья, лес, звери, птицы, красота, радость, мир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овторить все слова по порядку? Трудно? Давайте зашифруем слова с помощью рисунков и поместим эту информации на компьютерные диск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 за столы, маркерами наносят пиктограммы на диски под музыку П.И.Чайковского «Подснежник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А теперь поместим диски в несгораемый черный ящик. Где его можно встретить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/на самолетах и вертолетах/</w:t>
      </w:r>
      <w:r>
        <w:rPr>
          <w:sz w:val="28"/>
          <w:szCs w:val="28"/>
        </w:rPr>
        <w:t>Для чего он нужен? /</w:t>
      </w:r>
      <w:r>
        <w:rPr>
          <w:i/>
          <w:iCs/>
          <w:sz w:val="28"/>
          <w:szCs w:val="28"/>
        </w:rPr>
        <w:t>ответы детей/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озможно нам поможет черный ящик вернуться в настоящее врем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 вот, к путешествию мы готовы. В каком времени вы хотели бы оказаться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глянем в прошло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/включаем «машину времени»: заводим таймер на 15 минут, включаем шарики-фонарики и опускаем их в конверторную печь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67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Возьмите друг друга за руки, закройте глаза и произнесите волшебные слова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ять, можем все мы помечтать.</w:t>
        <w:br/>
        <w:t>Хочешь в прошлом очутить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ушкетером стать, цариц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ишь скажи: «Раз, два, тр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ыть по-моему вели!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/звучит звонок будильника и «таинственная» музыка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ите! Что-то виднеется вдали!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/Смотрим в подзорную трубу.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это же пещера! А вот и тропинка… /</w:t>
      </w:r>
      <w:r>
        <w:rPr>
          <w:i/>
          <w:iCs/>
          <w:sz w:val="28"/>
          <w:szCs w:val="28"/>
        </w:rPr>
        <w:t>проходим к «пещере»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рисунки. Кто же мог их нарисовать? Кто может прочитать надписи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70624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гадывают с помощью алгоритмов зашифрованные слов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осынка, стакан, корова, помидор.</w:t>
      </w:r>
    </w:p>
    <w:p>
      <w:pPr>
        <w:pStyle w:val="Style16"/>
        <w:spacing w:lineRule="auto" w:line="360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Заглядываем в пещеру и достаем закупоренную вазу, в ней план групп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в ней может быть? Это что за красный крестик? А вы знаете, что обозначали крестиком на картах? Определите по карте, где находится клад? / на ковре/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ак к нему добраться? /</w:t>
      </w:r>
      <w:r>
        <w:rPr>
          <w:i/>
          <w:iCs/>
          <w:sz w:val="28"/>
          <w:szCs w:val="28"/>
        </w:rPr>
        <w:t>К нему идет каменная дорожка.</w:t>
      </w:r>
      <w:r>
        <w:rPr>
          <w:sz w:val="28"/>
          <w:szCs w:val="28"/>
        </w:rPr>
        <w:t>/ Из чего же нам ее выложить? /</w:t>
      </w:r>
      <w:r>
        <w:rPr>
          <w:i/>
          <w:iCs/>
          <w:sz w:val="28"/>
          <w:szCs w:val="28"/>
        </w:rPr>
        <w:t>из геометрических фигур</w:t>
      </w:r>
      <w:r>
        <w:rPr>
          <w:sz w:val="28"/>
          <w:szCs w:val="28"/>
        </w:rPr>
        <w:t>/. Обратите внимание, что все камни пронумерованы. Значит, нужно сложить фигуры по порядку. Как же определить их порядок? Давайте поищем подсказку.</w:t>
      </w:r>
    </w:p>
    <w:p>
      <w:pPr>
        <w:pStyle w:val="Style16"/>
        <w:spacing w:lineRule="auto" w:line="360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Находим в карманах палатки пронумерованные футляры от киндер-сюрпризов с описанием геометрических фигур. Например:</w:t>
      </w:r>
    </w:p>
    <w:p>
      <w:pPr>
        <w:pStyle w:val="Style16"/>
        <w:spacing w:lineRule="auto" w:line="360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drawing>
          <wp:inline distT="0" distB="0" distL="0" distR="0">
            <wp:extent cx="17335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/Не квадрат, не треугольник, красный, не маленький./ ( большой красный круг)</w:t>
      </w:r>
    </w:p>
    <w:p>
      <w:pPr>
        <w:pStyle w:val="Style16"/>
        <w:spacing w:lineRule="auto" w:line="360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Каждый самостоятельно читает задание, находит свою геометрическую фигуру и объясняет, почему взял именно эту фигуру. Все выкладывают дорожку от пещеры к ковру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 «Лабиринт» (на ковре стоят 4 разных предмета и сундучок, к ним из длинных веревок, запутанных между собой, проведены дорожки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омер дорожки, ведущей к сундучку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открыть сундучок, нужно расшифровать и отгадать загадку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крываем сундучок, в нем атрибуты к игре «Найди пару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ары картинок с изображением предметов из прошлого и настоящего времени одного назначения.</w:t>
      </w:r>
    </w:p>
    <w:p>
      <w:pPr>
        <w:pStyle w:val="Style16"/>
        <w:spacing w:lineRule="auto" w:line="360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Каждый берет себе карточку с изображением предмета и ищет свою пару и объясняет, почему именно так она составлен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/звучит звонок таймера/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ремя путешествия заканчивается, возвращаемся в свое время. Пройдите к «машине времени» и скажите слова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еперь хочу дом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хочу быть сам соб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ишь скажи: «Раз, два, три,</w:t>
        <w:br/>
        <w:t>Быть по-моему вели!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/звучит звонок будильника и космическая музыка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это да! Мы не в своем времени! Какие-то обломки валяются? Да это же время роботов! А это их фотографии! Давайте сравним их. Чем похожи роботы и чем отличаются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140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ит робот.(</w:t>
      </w:r>
      <w:r>
        <w:rPr>
          <w:i/>
          <w:iCs/>
          <w:sz w:val="28"/>
          <w:szCs w:val="28"/>
        </w:rPr>
        <w:t>воспитатель в костюме робота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, я не верю своим глазам. Это не компьютерная графика? Вы настоящие? В наше время компьютерных технологий я так рад пообщаться с настоящими разумными существами. Кто вы такие? Как вы сюда попали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путешествовали в прошлом и отправлялись в свое время, но оказались здесь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ком веке вы живете? И почему вы такие маленькие? Неужели у вас время лилипутов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Мы – дети и живем в 21-м веке, в 2015-м году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мы – в 25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вас все разрушено? Что случилос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обычного: недавно прошел метеоритный дождь и все разруши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ам помоч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стались чертежи домов, попробуйте их восстановить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складывают по чертежам домики из мягкого конструктор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да ведь что наш черный ящик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н у нас находится давно, но никто не может расшифровать эти послания. Может, вы, попытаетесь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/ Дети декодируют пиктограммы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вучит запись «Голоса птиц».</w:t>
      </w:r>
      <w:r>
        <w:rPr>
          <w:sz w:val="28"/>
          <w:szCs w:val="28"/>
        </w:rPr>
        <w:t>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у нас давно нет лесов и животных, не поют птицы. Так что, друзья, берегите свою природу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й, как домой хочется!.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бы рад помочь, да наши ракеты времени тоже разрушены, но сохранились чертежи. Попробуйте их построить. /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Дети строят ракеты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адовали вы меня своим умом – разумом, и в память о нашей встрече я возвращаю вам ваши диски. Берегите планету нашу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прощаются с роботом, садятся на ракеты, звучит музыка группы «Земляне» «Трава у дома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от мы и в своем времени. Понравилось путешествие? Отремонтируем «машину времени» и еще попутешеству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rPr>
          <w:rStyle w:val="C1"/>
          <w:color w:val="000000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Pragmatica;Arial" w:hAnsi="Pragmatica;Arial" w:cs="Pragmatica;Arial"/>
      <w:color w:val="000000"/>
      <w:sz w:val="18"/>
      <w:szCs w:val="18"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;Arial" w:hAnsi="Pragmatica;Arial" w:cs="Pragmatica;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табл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PragmaticaC" w:hAnsi="PragmaticaC" w:cs="PragmaticaC"/>
      <w:b/>
      <w:bCs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7:00Z</dcterms:created>
  <dc:creator>Мария</dc:creator>
  <dc:description/>
  <cp:keywords/>
  <dc:language>en-US</dc:language>
  <cp:lastModifiedBy>Владелец</cp:lastModifiedBy>
  <cp:lastPrinted>2015-11-23T08:03:00Z</cp:lastPrinted>
  <dcterms:modified xsi:type="dcterms:W3CDTF">2015-12-06T14:22:00Z</dcterms:modified>
  <cp:revision>5</cp:revision>
  <dc:subject/>
  <dc:title/>
</cp:coreProperties>
</file>