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Осенний вид из окна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умение передавать в рисунке впечатления об осени и её колор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 умение детей понимать содержание карт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знания детей о разных  видах живопи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детей  добиваться определенного сходства с реальными объектами, передавать их характерные признаки, использовать разные цвета для  изображения стволов и кро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русских художниках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образное мышление, любознательность, наблюда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композиции,  умение  планировать расположение предметов на лис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егодня я предлагаю вам прослушать  музыкальное произведение композитора  Ф. Шопена «Осенний вальс» (оркестр П. Мори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ая прекрасная музыка, не правда ли ребята? Для вас прозвучало произведение композитора  Ф. Шопена «Осенний вальс» (оркестр П. Мориа). Ребята , а что вы представили когда слушали эту музыку? Мне кажется , что каждый из вас представил какую то осеннюю картину. Расскажите , где вы оказались в своих фантазиях? (В лесу, в поле, на лугу, на поляне, на тропинке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Ребята, правда композитор очень красиво передал своё отношение к осенней природе? </w:t>
      </w:r>
      <w:r>
        <w:rPr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осень в самом разгаре. И настроение осеннее... Захотелось прикоснуться к прекрасному и собрать в одном месте то, как видели эту волшебную пору наши соотечественники в раз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лушайте  как поэты воспевают осень в своих произведениях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. С. Пушк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нылая пора! Очей очаровань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а мне твоя прощальная краса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лю я пышное природы увядань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агрец и в золото одетые лес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х сенях ветра шум и свежее дыхань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глой волнистою покрыты небес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едкий солнца луч, и первые мороз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даленные седой зимы угрозы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ексей Плеще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учная картин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чи без конц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ждик так и лье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жи у крыль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хлая ряб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кнет под окн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дерев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еньким пятн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ы рано в гос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, к нам пришл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просит серд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а и тепл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ргей Есе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вы сжаты, рощи гол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воды туман и сыр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ом за сини г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тихое скатило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млет взрытая доро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й сегодня примечтало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всем-совсем не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дать зимы седой осталось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ень очень красивое время года!</w:t>
        <w:br/>
        <w:t xml:space="preserve">Как много  красок в ней! Многие художники любят изображать  природу  осенью в своих картинах. Ребята, а как называется картина, на которой изображена природ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ильно. Пейзаж – это жанр изобразительного искусства, в котором основным предметом изображения является при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чень многие художники изображали осенние пейзажи.  Все эти художники изобразили одно и то же время года в своих картинах, но их картины очень разные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Посмотрите внимательно на картину русского художника И. И. Левитана «Золотая осень». Какая здесь осень? (Дети подбирают прилагательные к слову осень.) Ребята, а какие краски использовал художник? Какое настроение передает картин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картине Грабаря «Осень» Что изображено на картине? Какая здесь осень? (Дети подбирают прилагательные к слову осень.) Ребята, а какие краски использовал художник? Какое настроение передает карт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Поленов В. Д.</w:t>
      </w:r>
      <w:r>
        <w:rPr>
          <w:sz w:val="28"/>
          <w:szCs w:val="28"/>
        </w:rPr>
        <w:t xml:space="preserve"> в картине «Золотая осень» сумел передать красоту ос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А</w:t>
      </w:r>
      <w:r>
        <w:rPr>
          <w:sz w:val="28"/>
          <w:szCs w:val="28"/>
        </w:rPr>
        <w:t xml:space="preserve"> давайте мы с вами представим себя художниками и создадим свою картину об осени. Для того, чтоб наши пальцы хорошо работали и слушались нас, нам нужно выполнить пальчиков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льчиковая гимнастика «Лис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и листики в ладошку ло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ые удары пальцами левой руки, начиная с указательного, по ладони пра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ень волшебницу очень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тмичные удары пальцами правой руки, начиная с указательного, по ладони ле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ймал осенний лист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бросил лист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ервый вопрос сжать кулаки, на второй – разж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ряхивания расслабленными ладон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а теперь разотрем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перь наши руки готовы к рисова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Ребята я предлагаю вам посмотреть в окошко. Обратите внимание как за окном разукрашены деревья. И прежде, чем приступить к работе, подумайте, какое настроение вы хотите передать в рисунке, и какие краски для этого надо использовать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работой. У вас получились чудесные осенние картины. Кажется, что сама осень оставила свой разноцветн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 вами побывали в волшебном мире. Может быть, кто-то из вас, когда вырастет, станет знаменитым художником А сейчас давайте вспомним, что мы интересного сегодня узнали? Что вспомнили?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49:00Z</dcterms:created>
  <dc:creator>Таня</dc:creator>
  <dc:description/>
  <dc:language>en-US</dc:language>
  <cp:lastModifiedBy>павел</cp:lastModifiedBy>
  <cp:lastPrinted>2015-10-11T23:36:00Z</cp:lastPrinted>
  <dcterms:modified xsi:type="dcterms:W3CDTF">2015-12-05T22:49:00Z</dcterms:modified>
  <cp:revision>2</cp:revision>
  <dc:subject/>
  <dc:title/>
</cp:coreProperties>
</file>