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нение здоровьесберегающих технологий на уроках изобразительного искус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читель ИЗО и технолог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лмыкова Е.А.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центр образовательной системы ставлю личность ребёнка, стараюсь обеспечить комфортные условия её развития и реализации природных возможност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едагогику сотрудничества рассматриваю как создающую все условия для реализации задач сохранения и укрепления здоровья учащихся и педаго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процесс обучения включаю занятия активно-двигательного характе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ческие паузы, создание благоприятного психологического фона на уроке; использование приемов, способствующих появлению и сохранении интереса к учебному материалу; создание условий для самовыражения учащихся; инициацию разнообразных видов деятельности; предупреждение гиподинамии, физкультминутки, включающие упражнения для снятия напряжения с мышц опорно-двигательного аппарата, упражнения для рук и пальцев, упражнения для формирования правильного дыхания, упражнения для укрепления мышц глаз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чень важен положительный эмоциональный настрой перед началом урока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рок изобразительного искусства 7 класс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Тема года «Изобразительное искусство в жизни человека»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Те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и. «Изображение фигуры человека и образ человека»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2"/>
          <w:szCs w:val="22"/>
        </w:rPr>
        <w:t>Тема урока: «Понимание красоты человека в искусстве.</w:t>
      </w:r>
      <w:r>
        <w:rPr>
          <w:b/>
          <w:sz w:val="22"/>
          <w:szCs w:val="22"/>
        </w:rPr>
        <w:t xml:space="preserve"> Красивая земля – красивые люди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/>
      </w:pPr>
      <w:r>
        <w:rPr>
          <w:b/>
          <w:color w:val="000000"/>
          <w:sz w:val="22"/>
          <w:szCs w:val="22"/>
        </w:rPr>
        <w:t>Тип урока:</w:t>
      </w:r>
      <w:r>
        <w:rPr>
          <w:i/>
          <w:color w:val="000000"/>
          <w:sz w:val="22"/>
          <w:szCs w:val="22"/>
        </w:rPr>
        <w:t xml:space="preserve">  повторения и обобщения знаний, закрепления умен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урока: </w:t>
      </w:r>
      <w:r>
        <w:rPr>
          <w:i/>
          <w:color w:val="000000"/>
          <w:sz w:val="22"/>
          <w:szCs w:val="22"/>
        </w:rPr>
        <w:t xml:space="preserve"> урок-аукцион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атериалы: </w:t>
      </w:r>
      <w:r>
        <w:rPr>
          <w:color w:val="000000"/>
          <w:sz w:val="22"/>
          <w:szCs w:val="22"/>
        </w:rPr>
        <w:t>белая бумага, гуашь, краски, графические материалы, цветная бумага, вырезки из журналов (для коллажа) ножницы, кле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формление доски: </w:t>
      </w:r>
      <w:r>
        <w:rPr>
          <w:color w:val="000000"/>
          <w:sz w:val="22"/>
          <w:szCs w:val="22"/>
        </w:rPr>
        <w:t>репродукции произведений искусства разных эпох с изображением человек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-613410</wp:posOffset>
            </wp:positionV>
            <wp:extent cx="1059180" cy="1303655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Древний Египет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492760</wp:posOffset>
            </wp:positionV>
            <wp:extent cx="861060" cy="1314450"/>
            <wp:effectExtent l="0" t="0" r="0" b="0"/>
            <wp:wrapSquare wrapText="bothSides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/>
      </w:pPr>
      <w:r>
        <w:rPr>
          <w:color w:val="000000"/>
          <w:sz w:val="22"/>
          <w:szCs w:val="22"/>
        </w:rPr>
        <w:t>2.Древняя Греция -  Мирон «Дискобол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68630</wp:posOffset>
            </wp:positionV>
            <wp:extent cx="1322070" cy="1859280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Рафаэль «Сикстинская Мадонна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615950</wp:posOffset>
            </wp:positionV>
            <wp:extent cx="2038350" cy="141033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А.Дейнека «Раздолье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</wp:posOffset>
            </wp:positionH>
            <wp:positionV relativeFrom="paragraph">
              <wp:posOffset>-549275</wp:posOffset>
            </wp:positionV>
            <wp:extent cx="1800225" cy="1403350"/>
            <wp:effectExtent l="0" t="0" r="0" b="0"/>
            <wp:wrapSquare wrapText="bothSides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является позже по сценарию урок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7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рительный ряд: </w:t>
      </w:r>
      <w:r>
        <w:rPr>
          <w:color w:val="000000"/>
          <w:sz w:val="22"/>
          <w:szCs w:val="22"/>
        </w:rPr>
        <w:t>фрагменты презентации  «Искусство плаката»</w:t>
      </w:r>
    </w:p>
    <w:p>
      <w:pPr>
        <w:pStyle w:val="Normal"/>
        <w:shd w:fill="FFFFFF" w:val="clear"/>
        <w:spacing w:lineRule="exact" w:line="47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динамическое пособие «пляшущий человечек», таблица «Проволочные скелетики», жетоны «знайки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Цели  урока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720" w:hanging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.Обобщить знания о понимании красоты человека в истории  искусств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закрепить знания о пропорциях человеческой фигуры. </w:t>
      </w:r>
    </w:p>
    <w:p>
      <w:pPr>
        <w:pStyle w:val="Style17"/>
        <w:shd w:fill="FFFFFF" w:val="clear"/>
        <w:tabs>
          <w:tab w:val="clear" w:pos="708"/>
          <w:tab w:val="left" w:pos="686" w:leader="none"/>
        </w:tabs>
        <w:spacing w:lineRule="exact" w:line="341"/>
        <w:ind w:left="720" w:hanging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.Воспитывать нравственно-эстетическое отношение к миру и любовь к искусству.</w:t>
      </w:r>
    </w:p>
    <w:p>
      <w:pPr>
        <w:pStyle w:val="Style17"/>
        <w:shd w:fill="FFFFFF" w:val="clear"/>
        <w:tabs>
          <w:tab w:val="clear" w:pos="708"/>
          <w:tab w:val="left" w:pos="686" w:leader="none"/>
        </w:tabs>
        <w:spacing w:lineRule="exact" w:line="341"/>
        <w:ind w:left="720" w:hanging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3.Совершенствовать навыки изображения фигуры человека в движении, </w:t>
      </w:r>
    </w:p>
    <w:p>
      <w:pPr>
        <w:pStyle w:val="Style17"/>
        <w:shd w:fill="FFFFFF" w:val="clear"/>
        <w:tabs>
          <w:tab w:val="clear" w:pos="708"/>
          <w:tab w:val="left" w:pos="686" w:leader="none"/>
        </w:tabs>
        <w:spacing w:lineRule="exact" w:line="341"/>
        <w:ind w:left="720" w:hanging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спользуя различные техники.</w:t>
      </w:r>
    </w:p>
    <w:p>
      <w:pPr>
        <w:pStyle w:val="Style17"/>
        <w:shd w:fill="FFFFFF" w:val="clear"/>
        <w:tabs>
          <w:tab w:val="clear" w:pos="708"/>
          <w:tab w:val="left" w:pos="686" w:leader="none"/>
        </w:tabs>
        <w:spacing w:lineRule="exact" w:line="341"/>
        <w:ind w:left="720" w:hanging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686" w:leader="none"/>
        </w:tabs>
        <w:spacing w:lineRule="exact" w:line="341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exact" w:line="34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ята, сегодня у нас заключительный урок четверти, мы многое узнали, многому научились, и сегодня мы проведем художественный аукцион! Вы видите репродукции произведений искусства, которые можно приобрести, но не за денежные знаки,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exact" w:line="34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  - за « знайки». Кто больше получит «знаек» за свои ответы на вопросы по данному произведению искусства, тот получит его в подарок и в придачу отличную оценку!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exact" w:line="34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ак, начнем аукцион!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exact" w:line="341"/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продукция 1.: </w:t>
      </w:r>
      <w:r>
        <w:rPr>
          <w:i/>
          <w:sz w:val="22"/>
          <w:szCs w:val="22"/>
        </w:rPr>
        <w:t>О культуре какой страны идет речь? Изображен конкретный образ или обобщенный? В чем необычность древнеегипетского канона изображения человека?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exact" w:line="341"/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продукция 2: </w:t>
      </w:r>
      <w:r>
        <w:rPr>
          <w:i/>
          <w:sz w:val="22"/>
          <w:szCs w:val="22"/>
        </w:rPr>
        <w:t>Где и когда была создана эта скульптура? Что воспевает античное искусство? Какого героя изобразил скульптор?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exact" w:line="341"/>
        <w:ind w:left="0" w:hanging="0"/>
        <w:jc w:val="both"/>
        <w:rPr/>
      </w:pPr>
      <w:r>
        <w:rPr>
          <w:b/>
          <w:sz w:val="22"/>
          <w:szCs w:val="22"/>
        </w:rPr>
        <w:t>Репродукция 3</w:t>
      </w:r>
      <w:r>
        <w:rPr>
          <w:i/>
          <w:sz w:val="22"/>
          <w:szCs w:val="22"/>
        </w:rPr>
        <w:t>: Назовите автора картины, и время когда он творил. Кого воспевает в  этой картине художник?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exact" w:line="341"/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продукция 4: </w:t>
      </w:r>
      <w:r>
        <w:rPr>
          <w:i/>
          <w:sz w:val="22"/>
          <w:szCs w:val="22"/>
        </w:rPr>
        <w:t>Время создания этой картины, обоснуйте ваш ответ. «Красивая земля, красивые люди!», но автор А Дейнека назвал эту картину «Раздолье», по вашему мнению, почему?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exact" w:line="34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детей. Получение жетонов, репродукций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exact" w:line="34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замечательные репродукции распроданы, но есть у меня ещё одна самая современная (демонстрация изоб. с наркоманом), к сожалению, это тоже изображение человека. Я думаю, надо что-то  делать, чтобы нашим потомкам от нас не осталось такого воспоминания! Как должен вести себя человек, чтобы оставаться прекрасным творением? Правильно, спорт, правильное питание, физический труд, отсутствие вредных привычек!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exact" w:line="34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годня мы с вами докажем , что на красивой планете Земля должны жить красивые люди!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exact" w:line="341"/>
        <w:ind w:left="0" w:hanging="0"/>
        <w:jc w:val="both"/>
        <w:rPr/>
      </w:pPr>
      <w:r>
        <w:rPr>
          <w:b/>
          <w:sz w:val="22"/>
          <w:szCs w:val="22"/>
        </w:rPr>
        <w:t>Мы выполним плакаты, призывающие к здоровому образу жизни!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exact" w:line="341"/>
        <w:ind w:left="0" w:hanging="0"/>
        <w:jc w:val="both"/>
        <w:rPr/>
      </w:pPr>
      <w:r>
        <w:rPr>
          <w:sz w:val="22"/>
          <w:szCs w:val="22"/>
        </w:rPr>
        <w:t>Давайте вспомним, какое произведение изобразительного искусства называется плакатом, каковы его художественные особенности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оказ фрагментов обучающей презентации на тему «Искусство плаката»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минутка: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жде чем вы начнете работать, давайте вспомним, какие подвижные элементы есть в наших «скелетиках»! Это поможет нам в изображении человека в движен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Наклоны голов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однимаем руки , сгибаем локти, вращаем кистям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Руки на пояс – наклоны торс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Шаги на месте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 теперь, объединившись в пары (или группы – по желанию), приступаем к выполнению плаката. Техника исполнения – по вашему выбору. При выполнении работы не забывайте о законах композиции, помните, что плакат должен быть лаконичным, броским, Выполнить фигуры человека вам помогут таблицы с веселыми человечками и скелетиками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exact" w:line="341"/>
        <w:ind w:left="0" w:hanging="0"/>
        <w:jc w:val="both"/>
        <w:rPr/>
      </w:pPr>
      <w:r>
        <w:rPr>
          <w:b/>
          <w:sz w:val="22"/>
          <w:szCs w:val="22"/>
        </w:rPr>
        <w:t xml:space="preserve">Итоги урока: </w:t>
      </w:r>
      <w:r>
        <w:rPr>
          <w:sz w:val="22"/>
          <w:szCs w:val="22"/>
        </w:rPr>
        <w:t>Человек – главная тема в искусстве. Каждая историческая эпоха выражает понимание красоты по- своему, но в этом разнообразии есть общее – идея добра и красоты. Задача современных людей сохранить эту красоту Земли и Человека дальнейшим поколени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0:07:00Z</dcterms:created>
  <dc:creator>Valya</dc:creator>
  <dc:description/>
  <cp:keywords/>
  <dc:language>en-US</dc:language>
  <cp:lastModifiedBy>timon</cp:lastModifiedBy>
  <dcterms:modified xsi:type="dcterms:W3CDTF">2015-08-25T16:28:00Z</dcterms:modified>
  <cp:revision>8</cp:revision>
  <dc:subject/>
  <dc:title/>
</cp:coreProperties>
</file>