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Щ»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ука щи сварила рыб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и у щуки хорош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дут ерши, колючки дыбом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жки, щука, поищ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Щ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ва: щетка, щи, щавель, щека, щегол, щенок, щепка, щипцы, щук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лещи, ящик, ящерица, роща, овощ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щ, плащ, плющ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тоговорк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ЩА – мы несем леща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ЩИ – сварили щи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ЩУ – всех угощ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ЩЕ – заблудились в чащ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Щ – мы наденем плащ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Щ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лки рыщут, пищу ищу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а щенка, щека к щек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иплют щетку в угол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ма, ты нас не ищ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иплем щавель мы на щ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Щ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ебетал щегол и щелка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дувал, как шарик ще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 пруда глядела щука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Удивлялась: что за штук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Щ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еголь щетку уважа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еткой щеголь пыль счища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вещь не вычищ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в чем будет щего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Щ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гуся усы ищи не ищи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отыщеш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Щ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еки красные у Саш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ей он много ел и каш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Щ»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он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 длиннющи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 большущи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 от тучи до земли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сть идет он пуще, пущ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грибы скорей росл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Щ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зищи, усищ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востище, когтищ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моется всех чищ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т – коти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Щ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лавниками трепещ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зубаста, да тощ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ищи на обед ищ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дит щука вкруг лещ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так шту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Щ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еткой чищу я щен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екочу ему бо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Щ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ук в речке жи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еткой воду ме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и варила для гост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гощала пескар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Щ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вам быстро перечисл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я каждой щеткой чищ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й щеткой чищу зуб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й щеткой - башма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й щеткой чищу брю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три щетки мне нуж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17:00Z</dcterms:created>
  <dc:creator>Головизнина Светлана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</dc:description>
  <cp:keywords/>
  <dc:language>en-US</dc:language>
  <cp:lastModifiedBy>Гость</cp:lastModifiedBy>
  <dcterms:modified xsi:type="dcterms:W3CDTF">2015-08-25T14:35:00Z</dcterms:modified>
  <cp:revision>7</cp:revision>
  <dc:subject/>
  <dc:title>Звук "Щ"</dc:title>
</cp:coreProperties>
</file>