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о-речевое развити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Познавательное развитие –это сложный комплексный феномен, направленный на развитие познавательных процессов (восприятия, мышления, памяти, внимания, воображения), которые представляют собой разные формы ориентации ребенка в окружающем мире, в себе самом и регулируют его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«Познавательно –речевое развитие» включает следующие област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этой сфере происходит развитие ребенка как субъекта познания: его любознательности, инициативности, самостоятельности в поиске новых впечатлений, опробовании разных способов действия, ответов на возникающие у него вопросы, решении проблемных ситуаций. Развиваются общие представления ребенка об окружающем мире, о себе, о других людях. На протяжении дошкольного возраста совершенствуется и обогащается речь ребенка, становясь одним из необходимых условий п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лышей отличает любовь к книге, желание неоднократно прослушивать любимые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внимательно следят за приключениями любимых геро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бр</w:t>
      </w:r>
      <w:r>
        <w:rPr>
          <w:rFonts w:cs="Times New Roman" w:ascii="Times New Roman" w:hAnsi="Times New Roman"/>
          <w:b/>
          <w:i/>
          <w:sz w:val="24"/>
          <w:szCs w:val="24"/>
        </w:rPr>
        <w:t>азование, направленное на познавательное развитие ребенка в дошкольном возрасте,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>опору на природную детскую любозна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ощрение познавательной инициативы ребенка –детских вопро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уждений, самостоятельных умозаключений, уважительное к ним отно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>опору на такие виды познавательной активности, как наблюдение, экспериментирование, познавательное общение;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ю образовательной среды, стимулирующей познавательную актив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оставление информации из разных областей культуры (речевой), математики, естественных наук, искусств, общественной жизни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доровья, экологии и пр.) в интегрированном виде посредств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влечения детей в интересные для них 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этом желательно опираться на привлекательные для детей занятия, такие как наблюдение за природными явлениями, жизнью растений и животных; составление гербариев; экспериментирование различными веществами (песком, водой, крупами, тестом), приборами и материалами (лупой, весами, магнитами и т.п.); исследование различных механизмов (часов, заводных игрушек и пр.), опробование свойств материалов и инструментов в процессе ручного труда; дидактическую иг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я с малышами третьего года жизни, я обратила внимание, что в играх они начинают брать на себя разные роли. Одна из самых любимых ролевых игр 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очки-матер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одители  всегда готовы принять участие в занятиях. Вот так формируется целостная картина мира, расширяется кругозор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меры игр и упражнений, направленных на развитие умственных и речевых способностей у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знавание предметов по заданным призна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ови предмет, про который можно сказ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лтый, зеленый, красный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обладает следующими призна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—</w:t>
      </w:r>
      <w:r>
        <w:rPr>
          <w:rFonts w:cs="Times New Roman" w:ascii="Times New Roman" w:hAnsi="Times New Roman"/>
          <w:b/>
          <w:i/>
          <w:sz w:val="24"/>
          <w:szCs w:val="24"/>
        </w:rPr>
        <w:t>Пушистый, ходит, мяук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то или что может бы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большим или маленьк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ысоким или низк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холодным или горяч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 своими детьми мы проводим  развивающие игры –занятия по развитию речи. Выполняя различные задания,  дети развивают звуковую культуру речи, формируют  словарный запас, осваивают правильный грамматический стр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оме того, выполнение заданий развивает зрительное и слуховое восприятие, произвольное вним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жно  привить ребёнку любовь к родной природе, к родному краю. Проводим  занятия по экологии, на которых использую дидакт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И давайте, наконец, познакомимся : это мы –пока ещё маленькие, но уверенно познающие окружающий нас мир и желающие узнать о нём как можно больш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51:00Z</dcterms:created>
  <dc:creator>Татьяна</dc:creator>
  <dc:description/>
  <cp:keywords/>
  <dc:language>en-US</dc:language>
  <cp:lastModifiedBy>Татьяна</cp:lastModifiedBy>
  <dcterms:modified xsi:type="dcterms:W3CDTF">2015-12-06T12:43:00Z</dcterms:modified>
  <cp:revision>3</cp:revision>
  <dc:subject/>
  <dc:title/>
</cp:coreProperties>
</file>