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Ш»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66900" cy="245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шалун, шинель, шина, шипы, шиповник, шило, шоколад, шея, шуба, шов, шайба, шахматы, шапка, шкаф, шлем, шлюпка, штанга, штык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ши машина, галоши, каша, уши, мешок, пуш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вшин, мишень, башня, кошка, пушка, клюшка, шишка, камыш, голыш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Чистоговорк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ША – у меня  лапш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О – летом хорошо,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 xml:space="preserve"> – я флагом маш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И – это малыш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ША – это наша Маш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ШКА – на окошке кош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апка да шубка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он наш мишут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ночной тиши у камыш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уть слышен шорох камыш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ли Клаше каши с простокваш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ла Клаша кашу с простокваш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лнуются волнуш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 быть нам без кадуш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грибы в кадушках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были о волнушк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ищи волнушки 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чень вкусные гриб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шонку шепчет мыш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Ты все шуршишь, шуршишь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шонок шепчет мыш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уршать я буду тише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речушки, вдоль 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мо вспаханных пол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ли ленивые лягу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гости к бабушке сво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кушка кукушонку купила капюшо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ел кукушонок капюшо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в капюшоне он смешо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ила шубку – сшила юб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ила шапку – сшила тап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рошая швея Наташ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ходчивая Маш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Маши мошка в каш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делать нашей Маш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ложила кашу в плошк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кормила кош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тал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детишки: Маша, Миш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ша меньше, Миша выш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ша Маше что – то пиш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гадай, что пишет Миш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айник с крышечк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ышечка с шишечк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ишечка с дырочк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дырочку пар ид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ырочка на шишечк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ишечка на крышечк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крышечка на чайнич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у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ушки распетушились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о подраться не решили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сильно петушит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жно перышек лишить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перышек лишит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чем будет петушить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школе дети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грали в «Кошки – мышки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шка – Наташ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кошкой была Маш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Мышка» убега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Кошка» - догоня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у нас в лесу на букву «Ш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шишка шлепнулась, шурш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мель и шершень шумно шарят в кашке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Шебуршат в шиповнике букаш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еще в лесу на букву «Ш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ум и шорох возле шалаш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ка с ветки в свой домиш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етаскивала шиш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ка шишку урони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ямо в мишку угоди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стонал, заохал мишка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носу вскочила шиш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шай, кошка, вот карто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мука, а вот зер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морковка, вот пше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 закрыла кошка рот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картошки не бер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шке не нужна мука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шка просит моло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Ш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бука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 любите каш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нечно! Но только свою, а не ваш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ая же каша у вас, у букашек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ычная каша – из роз и ромаш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Наташи – кукла Маш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шка плюшевый – у Паш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Танюши – ко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Миши – лягу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Алеши – пу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шадка - у Павлуш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шина – у Илюш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ишки скользкие шурша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умно шлепались с сос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оем снега, словно шаль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роет шишки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5:07:00Z</dcterms:created>
  <dc:creator>Головизнина Светлана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
</dc:description>
  <cp:keywords/>
  <dc:language>en-US</dc:language>
  <cp:lastModifiedBy>Гость</cp:lastModifiedBy>
  <dcterms:modified xsi:type="dcterms:W3CDTF">2015-08-25T14:41:00Z</dcterms:modified>
  <cp:revision>8</cp:revision>
  <dc:subject/>
  <dc:title>Звук Ш</dc:title>
</cp:coreProperties>
</file>