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Ч»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257425" cy="2028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лова: чай, чек, чулок, чалма, челнок, чепчик, чеснок, чемодан, чучело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бочка, тачка, дочка, дача, печка, туча, спичка, почка, кочка, пачка, сучок, бачок, пучок, мальчик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ночь, дочь, печь, луч, калач, мяч, меч, ключ, врач, обруч, сыч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ч – к нам пришел врач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ч – наступила ноч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ч – заглянул к нам луч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ч – у меня кирпич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ч – мы играем в мяч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а – печка горяч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 – на волю улеч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и  - испечем калач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Ч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ей ты ручей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Черных граче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ечет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ир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иж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ервя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ащобы дремуч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речки под круче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Ч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екарь пек калачи в печ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айные чашки в печал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туча и бренча, закрича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Ч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ижик был в гостях у тет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н на чай летал к чечетк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удо – чай вечерко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а в прикуску с червячко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ахарны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Ч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етыре Анюточ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устав ни чуточ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ляшут третьи суточ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ок – чок, каблучо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уки –чуки – чуки – чок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Ч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ля мучила расческу – В школе делала прическ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учила – то, мучил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а получилось чучел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Р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учеек, ручее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ай водички на чае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 чаек горяч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удем пить на дач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ить с печенье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 калачом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И пирог испечем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, сверкая под лучам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смеялся родничо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ыстро прыгну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 камня в чайник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ал водички на чаек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Ч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ок, чок, каблучо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скочил на сучо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орвался, поломалс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ок, чок, каблучо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забора старичо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ам ему я башмачо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Старичок, старичо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чини мне каблучок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Ч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винка Ненил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ыночка хвалил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То – то хорошенький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То – то  пригоженьки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одит бочком, ушки торчко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востик крючком, нос пятачком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Ч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вочки и мальчи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ыгают, как мячи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ожками топочу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село хохочу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Ч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Коробок со спичками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пичками – сестричкам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 спичек огоне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устился науте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Ч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 черной овечк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ерстку – колеч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тригут у крылеч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вца - ни словеч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Ч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одогрела чайка чайник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гласила восемь чаек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иходите все на ча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колько чаек, отвечай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Ч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удем в прятки мы игра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везда, месяц, луг, цветы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пойди –ка повод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Ч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асовщик чинил час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час ночной при свечк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взначай поджег ус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тушил на речк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Ч»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Тучи, тучи, тучи, туч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качет конь большой, могучи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ерез тучи скачет о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не вери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йди вон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Ч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т такой невежда чижи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читает чудных книже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аучить его хочу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о никак не на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Ч», «К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икинь – выкинь, погоди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икинь – выкинь, выходи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икинь – выкинь, дважды дв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дворе растет трав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икинь – выкинь, новый ко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икинь – выкинь, выйди вон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Пеку, пеку калачи!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ичит пекарь у печ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сли хочешь печь калач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мь продуктов ты припряч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йца, соль и моло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ожи недалек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ргарин, жир, масл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шафран прекрасны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 продукты замешай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олотистым в печь сажа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лачик – колечко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тись, калач, в печ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7:17:00Z</dcterms:created>
  <dc:creator>Головизнина Светлана</dc:creator>
  <dc:description>Этот файл получен Вами из клуба “Логобург” для личного использования.
Запрещена публикация материалов файла без письменного разрешения автора или администрации клуба в любых печатных или Интернет - изданиях,  а также на любых Интернет - сайтах.</dc:description>
  <cp:keywords/>
  <dc:language>en-US</dc:language>
  <cp:lastModifiedBy>Гость</cp:lastModifiedBy>
  <dcterms:modified xsi:type="dcterms:W3CDTF">2015-08-25T15:36:00Z</dcterms:modified>
  <cp:revision>11</cp:revision>
  <dc:subject/>
  <dc:title>Звук Ч</dc:title>
</cp:coreProperties>
</file>