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Ц»</w:t>
      </w:r>
    </w:p>
    <w:p>
      <w:pPr>
        <w:pStyle w:val="Normal"/>
        <w:rPr/>
      </w:pPr>
      <w:r>
        <w:rPr/>
        <w:t>Слова</w:t>
      </w:r>
      <w:r>
        <w:rPr>
          <w:sz w:val="28"/>
          <w:szCs w:val="28"/>
        </w:rPr>
        <w:t xml:space="preserve">: боец, пловец, пал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, певец, птенец, зая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, месяц, леденец, колодец, кузнец, голубец, гостин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яйцо, овца, коль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, солнце, блюдце, больница, синица, мельница, пуговица, единица, луковица, цепь, цапля, цветок, цель, цыпленок, це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 – белая ов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 – съели мы яй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 – мы видели ов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 – ели огур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– румянец на 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ратца цветное полоте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поднимаются по лест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мы делали из цветных кубиков д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гуляют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 продал пуг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 снесла яй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ы хотят напиться в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танцуют на конц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х пасет о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 в рот сладкий лед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поточил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и из пластилина кур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адили маленькое дерев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пьет молоко из блю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е сидит ск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тважный бо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ксима за спиной ранец.</w:t>
      </w:r>
    </w:p>
    <w:p>
      <w:pPr>
        <w:pStyle w:val="Normal"/>
        <w:rPr/>
      </w:pPr>
      <w:r>
        <w:rPr>
          <w:sz w:val="28"/>
          <w:szCs w:val="28"/>
        </w:rPr>
        <w:t>Это-указательный па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знице новый куз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скворец – зиме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асто бьются у Танечки блю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– делу в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– озорница получила еди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алась цыплятами кур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цыпленок, то ум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ольше ссор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и мяч не ло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нижка не чит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ждик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/>
      </w:pPr>
      <w:r>
        <w:rPr>
          <w:sz w:val="28"/>
          <w:szCs w:val="28"/>
        </w:rPr>
        <w:t>Цапля, стоя на крыль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ет букву Ц:</w:t>
      </w:r>
    </w:p>
    <w:p>
      <w:pPr>
        <w:pStyle w:val="Normal"/>
        <w:rPr/>
      </w:pPr>
      <w:r>
        <w:rPr>
          <w:sz w:val="28"/>
          <w:szCs w:val="28"/>
        </w:rPr>
        <w:t>- Подойди цыпленок   Цып!</w:t>
      </w:r>
    </w:p>
    <w:p>
      <w:pPr>
        <w:pStyle w:val="Normal"/>
        <w:rPr/>
      </w:pPr>
      <w:r>
        <w:rPr>
          <w:sz w:val="28"/>
          <w:szCs w:val="28"/>
        </w:rPr>
        <w:t>Повторяй - ка: цып, цып, цы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учишь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ю тебе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й я не цыпл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цапля, сын – цап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, цып, цып, цыпл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одица в к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бо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не дам в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гу цыпл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ятся Натки.</w:t>
      </w:r>
    </w:p>
    <w:p>
      <w:pPr>
        <w:pStyle w:val="Normal"/>
        <w:rPr/>
      </w:pPr>
      <w:r>
        <w:rPr>
          <w:sz w:val="28"/>
          <w:szCs w:val="28"/>
        </w:rPr>
        <w:t>Возле кадки блюд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напь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нике две ов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пас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ыльца без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ка ест из блю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цветов, наконец,</w:t>
      </w:r>
    </w:p>
    <w:p>
      <w:pPr>
        <w:pStyle w:val="Normal"/>
        <w:rPr/>
      </w:pPr>
      <w:r>
        <w:rPr>
          <w:sz w:val="28"/>
          <w:szCs w:val="28"/>
        </w:rPr>
        <w:t>Прогоните о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алась цыплятами ку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цыпленок - то ум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ц, удалец, </w:t>
      </w:r>
    </w:p>
    <w:p>
      <w:pPr>
        <w:pStyle w:val="Normal"/>
        <w:rPr/>
      </w:pPr>
      <w:r>
        <w:rPr>
          <w:sz w:val="28"/>
          <w:szCs w:val="28"/>
        </w:rPr>
        <w:t>Очень ценный птенец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лед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дется и не ед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гололед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отлично пад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 никто не рад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ица волну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гайте кур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ая буква «Ц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готочком на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ток – цара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шачья ла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 красавица у меня 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ая умница курица 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али к нам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надцать маленьких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ла их с у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ькая кур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енькая ку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был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для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уква «Ц» купив би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бывали в ци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ведет мотоцик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апли – пассажи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наездник цир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цует на о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ами вверх, вниз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он на сед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ольца, два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редине гвоз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нож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лизнеца, два бра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 верхом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це дво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це пев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го … (скво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ех пуг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стом спас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а зуб волку попад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птицы на ст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быль и небы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цветка к цветку порх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миться – отды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убой ста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а кругл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ью ей не спи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ркало гля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л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девица сидит в тем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са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2:12:00Z</dcterms:created>
  <dc:creator>Головизнина Светлана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</dc:description>
  <cp:keywords/>
  <dc:language>en-US</dc:language>
  <cp:lastModifiedBy>Гость</cp:lastModifiedBy>
  <dcterms:modified xsi:type="dcterms:W3CDTF">2015-08-25T13:41:00Z</dcterms:modified>
  <cp:revision>7</cp:revision>
  <dc:subject/>
  <dc:title>Звук Ц</dc:title>
</cp:coreProperties>
</file>