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Р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лова: рысь, рыба, рынок, рука, рубашка, ручка, рак, рынок, радуга, ракет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арабан, корова, таракан, карман, Бармалей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Шар, топор, комар, свитер, бор, сор, мухом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Р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небе солнышко пече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д горой ручей тече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ыбы в ней немыслим счет, Рыб считать какой расчет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Р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ышли мальчики игра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инялись они считат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водилку выбира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м стал Родион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усть из круга выйдет во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Р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к у нас на нашей грядк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аргаритки, ноготк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стры – пестрые цвет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еоргины и левко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ыбираешь, ты какой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Р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аз, два – голов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ри, четыре – как вы жил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ять, шесть – хочу ест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емь, восемь – кушать просим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Р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ядя Ваня, посмотр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ы пускаем пузыр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иний, красный, голубо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ыбирай себе любо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Р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ики- таки, тики – так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Ходят в нашей речке ра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тали раки воду пит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ыходи, тебе водить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Р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Шли бараны по дорог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мочили в луже ног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аз, два, три, четыре, пять –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тали ноги вытира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то платочком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то тряпице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то дырявой рукавице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Р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 крошки – матреш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пали сереж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Сережки Сережа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шел на дорожк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Р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ы собрались поигра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у, кому же начинать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аз, два, три 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чинаешь ты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Р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к на горке на гор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тоял домик во двор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этом домике жил дед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Хорошо он был одет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расна шапочка с пером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 покрыта серебро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Кто не верит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Это он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прятки водит первый кон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Р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аз, два, три, четыре, пя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укой вздумали пуга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ри, четыре, пять и шест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ы не верьте, что он ес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ять, шесть, а дальше семь –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уки, братцы, нет совсем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Р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ркала ворон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Украду корон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 простою птице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живу царицей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Р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расила рамы Ри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озовой краской ярко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арсик ворчал сердито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От розовых рам жарко!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Р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 морями, за горам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За железными столбами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пригорке теремок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дверях висит замок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Ты за ключиком иди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замочек отопр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Р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Живо – живо без оглядки –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бегай во все лопат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ячься за амбар, избу, за соломенну копн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азбегайтесь – ка, ребятки, Начинаем играть в прятки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Р»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Добры бобры, идут бор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Р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печурке три чурки, три гуся и три ут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Р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горе, на горке стоят тридцать три Егорк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аз - Егорка, два – Егорка, 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ридцать три – Егор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Р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ышь в углу прогрызла норк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ащит в норку хлеба корк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о не лезет корка в норку, Велика для норки кор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Р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Ивашки рубашк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рубашки кармаш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Р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ара – ра, тара –р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к из каждого двор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ыезжают трактор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ара – ра – ра , тара – ра –р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Р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арабанщик сильно занят –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арабанит, барабанит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Тара – ра – ра, тара – ра –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зарядку нам пора!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Р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ужье заряженное пробко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Ерш подарил рыбешке робко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 тех пор драчливый, черный ра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 затевает с нею драк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Р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расить комнаты пор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игласили маляр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н приходит в новый до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 яркой краской и ведро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Р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 в деревне на двор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сыпаюсь на зар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укареку я крич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азбудить ребят хоч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Р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к по речке по рек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Ехал Рыжий на бык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ыжий красного спросил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Чем ты бороду красил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Я не краской, не помазко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 на солнышке лежал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верху бороду держа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«Р»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аз – два – три, хомячок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импатичный толстячок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Спрятал зерна за щекой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скорей к себе домой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Р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аз! – мышонок на дорожке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ва! – к нему крадется  кошк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ри! – мышонок в норку шмыг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смеется озорник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Р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робей живет под крыше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теплой норке домик мыш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 лягушки дом - в пруд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омик пеночки в сад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Эй, цыпленок, где твой дом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Он у мамы под крыло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Р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Егорушка – Егор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лез через забор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 гвоздь зацепилс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исит – голосит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Снимите с забор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едного Егор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Р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Р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тром дед спросил у внучк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очему не моешь ручки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твечает внучк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 не белоручк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Р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орок сорок для своих сорочат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Сорок сорочек не ссорясь строча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орок сорочек прострочены в срок –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разу поссорились сорок сорок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Р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огороде стари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епка выросла креп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Р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оворила сорока сороке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Я, как рыба молчу на урок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Р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зле леса на опушке, Украшая чудный бор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ырос пестрый, как Петрушк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довитый мухомор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Р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д березой на пригорк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арсучата роют нор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Р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огороде за заборо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спевают помидор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ржатся за колышк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реются на солнышк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Р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риша грыз коржик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Орешки грыз Жоржик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Гарик – сухарик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гармошке громко заиграл Ерем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Р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усь купил себе гармошк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о дырявую немножк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Хорошо гармошка пела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По гусиному шипел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Р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арта – это не крова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на ней нельзя лежа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ы сиди за партой стройн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веди себя достойн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Р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спугался грома Ром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ревел он громче гром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т такого рева гром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итаился за бугро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Р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ы мороз, мороз, мороз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 показывай свой нос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ходи скорей домо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тужу уноси с собо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Р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декабре мороз сердилс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ерый дым на крыше вилс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январе мороз трескучи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валился снег сыпучи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феврале у нас в оконц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сверкало ярко солнц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Р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ва Маркин очень рад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 него есть старший (брат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 доел свой хлеб Егор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т ломтя осталась (корка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к проснулись, по порядк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ти делают (зарядку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ва с Галей для раскрас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 Дню рождения купят (краски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дут полки за рядом ряд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Красной площади (парад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Р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Эх, раз! Эх, дв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лет старший брат дров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чему один чурба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 расколется никак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чурбаке топор увяз –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 расколешь старый вяз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Р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рачиха говорит грачу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Слетай с грачатами к врач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ививки делать им пор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ля укрепления пера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Р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Как тебя зовут, ворона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Карр – повн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Что ты делаешь, ворона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Карр – каю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Что ж кричишь, как на пожар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Нрра – вится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Хорр – роша я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рр – рош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рр – расавиц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Р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етыре котенка у Мур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 трех полосатые шкурк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етвертый – пушистый и черны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к маленький мячик проворны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Р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олнце светит на гор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Ходят куры на двор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естрые, приглядны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ерышки нарядны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Р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то хочет разговариват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от должен выговариват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 правильно и внятно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тоб было всем понятн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учше сможешь ты сказат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учше будешь и писа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Р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ыбке рак ни друг, ни враг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ыбке вряд ли страшен рак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ыбке страшен  червячок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то насажен на крючок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Р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ряс и тряс портфель Тарас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тоб найти тетрад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о тетрадки каждый раз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 ним играли в пряд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7:22:00Z</dcterms:created>
  <dc:creator>Головизнина Светлана</dc:creator>
  <dc:description>Этот файл получен Вами из клуба “Логобург” для личного использования.
Запрещена публикация материалов файла без письменного разрешения автора или администрации клуба в любых печатных или Интернет - изданиях,  а также на любых Интернет - сайтах.
</dc:description>
  <cp:keywords/>
  <dc:language>en-US</dc:language>
  <cp:lastModifiedBy>Гость</cp:lastModifiedBy>
  <dcterms:modified xsi:type="dcterms:W3CDTF">2015-08-25T13:39:00Z</dcterms:modified>
  <cp:revision>7</cp:revision>
  <dc:subject/>
  <dc:title>Звук Р</dc:title>
</cp:coreProperties>
</file>