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Л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19325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: лак, лук, луч, лап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жа, лыжи, лампа, ложка, лошадь, лопа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ло, дуло, одеяло, молок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лка, булка, вилка, елк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блоко, сло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 дятел, стол, сту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А– Мила в лодочке плыл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У – Рада Милочка тепл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Ы – Песни Милочке слыш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– темный подв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ка – У Коли пал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лка – на стене пол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ка – новая вил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ава в лодочке сид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е с Милой песни п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ка весело ж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уху в углу сп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ка ела хлеб и сал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все мышке было ма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на искала булав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лавку залезть было лен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дный Мишка заболел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шка много меду 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шка плачет и крич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У меня живот болит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Л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на кукле платье сш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бит Лена Аллоч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волосам ее решила приколоть фиалоч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бело, бело, бело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 снегу наме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т веселые деньки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на лыжи и конь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ник пол подмет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ник очень уст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чихнул, он зевну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ихонько лег под сту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иголки и булавки вылезают из-под лав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ка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жалела мама мы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мылом Милу мы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а мыло не люби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е в глаз попало мы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то ты плачешь, наша Мила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Я выплакиваю мыло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ыли валялась пал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е мне стало жал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ял я палку и 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вратилась в скаку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ла коза по мости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иляла хвости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цепилась за пери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ямо в речку угод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атые галки выводят считал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гал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гал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гал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 гал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олько черну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олько беля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у на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ают в молча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Л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Суслик на пригорке заплясал у нор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солнышку запел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На сопелке засви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 нас-то коз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за умный бы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 по воду ходи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 и кашу вари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а с бабой корм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дел воробей на сос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нул и свалился во с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бы он не свалился во сн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сих пор бы сидел на сос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 шагал по переул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жевал большую бу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шел щеноче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сил кус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лка села на пал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ка ударила га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ама метлу связа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одой потом пош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тоб мама не уста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бирать ей помог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ятел на суку сид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ятел дерево долбил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ь долбил, два долби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ом в небо угод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ая стару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ь день сегодня шь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кругленькой катуш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едит пушистый к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стала шить старуш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ела у вор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 кругленькой катуш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ать пустился к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ла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лака, обла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ышные, белы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кажите, обла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чего вас сдела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ожет вас, облак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делали из моло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 быть, из мел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 быть, из ват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 быть из бел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умаги мят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икогда, никогда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чали облака,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когда не делали нас из моло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когда из м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когда из ва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когда из бел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бумаги мят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- дождевы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– снегов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летом мы плыв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 собой дожди нес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мы плывем зимо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нега несем с собо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мы каки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л котик по лавоч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давал булавоч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две, кому тр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и на букву «И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Л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енькая болтун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ко болтала, болта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не выбол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83" w:hanging="0"/>
        <w:rPr>
          <w:sz w:val="28"/>
          <w:szCs w:val="28"/>
        </w:rPr>
      </w:pPr>
      <w:r>
        <w:rPr>
          <w:sz w:val="28"/>
          <w:szCs w:val="28"/>
        </w:rPr>
        <w:t>Один Клим один клин колот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ня грамоте учи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читать, не пис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по полу скак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какала, я скак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бе ноженьку слом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тала ноженька боле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а маменька жале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жалела, поруг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 доктором посл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тор едет на бы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балалаечкой в ру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 – ползет улит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дорожке у калит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чень медленно ползет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, два, раз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кончен сч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елые шап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белых береза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й зайчи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белом снег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й уз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ветвях от мор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белому лес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лыжах бег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, «С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та суп сама свар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оветов не прос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гадалась -  посол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нельзя – пересол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», «С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тилось яблок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мо сад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мо гра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подним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т и вый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365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Ь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ый, золотой, багря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 ржаной, батоны, бул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добудешь на прогул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ди хлеб в полях леле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л для хлеба не жале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беди, лебе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е лебе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беди летели и на воду с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ли - посидели, снова поле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листики осен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ветках мы сид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нул – поле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летели, мы лет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цветики цв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млю мы коп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млю мы коп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ветики саж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ветики саж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полив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полив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говарива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й – лю – ли, ой – лю – 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ветики у нас цв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вели, красовал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ы любова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21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Гость</cp:lastModifiedBy>
  <dcterms:modified xsi:type="dcterms:W3CDTF">2015-08-25T14:32:00Z</dcterms:modified>
  <cp:revision>7</cp:revision>
  <dc:subject/>
  <dc:title>Звук Л</dc:title>
</cp:coreProperties>
</file>