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«К»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400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клу Катя искуп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епко спать ей приказ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шка куколку укр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оляске покат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2600" cy="2609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Шла кукушка мимо сад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левала всю расса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ричал: ку – ку  мак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жимай один кула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шла курица  из – под кле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ею ее де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д – кудак, куд – куда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крывай один кула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тик, кот, иди к доске. Расскажи о колос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осок, мои друз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усатенький, как 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 – 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качи ткали ткан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латье Та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7:00Z</dcterms:created>
  <dc:creator>Гость</dc:creator>
  <dc:description/>
  <cp:keywords/>
  <dc:language>en-US</dc:language>
  <cp:lastModifiedBy>Гость</cp:lastModifiedBy>
  <dcterms:modified xsi:type="dcterms:W3CDTF">2015-08-25T14:00:00Z</dcterms:modified>
  <cp:revision>2</cp:revision>
  <dc:subject/>
  <dc:title/>
</cp:coreProperties>
</file>