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»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Зубы, запятая, завод, занавес, зонт, зайка, замок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за, глаза, ваза, тазы, газон, кузов, изба, гнездо, зима, зебра, зеркал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ьяна, Зина, зябли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говорк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– вот идет коз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у – мы ведем коз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ы – новые та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– капусту ест коз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я – поймали мы ез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 – сено отвез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 – дам траву коз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–за –за, за –за –з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дет коза, коза – дере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ы – зы – зы, зы – зы –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лые глаза у козы дере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й – зой –зой, зой – зой – з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злята идут за коз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у –зу –зу, зу –зу –з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ведет козлят и коз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сестры карие гл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лумбе зацвела ро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ерванте стеклянная в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окном растет бере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полу стоят та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абора пасется ко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ъемный кран переносит гру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силий занимается музы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грузовика большой куз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я семья смотрит телевизо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тицы свили гнезд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есу чистый возду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 окном бере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завязала уз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дания газ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избе разбитое ок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зьма идет в магаз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ья взяли корзи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на и Зоя пойдут в муз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озера зеленый ле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т веселая затея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мей летит выше бере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тер, змея не жале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ним утром от мо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аре звенит бере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нам зайдет Новый го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едет хорово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звенят голос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верк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ины в корзине буз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ины много заб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болел у зайки жив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озера – зерк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зеленого стек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ним утром от мо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аре звенят бере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айки Бубы заболели зуб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иного зайку зовут Зазнай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ая береза стоит в лес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под березой поймала стрекоз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– незнай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ина – зазнай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нит звонок, звонок зов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Зоя в класс к себе ид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ялись зайцы за бо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лясали гопа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етели у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какая красо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играли в ду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Заяц, заяц, чем ты заня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Кочерыжку разгрыза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А чему ты заяц рад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д, что зубы не бол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шел спозаранку Назар на база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 нам зайдет Новый го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едет хорово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звенят голос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веркают гл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хар змея запуск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с зайкою игр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на в лес пош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млянику наш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зу козленок обозли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зе козленок надерз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ты не злись, коз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ы, козленок, извин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зеленом, зеленом, зеленом лес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ый листок, как флажок, я нес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ая шишка под  елкой молч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ая музыка где – то звуч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йке холодно зим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йке голодно зим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убки зайкины стуча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 капустки хотя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ая бер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ит в лес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под берез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вязала коз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я – зайкина хозяй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т в тазу у Зои  зай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зун ползет и иголки везе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веселая затея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жглась зеленая звез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устим звездолет ту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рь забавный грыз лоз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заметил зверь коз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дравствуй! – козочка сказа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ы  же зайчик!  Я у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10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dcterms:modified xsi:type="dcterms:W3CDTF">2015-08-25T13:37:00Z</dcterms:modified>
  <cp:revision>8</cp:revision>
  <dc:subject/>
  <dc:title>Звук З</dc:title>
</cp:coreProperties>
</file>