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Ж»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Слова: </w:t>
      </w:r>
      <w:r>
        <w:rPr>
          <w:sz w:val="28"/>
          <w:szCs w:val="28"/>
        </w:rPr>
        <w:t>жаба, жало, жакет, живот, жилет, желудь, жук, желток, жемчуг, желе, журнал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ижама, ежевика, лужа, ножи, манжет, этажи, ужи, кинжал, ежи, лужайка, снежо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лажок, дождик, одежда, ножницы, сапож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тоговорк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Жа – мы видели еж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 –на лужок хо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 – у меня чиж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ок – в руке флаж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о – на улице свеж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 -  я с ребятами дру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 – в нашем доме этаж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ыжник бежит по лыж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ора будет художни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а купила Жене свежее пирожно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й друг живет в желтом доме на нижнем этаж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еня ожидает, когда перестанет дожди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к жужжит между рам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нижней полке лежат журнал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книжном магазине можно найти нужную книг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ая лужай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плая фуфай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Я на лыжах побег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меня поймай – 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к жужжит в железной бан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к не хочет жить в жестян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знь жука в плену горь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лко бедного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шла женя погуля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а дождик умолять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Дождик, дождик, подожд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ождик, дождик, не дож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нам не нуже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ны и лужи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ждик Жене не меш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ждик дальше побеж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утра жуж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веты бу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ужу, гуж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мед вожу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ылесо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ылесос, пылесос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ы куда суешь свой нос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Жу – жу – жу! жу – жу – ж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орядок навож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й бумажный журавлен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инем небе не ш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тебя, мой журавлен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прогнали журав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– серый ежи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оловы, ни нож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бом спина, на спине бор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ешите здесь пож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у терем сторож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нас, лесных еж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 на свете сторож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душка Еж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ходи на бережо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м растаял снеж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ливает луж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промочишь ножки – Красные сапож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дный ежик ежитс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се ему не мож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инела кож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кривилась рожи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ть его тревожи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Вот забот умножится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дный ежик ежится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– жук,  я – жу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здесь жив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жжу, жужж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яжу, лежу и не ту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ю жизнь жуж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на тоненький ледок выпал беленький снеж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жебока рыжий ко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лежал себе живо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йся, дождь, весел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 тобою дружи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о нам бегать босиком по луж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ит ежик без дорож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бежит ни от ко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головы до нож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ь в колючках ежи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же взять ег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 – жу – жу, жу – жу – 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а веточке си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а веточке си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кву «Ж» все твер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я твердо букву эт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жужжу весной и лет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к упал и встать не мож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дет он, кто ему помож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ба толстая сид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 сторонам гля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ь на ужин жук ей нуже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чень жабе нужен жу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летаю и жужж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 – жу – жу, жу – жу – 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ело мне жужж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ело мне лет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ромашкой поси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ромашку погля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пугались медвежо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ж, с ежихой и ежо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лужайке, на ромаш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к летал в цветной рубаш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 – жу – жу, жу – жу – 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 ромашками дру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огороде свежий лу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траве усатый жу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ждик, дождик, полива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т хлеба карава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ждик, дождик, припус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й гороху подра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ук однажды так жужжал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ежик задрож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ук ежу не угрожал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жик все же убеж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пугались медвежо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ж с ежихой и ежонком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Ж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стали желт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б роняет желу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елые, тяжелы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бирай – ка желу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09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Гость</cp:lastModifiedBy>
  <dcterms:modified xsi:type="dcterms:W3CDTF">2015-08-25T14:33:00Z</dcterms:modified>
  <cp:revision>7</cp:revision>
  <dc:subject/>
  <dc:title>Звук Ж</dc:title>
</cp:coreProperties>
</file>