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ация звуков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 – 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ла коза по мостик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виляла хвостик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цепилась за перила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ямо в речку угоди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-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Где ты был до сих пор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Задержал светофо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асный ясно – путь опасны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елтый то же, что и красны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зеленый впереди – проход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 – 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лес дремучий я пойд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йца серого найд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несу его дом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т этот зайчик м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 –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гал заяц по болот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 искал себе работ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 работу не наше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ам заплакал и поше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 – 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дит свинка по болот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овет зайцев на работ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йцы скажут: «Не хочу!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винка скажет: «Заплачу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 –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жит зайка по дорожк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 устали сильно нож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хотелось зайке сп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ходи, тебе искат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 – 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ж как зоренька – заря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усы косы пле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те косы сосчита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нами вместе играть станет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С – З»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Соня Зине несет бузину в корзине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«С – З»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Звенит звонок, звонок зовет,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И Зоя в класс к себе идет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«С – З»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Не забуду незабудку,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Эти синие глаза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Вам название напомнит,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Что ее забыть нельзя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«С – З»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Хоть сама и снег и лед,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А уходит – слезы льет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«С – З»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Что за зверь лесной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Встал, как столбик, под сосн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стоит среди травы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ши больше головы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С – З»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По земле ползет, к себе не подпускает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 –Ш»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Язык кверху: Ша –ша - ш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ша Маша хорош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Язык книзу: Са –са –с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Укусила нас ос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зык кверху: Ши –ши –ш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Наши уши хорош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зык книзу: Сы – сы – с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плетаем в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 – Ш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вет на свете Саш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 рту у Саши каш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 – Ш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очка Ален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адила зерныш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ом выросло на гряд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енькое солныш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 – Ш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ша любит су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оня ватр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 –Ш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шила Саша для Сашеньки шап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 –Ш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ша шапкой шишки сши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 – Ш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ла Саша по шоссе и сосала суш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 – Ш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лесу слышен шорох листье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 – Ш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ишки на сосн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шки на сто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 – 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или – тили – тили  б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ил сосну зайчишка лб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алко мне зайчиш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сит зайка шиш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скорее сбегай в лес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делай заиньке компресс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 – 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аба прыгала, скака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уть в болото не упа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 болота вышел де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ести восемьдесят л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аз, два, три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верно будешь ты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 – 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аша шустро сушит суш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аша высушила штук шес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мешно спешат старуш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ушек Сашиных поес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 – 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гости к Федось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трена приш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 чаю  пришла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мон принес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 – 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елей Савелий сено пошевелива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 – 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ишки – мыш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ли – были на сосн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е серьезных шиш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ли – были под сос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е веселых мыш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кричали мышк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Эй! Спускайтесь шишк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 же знаете о на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лько понаслыш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дивились шишк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Глупенькие мышк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м же плохо нам висе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есь на нашей вышк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учше мы вас пригласим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лезайте, повисим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 – 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елая ста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ь день сегодня шь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кругленькой катушк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едит пушистый ко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стала шить старуш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ела у воро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с кругленькой катушк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грать пустился ко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 – 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ишки скользкие шурша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умно шлепались с сос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оем снега, словно шаль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роет шишки до вес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 – 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а кошеч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у нашей кошеч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спинке полосоч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 -2 -3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грает ко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вит бантик на дорож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ачут мягонькие лап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лапках прячутся царапк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 – Ш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анюш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столом сидит Ванюш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 Ванюша любит кушат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 -2 -3 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лькает лож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осталось даже крошк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втраку пришел конец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все съел, тот молодец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 – 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ждик, дождик, не дожд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дожди ты, подожд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йди, выйди солнышк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олотое донышко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 – 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 шажок, два шаж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вый, правый сапожок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Я учу Алешку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пать понемнож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Ш – 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шка в кружечке зеле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варила каши пшенн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бятишек дюж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жидает ужи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сем по ложечке досталось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и капли не остало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 – 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лужайке, на ромаш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ук летал в цветной рубаш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у – жу – жу, жу – жу –ж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с ромашками друж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Ш – 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ук жужжи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Я шел, я ше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елтый камешек наше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Это желуд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не прав,- говорит жуку жираф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ж, повесь его на сук,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ворит жирафу жу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1" w:leader="none"/>
        </w:tabs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 – Р»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Леры и Лор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ликовые конь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атаются Лора с Леро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пере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 – 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доль по речке, по Десн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дет парень на бревн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дит парень: в глубин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рый дуб лежит на дн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арень тут же прыгнул в вод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унул руку под колод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 колодою – нора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ходи тебе пор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 – 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аря варежки вяза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вездочки вывязыва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ра мальвы вышива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шивку показыва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 – 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слик в озеро забрал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 от ос в воде скрывал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х, как много летом ос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больно жалят но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 – 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 матриц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 потолк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сит полколпака горох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з червячка, без червоточ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 – 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тела птичка через сад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ронила виногра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его подним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т из круга выйд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 – 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а дровосе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а дроворуб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а дровоко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ворили про Лар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 Ларь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 Ларькину жен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 – 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Литейного мос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поймал в Неве ки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рятал за окошк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ъела его кош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могали два к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и нет теперь ки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ы не веришь друг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ходи из круг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 – 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и, любимый, засыпа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ит давно в депо трамва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емлют мирно у ре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 мостом грузови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ит троллейбус голуб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о спать и нам с тоб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 – 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 шесть, семь, восемь, девять, десять 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плывает белый месяц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до месяца дойд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т и прятаться начн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 – Р»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Гладишь – ласкается,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Дразнишь – кусается.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На цепи сидит,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Дом сторожит.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«Л – Р»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Я стать разведчиком хочу,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По праву дело, по плечу.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Докажу сейчас вам это.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И находчив я, и смел: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Мама спрятала конфеты,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Я разведал где  и  съел!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 – П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топота копы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ыль по полю лет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К – П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оит поп на копн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пак на поп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пна под поп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п под колпак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К – П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шит колпа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язан колпак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а не по колпаковс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К – П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шел Прокоп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ипит укроп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при Прокоп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ипит укроп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шел Прокоп,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ипит укроп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без Прокоп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ипит укроп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Т – Д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Тады – тады – тын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де же наша сви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ады – тады – тол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ъели свинку вол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ады  - тады – тын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, ты же их дубинко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ады – тады – тут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волком плохи шут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ады – тады – ты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ходи трусиш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32:00Z</dcterms:created>
  <dc:creator>Головизнина Светлана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
</dc:description>
  <cp:keywords/>
  <dc:language>en-US</dc:language>
  <cp:lastModifiedBy>Гость</cp:lastModifiedBy>
  <dcterms:modified xsi:type="dcterms:W3CDTF">2015-08-25T13:49:00Z</dcterms:modified>
  <cp:revision>10</cp:revision>
  <dc:subject/>
  <dc:title>Дифференциация звуков</dc:title>
</cp:coreProperties>
</file>