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ые бесконечные стих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743200" cy="202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 был старик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старика - колодец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в колодце - то ел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и сказочке кон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 да был карась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т и сказка началас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Жили - были два налим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ут и сказке половин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Жили – были три гу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ут и сказка в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шего Гришень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окошком вишенк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емена – в саду клены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Арины – дуб зеленый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Марины - куст малины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Тараски – лыка связка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>
          <w:sz w:val="28"/>
          <w:szCs w:val="28"/>
        </w:rPr>
      </w:pPr>
      <w:r>
        <w:rPr>
          <w:sz w:val="28"/>
          <w:szCs w:val="28"/>
        </w:rPr>
        <w:t>Хороша ли моя сказка ?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борочке Журавль да кул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ужочке старушка да стар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копили они стог сен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ставили у крыльц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казать ли сказку опять с конц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борочке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л – был цар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царя был дв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воре был ко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олу был дворец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дворце жил скворе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арь любил скворц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казать ли с конца?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Стоит лес в лесу изб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избушке печ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ечи горш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горшке опа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й сначал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город пу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– кус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кустом стар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его в руках косой зая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айца во рту сал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начать ли снача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тела сов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ая го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а летела – лете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убок с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ом поверт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торонам погля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пять поле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ела сова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03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cp:lastPrinted>2005-09-10T23:38:00Z</cp:lastPrinted>
  <dcterms:modified xsi:type="dcterms:W3CDTF">2015-08-25T14:40:00Z</dcterms:modified>
  <cp:revision>21</cp:revision>
  <dc:subject/>
  <dc:title>Бесконечные стихи</dc:title>
</cp:coreProperties>
</file>