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каловская специальная (коррекционная) общеобразовательная школа-интерна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ткрытое заняти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  <w:u w:val="single"/>
        </w:rPr>
        <w:t>«Клуб веселых математиков»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для учащихся 5а, класс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выполнила: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юхина С.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вать математические способности, тренировать быстроту реакции, математическую грамотность, закреплять правильность математически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рузья! На КВМ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Мы снова в гости к вам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Мы очень ждали этой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И постарались, как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команда «БАМ». Девиз: «Будем активно мыслить!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питан</w:t>
      </w:r>
      <w:r>
        <w:rPr>
          <w:sz w:val="28"/>
          <w:szCs w:val="28"/>
        </w:rPr>
        <w:t>: Привет, друзья! Сегодн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Большой и интерес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Мы приготовили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аш школьный вечер К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ВМ – 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остроумии и 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этот вечер КВ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по душе пришелся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жно знания иметь проч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ыть веселым и находч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команда «ПУПС». Девиз: «Пусть ум победит силу!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питан</w:t>
      </w:r>
      <w:r>
        <w:rPr>
          <w:sz w:val="28"/>
          <w:szCs w:val="28"/>
        </w:rPr>
        <w:t>: Мы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И не любим мы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С удовольствием мы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 КВМ буде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этот КВ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уке посвя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математикой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любовью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поможет восп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ую точность мы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в нашей жизни все по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мерить и исчи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команда получает по три задания (оформлены на листках и карточках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время по этим ча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485360"/>
                          <a:chOff x="0" y="0"/>
                          <a:chExt cx="4685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71468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16.95pt" coordorigin="0,0" coordsize="7379,2339">
                <v:rect id="shape_0" stroked="f" o:allowincell="f" style="position:absolute;left:0;top:0;width:73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879;height:21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0;width:2699;height:2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няйте местами две цифры так, чтобы равенства были ве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>69 : 3 = 7               7 х 6 =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ожите карточки так, чтобы произведения, записанные на них, возрастали. Прочитайте получившийся тек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х 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х 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х 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х 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х 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х 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Соревнование сче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 каждой команды выделяются по два игрока-счетчика, каждый из них выполняет одно зад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на доске изображен квадрат, разделенный на 9 клеток. К доске выходят от каждой команды по одному счетчику. Они по очереди вписывают в любые клетки квадрата числа от 1 до 9 включительно.</w:t>
      </w:r>
    </w:p>
    <w:p>
      <w:pPr>
        <w:pStyle w:val="Normal"/>
        <w:ind w:firstLine="360"/>
        <w:rPr/>
      </w:pPr>
      <w:r>
        <w:rPr>
          <w:sz w:val="28"/>
          <w:szCs w:val="28"/>
        </w:rPr>
        <w:t>Когда таблица заполнена, первый счетчик находит произведения трех чисел, записанных в каждом столбце, а затем устно находит сумму трех произвед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торой счетчик находит произведение чисел, записанных в каждой строке, и полученные числа складывает. Счетчики записывают результаты на доске и сравнивают 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ки начисляются команде, счетчик которой выполнил задание быстрее и без ошибо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   80    8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80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                             54 + 80 + 84 = 2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5                              56 + 135 + 48 = 23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8                                218  </w:t>
            </w:r>
            <w:r>
              <w:rPr>
                <w:b/>
                <w:sz w:val="28"/>
                <w:szCs w:val="28"/>
                <w:lang w:val="en-US"/>
              </w:rPr>
              <w:t>&lt;</w:t>
            </w:r>
            <w:r>
              <w:rPr>
                <w:b/>
                <w:sz w:val="28"/>
                <w:szCs w:val="28"/>
              </w:rPr>
              <w:t xml:space="preserve">  239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на ЭВ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 изображена ЭВМ, она выполняет все четыре арифметических действия. На табло появилось число 36, какое число было заложено в маш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3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 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болельщ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 счетчики выполняют задание, болельщики принимают активное участие в викторин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ре и Лене вместе 12 лет, причем Ира на 10 лет старше Лены. Сколько лет Ире и сколько Лене? </w:t>
      </w:r>
      <w:r>
        <w:rPr>
          <w:i/>
          <w:sz w:val="28"/>
          <w:szCs w:val="28"/>
        </w:rPr>
        <w:t>(Ире 11 лет, Лене 1 год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 рабочего была путевка на турбазу с 15 августа по 7 сентября включительно. Сколько дней отдыхал рабочий? </w:t>
      </w:r>
      <w:r>
        <w:rPr>
          <w:i/>
          <w:sz w:val="28"/>
          <w:szCs w:val="28"/>
        </w:rPr>
        <w:t>(24 д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ьте каждое число (18, 28, 6, 14, 15, 35, 12, 45, 36) в виде произведения двух чисел и замените его буквой, записанной на пересечении строки и столбца, номера которых совпадают с множителями данного числа. Прочитайте зашифрованный текст. Капитаны выполняют задание устно, буквы записываю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сленно переставьте местами одинаковые фигуры. Прочитайте написанное. (РОДИНА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800100" cy="8001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4.65pt;width:62.95pt;height:62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800100" cy="8001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.65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9535</wp:posOffset>
                      </wp:positionV>
                      <wp:extent cx="8001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7.0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9535</wp:posOffset>
                      </wp:positionV>
                      <wp:extent cx="805815" cy="7105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71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5pt;margin-top:7.05pt;width:63.4pt;height:5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9535</wp:posOffset>
                      </wp:positionV>
                      <wp:extent cx="8001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7.0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0805</wp:posOffset>
                      </wp:positionV>
                      <wp:extent cx="805815" cy="7105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71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85pt;margin-top:7.15pt;width:63.4pt;height:5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смекалист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ите запись. Одинаковые фигуры обозначают одинаков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1370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370880"/>
                          <a:chOff x="0" y="0"/>
                          <a:chExt cx="491436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14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85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57024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571680" cy="457200"/>
                          </a:xfrm>
                          <a:prstGeom prst="parallelogram">
                            <a:avLst>
                              <a:gd name="adj" fmla="val 31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6872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7995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572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7995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917640" cy="343440"/>
                          </a:xfrm>
                          <a:prstGeom prst="parallelogram">
                            <a:avLst>
                              <a:gd name="adj" fmla="val 667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68508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689760" cy="45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07.95pt" coordorigin="0,0" coordsize="7739,2159">
                <v:rect id="shape_0" stroked="f" o:allowincell="f" style="position:absolute;left:0;top:0;width:77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439;top:0;width:897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19;top:179;width:899;height:71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9;top:179;width:1081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179;width:125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59;top:1079;width:90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39;top:1079;width:1258;height:7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259;width:1444;height:5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40;top:1259;width:107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00;top:1259;width:1085;height:72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коман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 нарисованы часы, на циферблате вместо чисел стоят буквы. Для каждой команды столбиком записаны примеры. Команды выстраиваются вдоль доски и по очереди решают примеры (по одному примеру каждый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2285365" cy="1943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8pt;width:179.9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4 : 54 = 6        168 : 28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 : 12 = 12      96 : 8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 : 80 = 10      200 : 20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 : 14 = 9        117 : 13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 : 57 = 3        186 : 62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 : 12 = 8          200 : 25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 : 14 = 7          91 : 13 = 7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в пример, ученик записывает не ответ, а букву, соответствующую этому числу, которую находит на циферблате часов и быстро передает мел следующему ученику, а сам садится на место. Если все примеры решены верно, и ответы правильно записаны буквами, то болельщики каждой команды прочитают слово «МОЛОД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ЭВМ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3:00Z</dcterms:created>
  <dc:creator>Будда</dc:creator>
  <dc:description/>
  <cp:keywords/>
  <dc:language>en-US</dc:language>
  <cp:lastModifiedBy>Будда</cp:lastModifiedBy>
  <cp:lastPrinted>2010-08-25T20:45:00Z</cp:lastPrinted>
  <dcterms:modified xsi:type="dcterms:W3CDTF">2010-08-25T16:45:00Z</dcterms:modified>
  <cp:revision>5</cp:revision>
  <dc:subject/>
  <dc:title/>
</cp:coreProperties>
</file>