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МБДОУ «Детский сад № 21»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Конспект занятия по развитию речи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в старшей группе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3pt;margin-top:22.4pt;width:413.95pt;height:89.2pt;mso-wrap-style:none;v-text-anchor:middle" type="_x0000_t136">
            <v:path textpathok="t"/>
            <v:textpath on="t" fitshape="t" string="Рассказываем сказку&#10;«Лиса и кувшин»" style="font-family:&quot;Comic Sans MS&quot;;font-size:12pt"/>
            <v:fill o:detectmouseclick="t" type="solid" color2="aqua"/>
            <v:stroke color="#00b050" weight="19080" joinstyle="miter" endcap="flat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8765</wp:posOffset>
            </wp:positionH>
            <wp:positionV relativeFrom="paragraph">
              <wp:posOffset>196215</wp:posOffset>
            </wp:positionV>
            <wp:extent cx="1914525" cy="248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right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Воспитатель:</w:t>
      </w:r>
    </w:p>
    <w:p>
      <w:pPr>
        <w:pStyle w:val="Normal"/>
        <w:spacing w:lineRule="auto" w:line="360"/>
        <w:ind w:right="566" w:hanging="0"/>
        <w:jc w:val="right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Чиченева Н.В.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Рязань, 2013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 — совершенствовать мелкую моторику, совершенствовать навыки связной речи у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— развивать слуховое и зрительное внимание; учить детей размышлять, находить выход из труд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— сформировать у детей умение, не перебивая, слушать ответы товарищей, соблюдать очередность; воспитывать у детей сочувствие, желание помочь тому, кто попал в трудную ситу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– лисы, книга со сказками, рисунок горшка, клей ПВА, розетки для клея, кисточки, тряпочки, дос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, смотрите какая у нас чудесная поляна. Давайте с вами встанем на наш лужок и сделаем круж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отгадайте загад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ыжая, хитр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ак ей не сиди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ыщет всюду, быстр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ать ее … (лисиц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по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льно,  сегодня она пришла к нам в гости. Посмотрите, какая она красивая.  Ребята, а  какие  русские народные сказки с участием лисы вы знаете. («Колобок», «Теремок», «Кот, петух и лиса», «Заюшкина избушка», «Лисичка со скалочкой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ой в сказках бывает лиса — честной или нечестной (обманщицей), доброй или злой, умной или глупой, хитрой или простодушной. Вместе с детьми сделать вывод, что лиса в сказках чаще всего бывает хитрой и всех обманыва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сичка очень любит ловить птичек! Давайте с вами сейчас поможем птичкам от нее улете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ья птичка дальше улетит?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 собой лисичка принесла вам сегодня книжку со сказками про себя. И сейчас я вас познакомлю с новой сказкой  про лису «Лиса и кувшин» Садитесь на стульч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анки. (Чтение сказк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 чем рассказывается в этой сказ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ак лиса попала в кувш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ак лиса сначала разговаривала с кувшином? (Ласково, она его просила.) Какие слова говорила? Произнесите эти слова так, чтобы все поняли, что лиса говорит ласко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Как лиса стала, потом разговаривать? (Сердито, она угрожала кувшину.) Какие слова она говорила? Произнесите их так, чтобы было понятно – лиса говорит серди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Чем заканчивается сказ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Какой показана лиса в этой сказке? (Лиса показана хитрой, она подобралась к кувшину и вылакала молоко. Сначала притворилась ласковой, а потом сердито стала разговаривать с кувшином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изминутка «</w:t>
      </w:r>
      <w:r>
        <w:rPr>
          <w:sz w:val="28"/>
          <w:szCs w:val="28"/>
        </w:rPr>
        <w:t>Зайцы утром рано вста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А теперь внимательно послушайте сказку еще раз. Вы будете ее рассказывать по ролям, кто то будет лисой, а кто то расказчи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ресказ детьм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думаете, надо ли было лисе сердиться на кувшин, или же  получше подумать, как избавиться от него. Предложить детям самим поразмышлять на эту т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ите, что если бы лиса не сердилась, а вместо этого хорошенько подумала, то смогла бы освободиться от кувшина. А вот баба все равно расстроится. Придет она отдохнуть после работы и увидит, что кувшин разбит и молока нет. Давайте поможем ей и сделаем для нее новый кувшин, краше прежн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– декорирование кувш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какой  замечательный кувшин у нас получ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занят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 давайте вернемся на наш лу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хочу вас поблагодарить за ваши умения, за ваши знания, за помощь друг другу. Вы все были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айцы утром рано встали,</w:t>
        <w:br/>
        <w:t>Весело в лесу играли.</w:t>
        <w:br/>
        <w:t>По дорожкам прыг-прыг-прыг!</w:t>
        <w:br/>
        <w:t>Кто к зарядке не привык? (Прыжки на месте)</w:t>
        <w:br/>
        <w:t>Вот лиса идет по лесу.</w:t>
        <w:br/>
        <w:t>Кто там скачет, интересно? (Ходьба на месте)</w:t>
        <w:br/>
        <w:t>Чтоб ответить на вопрос,</w:t>
        <w:br/>
        <w:t>Тянет лисонька свой нос. (Потягивания – руки вперед)</w:t>
        <w:br/>
        <w:t>Но зайчата быстро скачут.</w:t>
        <w:br/>
        <w:t>Как же может быть иначе? (Прыжки на месте)</w:t>
        <w:br/>
        <w:t>Тренировки помогают!</w:t>
        <w:br/>
        <w:t>И зайчата убегают. (Бег на месте)</w:t>
        <w:br/>
        <w:t>Вот голодная лиса (Ходьба на месте)</w:t>
        <w:br/>
        <w:t>Грустно смотрит в небеса. (Потягивания – руки вверх)</w:t>
        <w:br/>
        <w:t>Тяжело вздыхает. (Глубокие вдох и выдох)</w:t>
        <w:br/>
        <w:t>Садится, отдыхает. (Дети садятся за столы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0" cy="2857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ья птичка дальше улетит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работка длительного, направленного, плавного ротового выдоха, активизация мышц г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фигурки птичек, вырезанные из тонкой бумаги и ярко раскрашенны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 иг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птичек ставят на стол у самого края на расстоянии 30 см друг от друга. Двое детей садятся напротив птичек. По сигналу «Птички полетели!», дети начинают дуть на фигурки птиц, а остальные следят, чья птичка дальше улетит (проскользит к противоположному краю стола). Взрослый следит за тем, чтобы дети не надували щеки, когда дуют на бумажных птичек. Ребенка предупреждают, что передвигать фигурку можно только на одном выдохе, а дуть несколько раз подряд нельзя. После этого дети проверяют, у кого птичка улетела дальше всех, и продолжают игру. Малыши не должны напря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5340</wp:posOffset>
            </wp:positionH>
            <wp:positionV relativeFrom="paragraph">
              <wp:posOffset>48260</wp:posOffset>
            </wp:positionV>
            <wp:extent cx="3467100" cy="3966845"/>
            <wp:effectExtent l="0" t="0" r="0" b="0"/>
            <wp:wrapTight wrapText="bothSides">
              <wp:wrapPolygon edited="0">
                <wp:start x="2592" y="3739"/>
                <wp:lineTo x="2592" y="3909"/>
                <wp:lineTo x="2852" y="4647"/>
                <wp:lineTo x="3630" y="5551"/>
                <wp:lineTo x="2202" y="5780"/>
                <wp:lineTo x="1942" y="5951"/>
                <wp:lineTo x="1942" y="6459"/>
                <wp:lineTo x="2202" y="7367"/>
                <wp:lineTo x="2202" y="7425"/>
                <wp:lineTo x="2852" y="8388"/>
                <wp:lineTo x="4084" y="9182"/>
                <wp:lineTo x="4020" y="9803"/>
                <wp:lineTo x="4084" y="10087"/>
                <wp:lineTo x="3434" y="10373"/>
                <wp:lineTo x="2784" y="10882"/>
                <wp:lineTo x="2395" y="11844"/>
                <wp:lineTo x="2395" y="12299"/>
                <wp:lineTo x="2592" y="13377"/>
                <wp:lineTo x="4926" y="13718"/>
                <wp:lineTo x="8429" y="13718"/>
                <wp:lineTo x="8429" y="13943"/>
                <wp:lineTo x="10440" y="14623"/>
                <wp:lineTo x="11023" y="14623"/>
                <wp:lineTo x="8689" y="15134"/>
                <wp:lineTo x="8366" y="15246"/>
                <wp:lineTo x="8366" y="15814"/>
                <wp:lineTo x="9984" y="16438"/>
                <wp:lineTo x="10763" y="16438"/>
                <wp:lineTo x="10633" y="17004"/>
                <wp:lineTo x="10700" y="17346"/>
                <wp:lineTo x="10960" y="17346"/>
                <wp:lineTo x="11609" y="18253"/>
                <wp:lineTo x="10830" y="19104"/>
                <wp:lineTo x="10570" y="19612"/>
                <wp:lineTo x="10570" y="19782"/>
                <wp:lineTo x="11153" y="20066"/>
                <wp:lineTo x="11153" y="20123"/>
                <wp:lineTo x="12062" y="20407"/>
                <wp:lineTo x="12192" y="20407"/>
                <wp:lineTo x="13293" y="20407"/>
                <wp:lineTo x="13554" y="20407"/>
                <wp:lineTo x="14203" y="20066"/>
                <wp:lineTo x="14786" y="19157"/>
                <wp:lineTo x="14916" y="18253"/>
                <wp:lineTo x="15368" y="16608"/>
                <wp:lineTo x="15306" y="16438"/>
                <wp:lineTo x="15045" y="15530"/>
                <wp:lineTo x="14978" y="14623"/>
                <wp:lineTo x="16471" y="13718"/>
                <wp:lineTo x="16797" y="13718"/>
                <wp:lineTo x="17379" y="13093"/>
                <wp:lineTo x="17509" y="12640"/>
                <wp:lineTo x="15565" y="11903"/>
                <wp:lineTo x="17056" y="10994"/>
                <wp:lineTo x="18028" y="10145"/>
                <wp:lineTo x="18679" y="8275"/>
                <wp:lineTo x="18871" y="7367"/>
                <wp:lineTo x="19390" y="6459"/>
                <wp:lineTo x="20300" y="6121"/>
                <wp:lineTo x="20233" y="6005"/>
                <wp:lineTo x="18808" y="5551"/>
                <wp:lineTo x="18938" y="5097"/>
                <wp:lineTo x="16927" y="4930"/>
                <wp:lineTo x="5638" y="4531"/>
                <wp:lineTo x="4473" y="3964"/>
                <wp:lineTo x="3694" y="3739"/>
                <wp:lineTo x="2592" y="373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230" cy="863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38" t="1722" r="25651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ражение кув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менты для апплик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4810</wp:posOffset>
            </wp:positionH>
            <wp:positionV relativeFrom="paragraph">
              <wp:posOffset>161925</wp:posOffset>
            </wp:positionV>
            <wp:extent cx="6353175" cy="6381750"/>
            <wp:effectExtent l="0" t="0" r="0" b="0"/>
            <wp:wrapTight wrapText="bothSides">
              <wp:wrapPolygon edited="0">
                <wp:start x="9033" y="127"/>
                <wp:lineTo x="8839" y="224"/>
                <wp:lineTo x="8644" y="514"/>
                <wp:lineTo x="8644" y="643"/>
                <wp:lineTo x="7284" y="707"/>
                <wp:lineTo x="6054" y="965"/>
                <wp:lineTo x="6054" y="1159"/>
                <wp:lineTo x="5050" y="1674"/>
                <wp:lineTo x="4856" y="1803"/>
                <wp:lineTo x="4597" y="2094"/>
                <wp:lineTo x="4564" y="2480"/>
                <wp:lineTo x="4694" y="2706"/>
                <wp:lineTo x="4856" y="2706"/>
                <wp:lineTo x="3916" y="3222"/>
                <wp:lineTo x="3690" y="3448"/>
                <wp:lineTo x="3690" y="3544"/>
                <wp:lineTo x="3949" y="3738"/>
                <wp:lineTo x="3495" y="4254"/>
                <wp:lineTo x="3495" y="4382"/>
                <wp:lineTo x="3916" y="4769"/>
                <wp:lineTo x="1488" y="5221"/>
                <wp:lineTo x="1326" y="5446"/>
                <wp:lineTo x="1196" y="5672"/>
                <wp:lineTo x="1196" y="5962"/>
                <wp:lineTo x="1455" y="6317"/>
                <wp:lineTo x="1196" y="6317"/>
                <wp:lineTo x="1131" y="6381"/>
                <wp:lineTo x="1196" y="6833"/>
                <wp:lineTo x="710" y="6897"/>
                <wp:lineTo x="646" y="6962"/>
                <wp:lineTo x="678" y="7348"/>
                <wp:lineTo x="872" y="7864"/>
                <wp:lineTo x="-2" y="7929"/>
                <wp:lineTo x="-30" y="7961"/>
                <wp:lineTo x="30" y="8380"/>
                <wp:lineTo x="354" y="8896"/>
                <wp:lineTo x="905" y="9412"/>
                <wp:lineTo x="808" y="9928"/>
                <wp:lineTo x="95" y="10443"/>
                <wp:lineTo x="63" y="10508"/>
                <wp:lineTo x="95" y="10862"/>
                <wp:lineTo x="128" y="10959"/>
                <wp:lineTo x="743" y="11475"/>
                <wp:lineTo x="775" y="11636"/>
                <wp:lineTo x="905" y="11991"/>
                <wp:lineTo x="1326" y="12507"/>
                <wp:lineTo x="1261" y="13055"/>
                <wp:lineTo x="1585" y="13538"/>
                <wp:lineTo x="1617" y="13667"/>
                <wp:lineTo x="2848" y="14054"/>
                <wp:lineTo x="1876" y="14054"/>
                <wp:lineTo x="1714" y="14119"/>
                <wp:lineTo x="1747" y="14731"/>
                <wp:lineTo x="2006" y="14989"/>
                <wp:lineTo x="2621" y="15086"/>
                <wp:lineTo x="2103" y="15215"/>
                <wp:lineTo x="1682" y="15473"/>
                <wp:lineTo x="1714" y="16021"/>
                <wp:lineTo x="2297" y="16117"/>
                <wp:lineTo x="4402" y="16117"/>
                <wp:lineTo x="3690" y="16311"/>
                <wp:lineTo x="3722" y="16601"/>
                <wp:lineTo x="5212" y="16633"/>
                <wp:lineTo x="4305" y="16859"/>
                <wp:lineTo x="3949" y="17020"/>
                <wp:lineTo x="3949" y="17278"/>
                <wp:lineTo x="4078" y="17665"/>
                <wp:lineTo x="4370" y="18181"/>
                <wp:lineTo x="4402" y="18277"/>
                <wp:lineTo x="5924" y="18697"/>
                <wp:lineTo x="6248" y="18697"/>
                <wp:lineTo x="6507" y="19212"/>
                <wp:lineTo x="6507" y="19374"/>
                <wp:lineTo x="6540" y="19728"/>
                <wp:lineTo x="6572" y="19857"/>
                <wp:lineTo x="7382" y="20244"/>
                <wp:lineTo x="7641" y="20244"/>
                <wp:lineTo x="7543" y="20373"/>
                <wp:lineTo x="7479" y="20566"/>
                <wp:lineTo x="7511" y="21018"/>
                <wp:lineTo x="8515" y="21276"/>
                <wp:lineTo x="9454" y="21340"/>
                <wp:lineTo x="10037" y="21534"/>
                <wp:lineTo x="10199" y="21534"/>
                <wp:lineTo x="10523" y="21534"/>
                <wp:lineTo x="10588" y="21534"/>
                <wp:lineTo x="10361" y="21243"/>
                <wp:lineTo x="10005" y="20889"/>
                <wp:lineTo x="9810" y="20760"/>
                <wp:lineTo x="10782" y="20760"/>
                <wp:lineTo x="12595" y="20437"/>
                <wp:lineTo x="12563" y="20244"/>
                <wp:lineTo x="14571" y="20244"/>
                <wp:lineTo x="15251" y="20115"/>
                <wp:lineTo x="15251" y="19728"/>
                <wp:lineTo x="15607" y="19212"/>
                <wp:lineTo x="15737" y="18697"/>
                <wp:lineTo x="17550" y="18697"/>
                <wp:lineTo x="18036" y="18600"/>
                <wp:lineTo x="18003" y="18019"/>
                <wp:lineTo x="17518" y="17794"/>
                <wp:lineTo x="16838" y="17665"/>
                <wp:lineTo x="16999" y="17665"/>
                <wp:lineTo x="17647" y="17246"/>
                <wp:lineTo x="17712" y="16633"/>
                <wp:lineTo x="18295" y="16408"/>
                <wp:lineTo x="18295" y="16214"/>
                <wp:lineTo x="17615" y="16117"/>
                <wp:lineTo x="19007" y="15602"/>
                <wp:lineTo x="19137" y="15602"/>
                <wp:lineTo x="19720" y="15182"/>
                <wp:lineTo x="19720" y="15086"/>
                <wp:lineTo x="19849" y="14570"/>
                <wp:lineTo x="20108" y="14344"/>
                <wp:lineTo x="20108" y="14215"/>
                <wp:lineTo x="19849" y="14054"/>
                <wp:lineTo x="20335" y="13538"/>
                <wp:lineTo x="20724" y="13022"/>
                <wp:lineTo x="20724" y="12603"/>
                <wp:lineTo x="21177" y="12507"/>
                <wp:lineTo x="21600" y="12281"/>
                <wp:lineTo x="21600" y="11765"/>
                <wp:lineTo x="21274" y="11539"/>
                <wp:lineTo x="20853" y="11475"/>
                <wp:lineTo x="20918" y="10959"/>
                <wp:lineTo x="20788" y="9928"/>
                <wp:lineTo x="21080" y="9412"/>
                <wp:lineTo x="21436" y="8928"/>
                <wp:lineTo x="21436" y="8896"/>
                <wp:lineTo x="21566" y="8574"/>
                <wp:lineTo x="21468" y="8477"/>
                <wp:lineTo x="20626" y="8380"/>
                <wp:lineTo x="20821" y="7864"/>
                <wp:lineTo x="20886" y="7477"/>
                <wp:lineTo x="20788" y="7381"/>
                <wp:lineTo x="20303" y="7348"/>
                <wp:lineTo x="20367" y="6833"/>
                <wp:lineTo x="20853" y="6800"/>
                <wp:lineTo x="20853" y="6414"/>
                <wp:lineTo x="20303" y="6317"/>
                <wp:lineTo x="20270" y="5801"/>
                <wp:lineTo x="20044" y="5446"/>
                <wp:lineTo x="19428" y="4769"/>
                <wp:lineTo x="20108" y="4254"/>
                <wp:lineTo x="20108" y="3738"/>
                <wp:lineTo x="19364" y="3222"/>
                <wp:lineTo x="19396" y="2996"/>
                <wp:lineTo x="18651" y="2835"/>
                <wp:lineTo x="17194" y="2706"/>
                <wp:lineTo x="17194" y="2384"/>
                <wp:lineTo x="17064" y="2190"/>
                <wp:lineTo x="16093" y="1674"/>
                <wp:lineTo x="16158" y="1481"/>
                <wp:lineTo x="15737" y="1384"/>
                <wp:lineTo x="14182" y="1159"/>
                <wp:lineTo x="14214" y="1030"/>
                <wp:lineTo x="13794" y="836"/>
                <wp:lineTo x="13049" y="643"/>
                <wp:lineTo x="13113" y="353"/>
                <wp:lineTo x="12336" y="256"/>
                <wp:lineTo x="9486" y="127"/>
                <wp:lineTo x="9033" y="12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31:00Z</dcterms:created>
  <dc:creator>Наташа</dc:creator>
  <dc:description/>
  <cp:keywords/>
  <dc:language>en-US</dc:language>
  <cp:lastModifiedBy>Asus Home Computer</cp:lastModifiedBy>
  <cp:lastPrinted>2013-02-12T19:04:00Z</cp:lastPrinted>
  <dcterms:modified xsi:type="dcterms:W3CDTF">2013-05-17T18:27:00Z</dcterms:modified>
  <cp:revision>24</cp:revision>
  <dc:subject/>
  <dc:title/>
</cp:coreProperties>
</file>