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ценарий  познавательно-развлекательного мероприятия, посвященного 70-летию со дня Победы в В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военной слав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детей  10-12 лет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гражданско-патриотическое воспитание подрастающего поко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2 гимнастёрки, 2 пилотки, 2 противогаза, 4 ребуса, 2 туристических коврика, 2 мишени, кегли – 6 штук, проектор для презентации слай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Ход мероприятия:                              </w:t>
      </w:r>
      <w:r>
        <w:rPr>
          <w:b/>
          <w:i/>
          <w:sz w:val="28"/>
          <w:szCs w:val="28"/>
        </w:rPr>
        <w:t>Слайд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заставка о ВОВ)</w:t>
      </w:r>
    </w:p>
    <w:p>
      <w:pPr>
        <w:pStyle w:val="Normal"/>
        <w:jc w:val="right"/>
        <w:rPr/>
      </w:pPr>
      <w:r>
        <w:rPr>
          <w:sz w:val="28"/>
          <w:szCs w:val="28"/>
        </w:rPr>
        <w:t>- Со дня рожденья челове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ять тысяч войн прове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 вплоть до нынешнего ве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обной не было войн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ab/>
        <w:t>Здравствуйте ребята! Мы сегодня  живём в замечательном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, а в двадцатом веке произошло страшное, трагическое событие для нашей страны. 22 июня 1941 года фашистская Германия вероломно напала на наше государство. Все знают, какого числа в нашей могучей стране весь народ празднует день Победы?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9 Мая исполняется 70 лет со дня Победы русских солдат в ВОВ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лайд №2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( 1 куплет из песни «Вставай страна огромная,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усские солдаты на защиту нашей Родины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то из вас знает, как тогда называлась наша страна. Сейчас мы зовёмся Россией, а тогда? (СССР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в календаре даты, навечно вписанные в героическую летопись нашей страны. Одна из них – Сталинградская битва, </w:t>
      </w:r>
      <w:r>
        <w:rPr>
          <w:b/>
          <w:i/>
          <w:sz w:val="28"/>
          <w:szCs w:val="28"/>
        </w:rPr>
        <w:t>Слайд №3 (заставка о Сталинградской битве)</w:t>
      </w:r>
      <w:r>
        <w:rPr>
          <w:sz w:val="28"/>
          <w:szCs w:val="28"/>
        </w:rPr>
        <w:t xml:space="preserve"> продолжавшаяся с 17 июля 1942 года по 2 февраля 1943 года, битва, подобно которой не знала не одна история. Именно здесь в то время решались дальнейшие судьбы всей планеты.  И сегодня мы с Вами и поговорим об этом страшнейшем сражении на зем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род Сталинград – ныне Волгоград, в то время был промышленным городом, предприятия которого выпускали военную продукцию, так же город имел много нефтяных  скважин. Кроме этого Гитлеровцы понимали, что этот город – символ, носящий имя Сталина, играет ключевую роль в патриотическом сознании Советского народа. Ребята, кто из вас мне ответит, кто такой был Сталин?                    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4 (портрет Сталин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имя этого человека Иосиф Виссарионович Сталин – это был в то время великий руководитель нашего государства. Государство наше было тогда большое, в него входило 15 республик, поэтому оно так и называлось Союз советских социалистических республик. Сталина народ побаивался и уважал. Между собой люди звали его отец всех народов. Это был очень строгий руководитель. Говорят, возможно, благодаря Сталину наш народ одержал великую победу над Германией. Именно поэтому Гитлеровцы с такой яростью обрушили на этот город все свои снаряды и бомбы.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5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уш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и солдаты совершили беспримерный подвиг, они стояли на смерть 200 огненных дней и ночей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(солдаты в б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3 августа Германские танки ворвались в город. И в этот же день началась бомбёжка с воздуха.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(воздушная ата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только представьте ребята, какой страх  и ужас испытывали тогда жители города. Город напоминал сущий ад. Самолёты пролетали можно сказать над самыми головами, вокруг пожары, так как город был нефтяной, а нефть вы видели по телевизору как горит, её очень сложно потушить. Всё вокруг горело от пожаров. Казалось не только земля, но и небо дрожало от страшных разрывов.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(война, руи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 хочу зачитать вам воспоминания писателя военных лет Константина Симонова  из рассказа «Дни и ночи»: «Тот, кто был здесь, никогда этого не забудет. Когда через много лет мы начнём вспоминать, и наши уста произнесут слово «война», </w:t>
      </w:r>
      <w:r>
        <w:rPr>
          <w:b/>
          <w:i/>
          <w:sz w:val="28"/>
          <w:szCs w:val="28"/>
        </w:rPr>
        <w:t>Слайд №9</w:t>
      </w:r>
      <w:r>
        <w:rPr>
          <w:sz w:val="28"/>
          <w:szCs w:val="28"/>
        </w:rPr>
        <w:t xml:space="preserve"> то перед глазами встанет Сталинград, вспышки, ракеты и зарево пожарищ, в ушах снова возникнет тяжелый бесконечный грохот бомбёжки. Мы почуем удушливый запах гари, услышим сухое  громыхание перегоревшего кровельного желе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мцы осаждают Сталинград… Но этот город уже не тот, каким мы его видели с волжских пароходов.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1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(Сталинград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ём нет поднимающихся весёлой толпой в гору белых домов, нет лёгких волжских пристаней, нет набережных с бегущими вдоль Волги рядами купален, киосков, домиков. Теперь этот город дымный и серый, над которым день и ночь пляшет огонь и вьётся пепел. Вся набережная красивейшей, с пароходами реки Волги изрыта воронками.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11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брод по Волге в атак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ё воду падают бомбы, поднимая тяжёлые водяные столбы. Взад и вперёд через неё к осаждённому городу идут грузные паромы и лёгкие лодки. Над ней бряцает оружие, и окровавленные бинты раненых видны над тёмной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нём в городе, то здесь, то там полыхают дома, ночью дымное зарево охватывает горизонт. В городе давно уже нет безопасных мест, но за эти дни осады, здесь привыкли к отсутствию безопасности…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, здесь трудно жить, здесь небо горит над головой, и земля содрогается под ногами. Опалённые трупы женщин и детей, сожжённых фашистами на одном из пароходов, взывая к мести, лежат на прибрежном волжском пе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род решено было удержать любой ценой. Наши солдаты старались сохранить по возможности каждый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дни битвы Мамаев Курган </w:t>
      </w:r>
      <w:r>
        <w:rPr>
          <w:b/>
          <w:i/>
          <w:sz w:val="28"/>
          <w:szCs w:val="28"/>
        </w:rPr>
        <w:t>Слайд №13</w:t>
      </w:r>
      <w:r>
        <w:rPr>
          <w:sz w:val="28"/>
          <w:szCs w:val="28"/>
        </w:rPr>
        <w:t xml:space="preserve"> (это такая гора или насыпь, высота которого 102 метра) стал ключевой позицией обороны.  Обожжённый, изрытый глубокими воронками, покрытый осколками от бомб и снарядов курган, зимой чернел, как обугленный. Это место огромных людских потерь. Весной 1943 на каждый квадратный метр земли приходилось от 500 до 1250 осколков от снаря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Сталинградском сражении знают и помнят во всех уголках земного шара. В честь этого события во многих городах и странах воздвигнуты обелиски и монументы. Имя Сталинграда носят десятки улиц, площадей парков, фабрик, школ. Пройдут века, а немеркнущая слава доблестных защитников будет вечно жить в памяти народов мира, как яркий образец беспримерного в военной истории мужества и героизма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лайд №14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кульптура «Родина-мать зовёт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67г. на Мамаевом Кургане был открыт памятник-ансамбль героям Сталинградской битвы, скульптура «Родина-мать зовё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подножия кургана и до его вершины ведут 200 гранитных ступеней, так как именно 200 огненных дней и ночей продолжалась Сталинградская би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лея пирамидальных тополей, словно солдаты в строю провожают нас к вершине курган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лайд №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ъём по ступеням широкой лестницы выводят нас на площадь «Стоять насмерть». Как бы из самой великой русской реки поднимается советский воин – богатырь и, презирая смерть, становится на защиту горо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лайд №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стоят стены-руины. Сделаны они так, что если смотреть на них внимательно, то из этих развалин выступают отражения человеческих лиц. Левая сторона стены – посвящена клятве Сталинградцев, </w:t>
      </w:r>
      <w:r>
        <w:rPr>
          <w:b/>
          <w:i/>
          <w:sz w:val="28"/>
          <w:szCs w:val="28"/>
        </w:rPr>
        <w:t>Слайд №17-18</w:t>
      </w:r>
      <w:r>
        <w:rPr>
          <w:sz w:val="28"/>
          <w:szCs w:val="28"/>
        </w:rPr>
        <w:t xml:space="preserve"> правая сторона – самой Сталинградской битве. Где-то внутри самих стен тихо звучит музыка, слышится задумчивая солдатская песня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лайд № 19 (мать оплакивает сына-солдата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ы продолжаем подниматься по лестничным ступеням. Перед нами неожиданно открывается панорама площади героев. Здесь скульптурные композиции. Их шесть штук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Слайд №2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лайд № 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композиция «Выстояв – мы победим смерть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лайд №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композиция рассказывает о подвигах женщин. Вы видите, как девушка-санитарка согнулась под тяжестью солдат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лайд №2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композиция называется «Они шли вперёд» говорит нам о подвиге славных моряк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лайд №2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композиция говорит нам о подвиге раненого командира, который сквозь сильнейшую боль и изнеможение всё-таки продолжает руководить бое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лайд №2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скульптура  называется «Город не сдай врагу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лайд №2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скульптура показывает нам, как два воина-солдата уничтожают фашистскую гади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ее перед нами открывается зал воинской славы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2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34 знамёнах начертаны имена воинов, павших в Сталинградской битве. В центре зала большая мраморная рука, держащая факел вечного огн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лайд №2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лощади скорби начинается подъём к основанию главного монумента  «Родина-мать зовёт». </w:t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Слайд №2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то 52-х метровая фигура женщины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лайд 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ой руке она держит меч длиной 33 метра и весом 14 тонн. Общая высота скульптуры 85 метров, а вес 8 тысяч тонн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лайд №3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мемориальный комплекс был открыт в память о Сталингардской битве в 1967 году. Здесь на холме перезахоронены останки 34 505 воинов, защищавших Сталингра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сейчас я проверю, внимательно ли вы слушали и, что вы запомни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такой Сталин?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дней и ночей длилась битва?              2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егодня называется город Сталинград?     Волго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го числа, и какого года Германия напала на Советский союз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называется скульптура «Женщины с мечо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курган, где происходила битва?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мы сегодня с вами узнали много интересного, а теперь предлагаю размяться и поиграть. Представьте, что вы солдаты. Давайте разделимся на две коман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задание. </w:t>
      </w:r>
      <w:r>
        <w:rPr>
          <w:sz w:val="28"/>
          <w:szCs w:val="28"/>
        </w:rPr>
        <w:t xml:space="preserve">Построится в одну шеренгу, но не по росту, как на физкультуре, а по именному алфавит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задание. </w:t>
      </w:r>
      <w:r>
        <w:rPr>
          <w:sz w:val="28"/>
          <w:szCs w:val="28"/>
        </w:rPr>
        <w:t>Так как вы солдаты, у вас должна быть специальная форма. Итак, перед вами на столе лежат солдатские гимнастёрки и пилотки. Ваша задача подбежать к столу и надеть, кто быстре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задание. </w:t>
      </w:r>
      <w:r>
        <w:rPr>
          <w:sz w:val="28"/>
          <w:szCs w:val="28"/>
        </w:rPr>
        <w:t>Каждой команде пришла военная шифровка, кто быстрее её расшифрует. Шифровкой послужат ребу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задание. </w:t>
      </w:r>
      <w:r>
        <w:rPr>
          <w:sz w:val="28"/>
          <w:szCs w:val="28"/>
        </w:rPr>
        <w:t>Перед вами два противогаза. Для чего они нужны? Правильно, чтобы не задохнуться от едкого дыма. Кто-нибудь пребывал его надевать? Давайте попробу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задание. </w:t>
      </w:r>
      <w:r>
        <w:rPr>
          <w:sz w:val="28"/>
          <w:szCs w:val="28"/>
        </w:rPr>
        <w:t>Командам нужно пройти по минному полю и желательно не взорвать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задание. </w:t>
      </w:r>
      <w:r>
        <w:rPr>
          <w:sz w:val="28"/>
          <w:szCs w:val="28"/>
        </w:rPr>
        <w:t>Все сражения остались позади. Остаётся только спеть песн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ша задача спеть по одному куплету военной пес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ищи бойцы. Поздравляю вас с успешным завершением игры, в которой вы проявили себя ловкими, дружными и умелыми. Наше мероприятие закончено. До свид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5:39:00Z</dcterms:created>
  <dc:creator>Admin</dc:creator>
  <dc:description/>
  <cp:keywords/>
  <dc:language>en-US</dc:language>
  <cp:lastModifiedBy>Admin</cp:lastModifiedBy>
  <cp:lastPrinted>2001-01-27T00:14:00Z</cp:lastPrinted>
  <dcterms:modified xsi:type="dcterms:W3CDTF">2015-08-19T10:53:00Z</dcterms:modified>
  <cp:revision>28</cp:revision>
  <dc:subject/>
  <dc:title>Сталинградская битва</dc:title>
</cp:coreProperties>
</file>