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домашнего задания в самообразовании шк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ирование учащихся класса </w:t>
      </w:r>
      <w:r>
        <w:rPr>
          <w:rFonts w:cs="Times New Roman" w:ascii="Times New Roman" w:hAnsi="Times New Roman"/>
          <w:sz w:val="28"/>
          <w:szCs w:val="28"/>
        </w:rPr>
        <w:t>проводится для изучения трудностей в выполнении домашни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ты относишься к необходимости выполнения домашних зада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гда ли ты выполняешь домашние зад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трудности ты испытываешь при выполнении домашних зада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каким предметам выполнение домашних заданий является для тебя наиболее труд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помогает тебе дома, если ты испытываешь трудности в выполнении домашних зада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гают ли тебя родители за то, что ты можешь не выполнить домашнее задание из-за непоним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гают ли педагоги, если домашнее задание осталось невыполнен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суждате ли вы на уроке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меешь ли ты возможность выбрать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поощряет учитель за выполнение домашних заданий в срок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44:00Z</dcterms:created>
  <dc:creator>Пользователь Windows</dc:creator>
  <dc:description/>
  <cp:keywords/>
  <dc:language>en-US</dc:language>
  <cp:lastModifiedBy>Павел</cp:lastModifiedBy>
  <cp:lastPrinted>2015-08-23T09:48:00Z</cp:lastPrinted>
  <dcterms:modified xsi:type="dcterms:W3CDTF">2015-08-23T06:49:00Z</dcterms:modified>
  <cp:revision>4</cp:revision>
  <dc:subject/>
  <dc:title/>
</cp:coreProperties>
</file>