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асскажи – и я забуду. Покажи – и я запомню. Дай попробовать – и я пойму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Китайская пословиц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  экспериментирования «Взаимодействие и переход вещества из одного вида в другой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развивать логическое мышление детей, познавательную активность, способность устанавливать причинно-следственные связ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емонстрировать детям, как нагревается вода, как циркулирует тепло в комна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ить представление о расширении тел при нагревании и использовании этого свойства челове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мулировать детей к рассуждению о пользе расширения тел при нагрева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формировать представления детей о том, что теплый воздух поднимается вверх; совершенствовать речь детей, расширять кругозор, умение устанавливать причинно-следственные связ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атериал и оборудование:</w:t>
      </w:r>
      <w:r>
        <w:rPr>
          <w:color w:val="000000"/>
          <w:sz w:val="28"/>
          <w:szCs w:val="28"/>
          <w:shd w:fill="FFFFFF" w:val="clear"/>
        </w:rPr>
        <w:t xml:space="preserve"> большая географическая карта, поднос с различным материалом (шишки, листья, земля, песок, вода в сосуде, камни), емкость для нагревания воды, спиртовка, термометр, 2 миски (с горячей и холодной водой), воздушный шарик и пластмассовая бутылка, нагревательный прибор и бумажные спиральки на ниточк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сследовательск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 утром, наводя порядок в групповой комнате, выкладывает на стол большую цветную контурную карту. Кто-то из детей обязательн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интересуется, начнет её рассматривать и, может быть задаст вопрос. Исходя из заданного вопроса, разворачивается исследовательская деятель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ный ход занят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очему карта разноцветная? Что цвета обозначают на карте? Посмотрите на предметы, лежащие на подносе, подумайте и разложите их на карте, подобрав по смыслу. Карта ожила! Кто хочет рассказать, почему именно так разложены все эти предметы? А знаете ли вы как появились острова и материки (суша) на нашей планете? Выслушиваем все возможные варианты ответов (выдвигаем гипотезы). Как же можно это узнать? Выясним это на опыте: в емкость, заполненную почвой и камешками, осторожно наливают воду, подогревают её с помощью взрослого, наблюдают, что вода испаряется (с потеплением климата на Земле вода стала испаряться и появлялась суша). Зарисовываем первое наблюдение в альб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едложить детям измерить температуру воды в двух тазиках (с горячей и холодной водой)  с помощью термометра. Наблюдая за термометром, дети видят как красная жидкость в столбике, то поднимается вверх, то опускается вниз. Почему? Выдвигаются различные гипотезы. Предлагается провести эксперимент: достать из холодильника хорошо охлажденную пластмассовую открытую бутылку, надеть на её горлышко воздушный шарик. Затем поставить бутылку в миску с горячей водой (все это может проделать один ребенок при помощи взрослого). Что происходит с шариком и почему? При нагревании воды и воздуха в бутылке шарик сам начал надуваться. Значит, при нагревании тела расширяются. А что будет, если теперь эту бутылку опустить в холодную воду? Так же выдвигается гипотеза и подтверждается опытом: шарик сдулся. Наблюдения зарисовываем в альбом и подводим детей к выводу, что при нагревании тела расширяются, а при охлаждении – сужаются (кроме воды). Поэтому красная жидкость в термометре при нагревании расширяется и поднимается вверх по столбику и наоборо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3. А если нагревать воздух? Куда он будет перемещаться? Выдвигается гипотеза. Предлагаются варианты (детьми), как это проверить. Как пример можно провести эксперимент с нагревательным прибором и спиралью, сделанной из бумаги (каждый вырезает себе спиральку, подвешивает её на нить и держит сначала просто на весу – ничего не происходит, а затем, над нагревательным прибором – спираль начинает вращаться). Вывод: обогреватель нагревает окружающий его воздух, который начинает подниматься вверх и воздействовать на нашу спираль. Значит, теплый воздух легче холодного. В природе перемещение теплого и холодного воздуха образует такое природное явление, как ветер. Все наблюдения заносим в альб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Итог. Давайте заглянем в наш альбом и посмотрим, что мы узнали из проведенных опытов и экспериментов. Выбрать по желанию детей докладчиков, которые по очереди о них расскажут или все вместе сделают выводы о выдвинутых гипотезах, а может быть и о новых решениях, как их подтвердить или опровергнуть, исходя из уже полученных зн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33:00Z</dcterms:created>
  <dc:creator>Loner-XP</dc:creator>
  <dc:description/>
  <cp:keywords/>
  <dc:language>en-US</dc:language>
  <cp:lastModifiedBy>Loner-XP</cp:lastModifiedBy>
  <dcterms:modified xsi:type="dcterms:W3CDTF">2014-06-15T07:34:00Z</dcterms:modified>
  <cp:revision>2</cp:revision>
  <dc:subject/>
  <dc:title/>
</cp:coreProperties>
</file>