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общеразвивающего вида №5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го итогового зан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ополнительным платным услуг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чной труд по программе «Гном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ней группе №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: «Морозные узо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составил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Аникина В.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камс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екабр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ата:</w:t>
      </w:r>
      <w:r>
        <w:rPr>
          <w:iCs/>
          <w:sz w:val="28"/>
          <w:szCs w:val="28"/>
        </w:rPr>
        <w:t xml:space="preserve"> 2 декабря 2015г.</w:t>
      </w:r>
    </w:p>
    <w:p>
      <w:pPr>
        <w:pStyle w:val="Normal"/>
        <w:spacing w:lineRule="atLeast" w:line="301"/>
        <w:jc w:val="both"/>
        <w:rPr/>
      </w:pPr>
      <w:r>
        <w:rPr>
          <w:b/>
          <w:bCs/>
          <w:iCs/>
          <w:sz w:val="28"/>
          <w:szCs w:val="28"/>
        </w:rPr>
        <w:t>Тема: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розные узоры»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:</w:t>
      </w:r>
      <w:r>
        <w:rPr>
          <w:iCs/>
          <w:sz w:val="28"/>
          <w:szCs w:val="28"/>
        </w:rPr>
        <w:t xml:space="preserve"> «Гномики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Возраст:</w:t>
      </w:r>
      <w:r>
        <w:rPr>
          <w:iCs/>
          <w:sz w:val="28"/>
          <w:szCs w:val="28"/>
        </w:rPr>
        <w:t xml:space="preserve"> 4- 5лет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Направление:</w:t>
      </w:r>
      <w:r>
        <w:rPr>
          <w:iCs/>
          <w:sz w:val="28"/>
          <w:szCs w:val="28"/>
        </w:rPr>
        <w:t xml:space="preserve"> «Художественно- эстетическое»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 образовательная область:</w:t>
      </w:r>
      <w:r>
        <w:rPr>
          <w:iCs/>
          <w:sz w:val="28"/>
          <w:szCs w:val="28"/>
        </w:rPr>
        <w:t xml:space="preserve"> художественно-эстетический тру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 обл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, речевое развитие, физическое развитие.</w:t>
      </w:r>
    </w:p>
    <w:p>
      <w:pPr>
        <w:pStyle w:val="Normal"/>
        <w:spacing w:lineRule="atLeast" w:line="30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учающие: </w:t>
      </w:r>
      <w:r>
        <w:rPr>
          <w:bCs/>
          <w:color w:val="000000"/>
          <w:sz w:val="28"/>
          <w:szCs w:val="28"/>
        </w:rPr>
        <w:t>Формирование умения правильно держать ножницы и пользоваться 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: Развитие умения аккуратно намазывать клей кисточкой  по нарисованному контуру, засыпать контур нарезанной фольгой.</w:t>
      </w:r>
    </w:p>
    <w:p>
      <w:pPr>
        <w:pStyle w:val="Normal"/>
        <w:spacing w:lineRule="atLeast" w:line="30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 </w:t>
      </w:r>
      <w:r>
        <w:rPr>
          <w:color w:val="000000"/>
          <w:sz w:val="28"/>
          <w:szCs w:val="28"/>
        </w:rPr>
        <w:t>Формировать у детей интерес к занятию, дружеские отношения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Планируемый результат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Методы и приемы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словесный – беседа, загадка, объяснение этапов работы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рактический: работа с ножницами , аппликация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) наглядный: рассматривание картинок с морозными узорами 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b/>
          <w:bCs/>
          <w:iCs/>
          <w:sz w:val="28"/>
          <w:szCs w:val="28"/>
        </w:rPr>
        <w:t>Наглядные средства обучения: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 демонстрационны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ки с морозными узорами, чудесный мешочек</w:t>
      </w:r>
    </w:p>
    <w:p>
      <w:pPr>
        <w:pStyle w:val="Normal"/>
        <w:shd w:fill="FFFFFF" w:val="clear"/>
        <w:spacing w:lineRule="atLeast" w:line="3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раздаточный:</w:t>
      </w:r>
      <w:r>
        <w:rPr>
          <w:color w:val="000000"/>
          <w:sz w:val="28"/>
          <w:szCs w:val="28"/>
        </w:rPr>
        <w:t xml:space="preserve"> тарелочки с фольгой, ножницы ,кисточки, салфетки, бумага с изображением окна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я детей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1) Сидя на стульчиках  за столом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2) Сидя на стульчиках за столом 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) Стоя около мольберт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дивидуальная работа:</w:t>
      </w:r>
      <w:r>
        <w:rPr>
          <w:iCs/>
          <w:sz w:val="28"/>
          <w:szCs w:val="28"/>
        </w:rPr>
        <w:t xml:space="preserve"> рассматривание узоров на оконном стекле с Амирой , Зариной, Ваней. Работа с ножницами с Софьей, Славой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tLeast" w:line="352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Словарная работа: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орозные узоры, мороз, фольга. </w:t>
      </w:r>
    </w:p>
    <w:p>
      <w:pPr>
        <w:pStyle w:val="Normal"/>
        <w:shd w:fill="FFFFFF" w:val="clear"/>
        <w:spacing w:lineRule="atLeast" w:line="352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tLeast" w:line="30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ООД:</w:t>
      </w:r>
    </w:p>
    <w:p>
      <w:pPr>
        <w:pStyle w:val="Normal"/>
        <w:spacing w:lineRule="atLeast" w:line="301"/>
        <w:jc w:val="both"/>
        <w:rPr/>
      </w:pPr>
      <w:r>
        <w:rPr>
          <w:b/>
          <w:bCs/>
          <w:color w:val="000000"/>
          <w:sz w:val="28"/>
          <w:szCs w:val="28"/>
        </w:rPr>
        <w:t>1. Вводная часть:</w:t>
      </w:r>
      <w:r>
        <w:rPr>
          <w:color w:val="000000"/>
          <w:sz w:val="28"/>
          <w:szCs w:val="28"/>
        </w:rPr>
        <w:t> (длительность 2 мин)</w:t>
      </w:r>
    </w:p>
    <w:p>
      <w:pPr>
        <w:pStyle w:val="Normal"/>
        <w:spacing w:lineRule="atLeast" w: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нтереса, эмоционального настроя к ООД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Основная часть: </w:t>
      </w:r>
      <w:r>
        <w:rPr>
          <w:bCs/>
          <w:color w:val="000000"/>
          <w:sz w:val="28"/>
          <w:szCs w:val="28"/>
        </w:rPr>
        <w:t>объяснение этапов работы, физкультминутка, работа детей</w:t>
      </w:r>
      <w:r>
        <w:rPr>
          <w:color w:val="000000"/>
          <w:sz w:val="28"/>
          <w:szCs w:val="28"/>
        </w:rPr>
        <w:t>(длительность 15 ми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</w:p>
    <w:p>
      <w:pPr>
        <w:pStyle w:val="Normal"/>
        <w:spacing w:lineRule="atLeast" w:line="301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Заключительная часть.</w:t>
      </w:r>
      <w:r>
        <w:rPr>
          <w:color w:val="000000"/>
          <w:sz w:val="28"/>
          <w:szCs w:val="28"/>
        </w:rPr>
        <w:t>  Подведение итога ООД (длительность 3 мин)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варительная работа:</w:t>
      </w:r>
      <w:r>
        <w:rPr>
          <w:iCs/>
          <w:sz w:val="28"/>
          <w:szCs w:val="28"/>
        </w:rPr>
        <w:t xml:space="preserve"> подготовка материала к ручному труду(нарезать фольгу полосками ,распечатать окна ), подбор музыки для ООД, разучивание с детьми пальчиковой гимнастики «Пять братишек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Структура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рганизационный момент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2) Загадывание загадки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) Объяснение этапов работы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4) Пальчиковая гимнастика «Пять братишек»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Физкультминутка «Аист»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Самостоятельная работа дете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Сюрприз от Деда Мороз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Рассматривание выполненных рабо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аживаются на стульчики за стол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послуш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рук, без н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рисовать умеет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ороз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 ,ребята, это мороз. А какое время год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ремя года зи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:Да, пришла зима и Дед Мороз начал причудливо разукрашивать окна –разными узорами. Посмотрите ,какие узоры рисует Дед Мороз на оконном стекле .(Дети рассматривают картинки с морозными узорами).Эти узоры напоминают нам о лете , узоры похожи на волшебные цветы, травку и конечно же красивые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ед Мороз один и не успевает разукрасить все окна – я предлагаю вам стать помощниками 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а – мы с вами перемещаемся в мастерскую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, какие красивые окна и на этих окнах мы будем делать с вами узор .Вместо мороза мы будем использовать фольгу , потому что она серебристая ,как снег. Вначале полоски из фольги ножницами порежем  на мелкие кусочки. Ребята ,мы только начинаем работу с ножницами ,поэтому соблюдаем правила безопасности при работе с ножницами : нельзя размахивать ножницами , режем аккуратно. Когда фольгу порежем на кусочки , на нарисованный контур узора наносим кисточкой клей ,затем засыплем кусочками фольги , немного подождем и встряхнем (показ  выполнения работы во время объяс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работы немного отдохнем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А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, аист длиннон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домой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пай правою н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й левою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правою н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левою ногой и тогда придешь домо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чтобы наши руки хорошо работали, сделаем пальчиковую гимна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 братишек на поля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братишек на пол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сочин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едведя толс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волка гро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длинного жираф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 ростом выше шка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шастого зайч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серого мышон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 чего начнем работ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режем фольгу на кусочки , затем на контур нанесем клей и засыплем фоль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ю музыку , дети работают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ные работы вывешиваю на доск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вы были замечательными помощниками Деда Мороза, посмотрите ,какие красивые узоры на стеклах у вас получились. Нам пора возвращаться в детский сад, в свою группу. Закройте глаз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с вами в своей группе, а Дед Мороз приготовил для вас сюрприз – посмотрите он передал мне свой волшебный мешок , чтобы я вам раздала то, что в этом мешке. Сейчас я его развяжу и мы посмотрим , что там.(развязываю мешок). Посмотрите , он приготовил для вас в подарок воздушные шарики. (раздаю детям шарики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ам понравилось быть помощниками Деда Мороз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нравилос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 :</w:t>
      </w:r>
      <w:r>
        <w:rPr>
          <w:sz w:val="28"/>
          <w:szCs w:val="28"/>
        </w:rPr>
        <w:t>Вы все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9:00Z</dcterms:created>
  <dc:creator>папа</dc:creator>
  <dc:description/>
  <cp:keywords/>
  <dc:language>en-US</dc:language>
  <cp:lastModifiedBy>папа</cp:lastModifiedBy>
  <dcterms:modified xsi:type="dcterms:W3CDTF">2015-12-05T12:18:00Z</dcterms:modified>
  <cp:revision>6</cp:revision>
  <dc:subject/>
  <dc:title>Муниципальное дошкольное образовательное учреждение</dc:title>
</cp:coreProperties>
</file>