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 xml:space="preserve">Кружок 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/>
      </w:pPr>
      <w:r>
        <w:rPr>
          <w:b/>
          <w:bCs/>
          <w:sz w:val="72"/>
          <w:szCs w:val="72"/>
        </w:rPr>
        <w:t xml:space="preserve">       </w:t>
      </w:r>
      <w:r>
        <w:rPr>
          <w:b/>
          <w:bCs/>
          <w:sz w:val="72"/>
          <w:szCs w:val="72"/>
        </w:rPr>
        <w:t>«Юные волшебники»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2 младшая группа № 1</w:t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Воспитатель: Дроздова Е.А.</w:t>
      </w:r>
    </w:p>
    <w:p>
      <w:pPr>
        <w:pStyle w:val="Normal"/>
        <w:spacing w:lineRule="auto" w:line="360"/>
        <w:ind w:left="340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скусство воспитания имеет особенность, что почти всем оно кажется делом знакомым и понятным, а иным – даже легким, и тем понятнее и легче кажется оно, чем менее человек с ним знаком, теоретически или практически.</w:t>
      </w:r>
    </w:p>
    <w:p>
      <w:pPr>
        <w:pStyle w:val="Normal"/>
        <w:spacing w:lineRule="auto" w:line="360"/>
        <w:ind w:left="3400" w:hanging="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К.Д.Ушинский</w:t>
      </w:r>
    </w:p>
    <w:p>
      <w:pPr>
        <w:pStyle w:val="Normal"/>
        <w:spacing w:lineRule="auto" w:line="360"/>
        <w:ind w:firstLine="60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ряду с общей физической развитостью к детям дошкольного возраста предъявляется одно особенное требование: желательно, чтобы у них была хорошо развита мелкая моторика рук. Ведь школа  сразу дает большую нагрузку на глаза ребенка и на его кисти - при обучении письму и математике, на уроках рисования и трудового обучения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абое развитие моторики рук, может отрицательно отразиться на обучении ребенка в школе. Движения рук имеют большое значения для овладения письмом. Если скорость движения пальцев будет замедлена, то нарушается и точность движений. Ребенку будет трудно учится писать, писать он будет медленнее других, и, скорее всего, некрасиво. Может сформироваться негативное отношение и к письму и к учебным действиям вообще. 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интересным, занимательным и любимым мною способом для развития мелкой моторики рук, считаю различные виды ручного труда.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Кружок «Юные волшебники»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кружка  в младшей группе 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тие мелкой моторики рук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Задачи: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мелкую моторику рук, точность тонких движений, умение регулировать силу нажима, укреплять мускулатуру кистей р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творчество и фантазию, образное мышление и любознательность, наблюдательность и вообра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аккуратность, уважение к труду товарище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ткая характеристика кружковой деятельности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ужок проводится 2 раза в неделю по 15 минут. Группа делится на подгруппы. В кружке занимаются 26 человек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и дифференцированный подход является основным приемом работы с дет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построения кружковой деятельност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простого к сложно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стемность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ывающая и развивающая направл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сторонность, гармоничность   в содержании знаний, умений, навы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тивность и  самосто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т возрастных и  индивидуальных особенност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детей занимающихся в кружке «Юные волшебник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 подгрупп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3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Абдураимова Перизат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Акунов Алинур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Антонова Кристина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Ашимова Назель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Васильянских Милана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Гаранова Варвара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Добродей Дмитрий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Ермакова Милана 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Жаркинов Марлен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Калиновский Артем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Кириллов Артем </w:t>
            </w:r>
          </w:p>
        </w:tc>
      </w:tr>
      <w:tr>
        <w:trPr>
          <w:trHeight w:val="30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Копжашар  Амир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Костюченко Элина 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 подгрупп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3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Левченко Полина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Май Ярослав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Маматалиева Альфина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Мордовина Виктория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Носирова Амина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Потехина Анастасия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7.Русу Матвей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Рыженков Роман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Суранов Алихан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Толстихин Денис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Шекенов Иманбек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Шитиков Мирослав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Эрчибаева Раяна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спективный план работы кружка «Юные волшебник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тябрь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60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озовый букет»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исование тычками.</w:t>
            </w:r>
            <w:r>
              <w:rPr/>
              <w:t xml:space="preserve"> Познакомить детей с «тычком» Учить детей рисованию тычками, развитие мелкой моторики рук, координации движен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ап-кап дождик»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ваная аппликация. </w:t>
            </w:r>
            <w:r>
              <w:rPr/>
              <w:t>Учить детей отрывать небольшие кусочки бумаги от большого, аккуратно приклеивать на карто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ожья коровка»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ппликация с использованием пластилина.</w:t>
            </w:r>
            <w:r>
              <w:rPr/>
              <w:t xml:space="preserve"> Учить детей отрывать от большого куска маленькие комочки пластилина, катать их между пальцами, затем аккуратно приклеивать на готовую форму 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мидорки на грядке»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исование. </w:t>
            </w:r>
            <w:r>
              <w:rPr/>
              <w:t>Учить детей правильно держать кисточку, рисовать круг, закрашивать круговыми движениями от края к центру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ктябрь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60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рожай яблок»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ппликация с использованием пластилина.</w:t>
            </w:r>
            <w:r>
              <w:rPr/>
              <w:t xml:space="preserve"> Учить детей отрывать от большого куска маленькие комочки пластилина, катать их между пальцами, затем аккуратно приклеивать на готовую форму 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орожка для ежика»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епка.</w:t>
            </w:r>
            <w:r>
              <w:rPr/>
              <w:t xml:space="preserve"> Учить детей отщипывать от большого куска маленькие комочки пластилина, катать их между пальцами, аккуратно прилеплять равно по лин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сенние листочки»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Аппликация с использованием салфеток. </w:t>
            </w:r>
            <w:r>
              <w:rPr/>
              <w:t>Учить детей аккуратно отрывать небольшие кусочки салфетки, катать их между пальцами, аккуратно наклеивать на нарисованную форм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вощи»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епка. </w:t>
            </w:r>
            <w:r>
              <w:rPr/>
              <w:t>Учить детей отрывать от большого куска пластилина кусочки поменьше, катать их между ладонями, придавая округлую форму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Ноябрь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60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олшебные листочки»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исование. </w:t>
            </w:r>
            <w:r>
              <w:rPr/>
              <w:t>Учить детей закрашивать вырезанные форм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алматинец»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ппликация с использованием пластилина.</w:t>
            </w:r>
            <w:r>
              <w:rPr/>
              <w:t xml:space="preserve"> Учить детей отрывать от большого куска маленькие комочки пластилина, катать их между пальцами, затем аккуратно приклеивать на готовую форму 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ладушки для мишки»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епка. </w:t>
            </w:r>
            <w:r>
              <w:rPr/>
              <w:t>Учить детей отрывать от большого куска пластилина кусочки поменьше, катать их между ладонями, сплющивание комочка, выкладывание на импровизированную тарелочк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ервый снег»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исование тычками.</w:t>
            </w:r>
            <w:r>
              <w:rPr/>
              <w:t xml:space="preserve"> Учить детей рисованию тычками, белой гуашью на синей цветной бумаг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абрь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60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 гости к елочке»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ппликация с использованием пластилина.</w:t>
            </w:r>
            <w:r>
              <w:rPr/>
              <w:t xml:space="preserve"> Учить детей отрывать от большого куска маленькие комочки пластилина, катать их между пальцами, затем аккуратно приклеивать на готовую форму 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ед Мороз»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ппликация с использованием салфеток. </w:t>
            </w:r>
            <w:r>
              <w:rPr/>
              <w:t>Учить детей аккуратно отрывать небольшие кусочки салфетки, катать их между пальцами, аккуратно наклеивать на нарисованную форм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жигаем огоньки»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исование. </w:t>
            </w:r>
            <w:r>
              <w:rPr/>
              <w:t>Учить наносить яркие мазки на темный фо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овогодняя открытка»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Аппликация. </w:t>
            </w:r>
            <w:r>
              <w:rPr/>
              <w:t>Учить детей  аккуратно намазывать клеем готовые формы, аккуратно приклеивать на картон, составляя композицию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Январь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60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неговик»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ппликация. </w:t>
            </w:r>
            <w:r>
              <w:rPr/>
              <w:t>Учить детей  аккуратно намазывать клеем готовые формы, аккуратно приклеивать на картон, составляя композици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овогодний подарок»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епка. </w:t>
            </w:r>
            <w:r>
              <w:rPr/>
              <w:t>Учить детей отрывать от большого куска пластилина кусочки поменьше, катать их между ладонями, сплющивание комочка, изображающего конфеты и печенье, выкладывание на импровизированную тарелочк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ождественские колокольчики»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ппликация с использованием пластилина.</w:t>
            </w:r>
            <w:r>
              <w:rPr/>
              <w:t xml:space="preserve"> Учить детей отрывать от большого куска маленькие комочки пластилина, катать их между пальцами, затем аккуратно приклеивать на готовую форму 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евраль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60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алентинки»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Аппликация. </w:t>
            </w:r>
            <w:r>
              <w:rPr/>
              <w:t>Учить детей  аккуратно намазывать клеем готовые формы, аккуратно приклеивать на картон, составляя форму цветк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ткрытка к 23 февраля»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ппликация. </w:t>
            </w:r>
            <w:r>
              <w:rPr/>
              <w:t>Учить детей  аккуратно намазывать клеем готовые формы, аккуратно приклеивать на картон, составляя форму кораблик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гремушки»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епка.</w:t>
            </w:r>
            <w:r>
              <w:rPr/>
              <w:t xml:space="preserve"> Учить детей отрывать от большого куска пластилина кусочки поменьше, катать между ладонями, «колбаски» и «мячики», соединять их между собой.  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еселый цирк»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ппликация. </w:t>
            </w:r>
            <w:r>
              <w:rPr/>
              <w:t>Учить детей  аккуратно намазывать клеем готовые формы, аккуратно приклеивать на рисунок с изображением цирка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р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60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ткрытка для любимой мамочки»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Аппликация. </w:t>
            </w:r>
            <w:r>
              <w:rPr/>
              <w:t>Учить детей  аккуратно намазывать клеем готовые формы кружка, аккуратно приклеивать на картон, составляя форму цветк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имоза»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исование тычками.</w:t>
            </w:r>
            <w:r>
              <w:rPr/>
              <w:t xml:space="preserve"> Учить детей рисованию тычками, учить рисовать, создавая форму цветк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есенняя капель»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ваная аппликация. </w:t>
            </w:r>
            <w:r>
              <w:rPr/>
              <w:t>Учить детей отрывать небольшие кусочки бумаги от большого, аккуратно приклеивать на карто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уклы неваляшки»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епка.</w:t>
            </w:r>
            <w:r>
              <w:rPr/>
              <w:t xml:space="preserve"> Учить детей отрывать от большого куска пластилина кусочки поменьше, катать одинаковые формы, соединять их в одну украшать их мелкими деталями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прель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60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дснежники»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исование тычками.</w:t>
            </w:r>
            <w:r>
              <w:rPr/>
              <w:t xml:space="preserve"> Учить детей рисованию тычками, учить рисовать, создавая форму цветк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спустились первые листочки»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ппликация с использованием пластилина.</w:t>
            </w:r>
            <w:r>
              <w:rPr/>
              <w:t xml:space="preserve"> Учить детей отрывать от большого куска маленькие комочки пластилина, катать их между пальцами, создавая овальную форму, затем аккуратно приклеивать на готовую форму 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еселый клоун»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ппликация.</w:t>
            </w:r>
            <w:r>
              <w:rPr/>
              <w:t xml:space="preserve"> Учить детей  аккуратно намазывать клеем готовые формы, аккуратно приклеивать на картон, составляя фигуру клоу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зор на полоске»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ппликация.</w:t>
            </w:r>
            <w:r>
              <w:rPr/>
              <w:t xml:space="preserve"> Учить детей  аккуратно намазывать клеем готовые формы, аккуратно приклеивать на картон, составляя узор по собственному желанию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а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60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ать-и-мачеха»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исование тычками.</w:t>
            </w:r>
            <w:r>
              <w:rPr/>
              <w:t xml:space="preserve"> Учить детей рисованию тычками, учить рисовать, создавая форму цветк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ать-и-мачеха»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епка. </w:t>
            </w:r>
            <w:r>
              <w:rPr/>
              <w:t>Учить отщипывать от большого куска очень маленькие кусочки. Катать из них тоненькие «колбаски».И составлять из них цвето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омик»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епка.</w:t>
            </w:r>
            <w:r>
              <w:rPr/>
              <w:t xml:space="preserve"> Учить детей отрывать от большого куска пластилина кусочки поменьше, катать между ладонями, «колбаски», соединять их между собой, составляя домик.  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Шарики воздушные - ветерку послушные»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исование. </w:t>
            </w:r>
            <w:r>
              <w:rPr/>
              <w:t>Учить детей правильно держать кисточку, рисовать круг, закрашивать круговыми движениями от края к центру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юнь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60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Фрукты и овощи на тарелочке»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епка. </w:t>
            </w:r>
            <w:r>
              <w:rPr/>
              <w:t>Учить детей отрывать от большого куска пластилина кусочки поменьше, катать их между ладонями, придавая округлую форм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зноцветная поляна»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исование тычками.</w:t>
            </w:r>
            <w:r>
              <w:rPr/>
              <w:t xml:space="preserve"> Учить детей рисованию тычками, учить рисовать, создавая форму цветк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алют цветов»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епка. </w:t>
            </w:r>
            <w:r>
              <w:rPr/>
              <w:t>Учить лепить цветочки из лепешек, разных цветов с одинаковыми серединкам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йчик»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ппликация.</w:t>
            </w:r>
            <w:r>
              <w:rPr/>
              <w:t xml:space="preserve"> Учить детей  аккуратно намазывать клеем готовые формы, аккуратно приклеивать на картон, составляя фигуру зайчик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4:51:00Z</dcterms:created>
  <dc:creator>елена</dc:creator>
  <dc:description/>
  <cp:keywords/>
  <dc:language>en-US</dc:language>
  <cp:lastModifiedBy>1036778</cp:lastModifiedBy>
  <dcterms:modified xsi:type="dcterms:W3CDTF">2015-12-06T09:21:00Z</dcterms:modified>
  <cp:revision>7</cp:revision>
  <dc:subject/>
  <dc:title>Кружок «Юные волшебники»</dc:title>
</cp:coreProperties>
</file>