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ТРАДИЦИОННАЯ КУЛЬТУРА И СОЦИАЛИЗАЦИЯ РЕБЁН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 СОВРЕМЕННОМ МИР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из опыта работы детской фольклорной студии «Жаворонок»)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 Г. Пушкарёв,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 дополнительного образования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следние  десятилетия,   как свидетельствуют  социальные исследования,  в  нашем обществе (как и во всём мире) наблюдается  рост национального самосознания. Обращение  к национальной истории, культуре, потребность людей  в этнической идентификации, свидетельствует о  растущем противодействии  российского общества  засилью чужой культуре, массовому духовному обезличиванию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ющийся русский историк И.Е. Забелин заметил, что  «светоч русофильства неизменно разгорался сильнее, как скоро жизнь делала поворот к собственному обновлению». И русское общество, оказавшись в духовном тупике, по его словам, неоднократно обращалась к народной культуре, своим  традиционным ценностям. Так как  общеизвестно, что русская  традиционная  (народная)  культура  хранит, в широком смысле слова,  совокупность результатов практической и духовной деятельности всех социальных групп, образующих этнос или нацию; а в узком смысле – коллективное  культуротворчество  воплощённое  в фольклоре, традиционном искусств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ы знаем, что совместная, коллективная   деятельность, сотворчество, развивает взаимопонимание, учит человека слышать других людей  и  надеяться  быть услышанным  ими, учит оказывать помощь и  быть  уверенным  в  поддержке, помощи других,  учит умению жертвовать, уступать  в пользу  товарищей единомышленников – всё это  в совокупности  даёт осознание  принадлежности к коллективу, обществу.  Традиционность, в данном контексте, представляет не только  способ коммуникации, но  и качественный аспект культуры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естно, что процесс освоения  фольклора носит рецептивный (т.е. подражательный) характер. Иными словами, «из уст в уста», через повтор или игру, в которой  участвует и педагог и ученик, происходит очень важный процесс взаимопонимания, сотворчества, рождающий чувство  сопричастности к общему делу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обно многим творческим коллективам, занятым реконструкцией локальных традиций, руководители  фольклорной студии «Жаворонок»  ставят своей целью комплексное изучение национального наследия. Данный интерес обусловлен высокохудожественной природой народного творчества и чувством любви к своей национальной культуре. Возникающие вопросы интерпретации фактов народной культуры, привели к пониманию изучения этнического контекста. Поэтому, с детьми групп  разного возраста еженедельно проходят встречи в музее Этнографии   и  регулярные занятия содержат не только танцевально-певческий практикум, но также  мастер-класс по народной игрушке, совместному (с родителями ученика) изготовлению праздничного костюма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иальным положением является календарная направленность  работы  коллектива. Через подлинные предметы крестьянского  быта, связанность народного календаря  с мифологическими  образами,   воспитанникам  объясняют не только мировоззрение  предков на окружающий мир, но и смысловую направленность традиционных  обрядовых действ, духовную  взаимосвязь прошлого с настоящим. Например, ученику легко понять смысл  обрядовых действий  коляды, масленицы, закликания весны. Он  готов   помочь  – сделать своими руками  снеговика  или чучелко масленицы, и всем вместе  весело  совершить определённое действо в определённое время,  обходить  дома друзей, соседей, родных  с добрыми пожеланиями и   пением поздравительных песенок – колядок. А участие старших в таких действах, становится  младшим примером для подражани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ность детского мышления, направленность коллективного творчества на созидание, положительный результат, хранится в фольклоре – вспомните героев русских сказок, мотивацию их поведения и достигнутый результат. Всё это  помогает ребёнку принять и усвоить традиционные культурные ценности – понимание Добра, Свободы, Совести, Соборности, Жертвенности, Коллективизма, Красоты …– а  значит и социализироваться. Маленький человек,  принимая и  пропуская через себя   традицию своего народа, постепенно  формирует фольклорное сознание, то есть в нём  формируется совокупность  представлений, образов , идей  представленных в народных  сказках, песнях, играх, праздниках и т.д. На основе фольклорного,   постепенно   формируется и этническое  самосознание  как «прочувственное бытие». В этом процессе   воспитанники получают, образно говоря, духовную  прививку от  привнесённых чуждых культурны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нностей  и норм (индивидуализма, жестокости, безнравственности, себялюбия, т.д.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ечно, в этом деле  велика роль родителей. В каждом коллективе есть молодые, инициативные родители, готовые принять участие в творческой работе коллектива. Очень важно определить  их  и  заинтересовать.  Такие люди есть и в фольклорной студии «Жаворонок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одительский комитет»  активно участвует в  концертных поездках по городам России,  в дни    народных праздников   организует  коллективное гуляние. В таком общении, где ясна цель и общий интерес, царит взаимопонимание и «взаимовоспитание»  – младшие   дети стремятся подражать старшим, а старшие – внимательно  заботятся о младших. Участвуя в совместной творческой  работе, дети  духовно ярче раскрываются, демонстрируя свои, порой, скрытые таланты, быстрее социализируются и, как показала практика, становятся устойчивее к жизненным испытаниям и более  успешно учатся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Воспитание этнического  самосознания, –  подтверждает  видный  российский  искусствовед А.Ф.Некрылова, –  определяет создание условий для усвоения общечеловеческих, национальных и культурных ценностей, формирования патриотизма  и политической культуры, активной гражданской позиции у молодежи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наш взгляд, в фольклорной студии, должно стремиться к тому, словами В.Г.Белинского, что «русский человек, выслушав от татарина сказку, пересказывал её потом совершенно по-русски, так что она выходила запечатлённою русскими понятиями, русскими взглядами на вещи, русскими выражениями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чит ли это, что всем детям надо изучать свою национальную культуру? На наш взгляд, да,  это необходимо. Подобно тому, что всех детей надо  обучать музыке и танцам,  важно не забыть о  своей  традиционной культуре, способствующей развитию русского языка, сохранению национальных этических норм и духовных ценностей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  опыт показал, что увлечённость  и  компетентность  руководителя  при активном  участии  родителей, хорошо воспринимается  воспитанниками студии, что служит  залогом успешного их  вхождения в  жизн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  родительской благодарности, выраженной в Контакте после юбилейного концерта студии, написано: «Такой багаж жизненных и творческих знаний они от вас получили! И результат – дети стали понимать и любить русскую культуру!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ещё – давно замечено, что тот, кто ценит и хранит культуру своего народа, уважительно относится  к культуре и других народов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18:00Z</dcterms:created>
  <dc:creator>user</dc:creator>
  <dc:description/>
  <cp:keywords/>
  <dc:language>en-US</dc:language>
  <cp:lastModifiedBy>user</cp:lastModifiedBy>
  <dcterms:modified xsi:type="dcterms:W3CDTF">2015-07-15T16:19:00Z</dcterms:modified>
  <cp:revision>2</cp:revision>
  <dc:subject/>
  <dc:title>ТРАДИЦИОННАЯ КУЛЬТУРА И СОЦИАЛИЗАЦИЯ РЕБЁНКА </dc:title>
</cp:coreProperties>
</file>