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ind w:left="426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ологическое воспитание школьников</w:t>
      </w:r>
    </w:p>
    <w:p>
      <w:pPr>
        <w:pStyle w:val="Style15"/>
        <w:shd w:fill="FFFFFF" w:val="clear"/>
        <w:spacing w:before="0" w:after="120"/>
        <w:ind w:left="426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0"/>
        <w:ind w:left="426" w:firstLine="708"/>
        <w:rPr/>
      </w:pPr>
      <w:r>
        <w:rPr>
          <w:rStyle w:val="C1"/>
          <w:color w:val="000000"/>
          <w:sz w:val="28"/>
          <w:szCs w:val="28"/>
        </w:rPr>
        <w:t xml:space="preserve">Природа – неиссякаемый  источник  духовного обогащения человека.  Зеленые леса и луга, яркие цветы, бабочки, даже лужицы после летнего дождя - все это привлекает внимание детей, радует их, дает богатую пищу для их развития. Однако далеко не всё может быть правильно понято детьми при самостоятельном общении с природой, далеко не всегда при этом формируется правильное отношение к окружающей природе. </w:t>
      </w:r>
    </w:p>
    <w:p>
      <w:pPr>
        <w:pStyle w:val="C2"/>
        <w:spacing w:before="0" w:after="0"/>
        <w:ind w:left="426" w:firstLine="708"/>
        <w:rPr>
          <w:rFonts w:ascii="Calibri" w:hAnsi="Calibri" w:cs="Calibri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вести ребенка в мир природы,  воспитывать способность любить и видеть её  красоту, беречь  и заботиться о ней  - важнейшие задачи экологического воспитания подрастающего поколения всей образовательной системы, начиная с детского сада.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бразовательном учреждении, начиная с начальной школы, экологическое воспитание является непрерывным процессом. Это достигается благодаря регулярно проводимым мероприятиям, касающимся этой темы, которые  проводятся как в урочное, так и вне урочное время.  Лопушняк  Ирина Владимировна систематически проводит библиотечные уроки экологической направленности. В школе регулярно работает творческое объединение «Маленький принц Земли» под руководством учителя биологии Пономаренко О.С. </w:t>
      </w:r>
    </w:p>
    <w:p>
      <w:pPr>
        <w:pStyle w:val="Normal"/>
        <w:spacing w:lineRule="auto" w:line="240"/>
        <w:ind w:left="42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, во внеурочное время, стараемся, как можно больше,  привлечь учащихся к мероприятиям, направленным на экологическое воспитание. И это даёт хорошие результаты. Так, в 2013 – 2014 учебном  году под нашим руководством был проведён конкурс стенгазет «Как сберечь свою планету»,  конкурс презентаций «Защитим планету МЫ», были разработаны памятки и буклеты на тему «Экология вокруг нас».  Учащимися среднего и начального  звена были представлены на городской конкурс акварельные и компьютерные рисунки «С любовью к природе», «Не дай природе умереть». Ученица школы  Арамян Нушик принимала участие в научно – практической конференции на тему «Экология глазами ученика».   В летнем оздоровительном лагере нами была проведены экологические викторины: «Узнайте пернатых друзей»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рода вокруг нас». Самые активные участники были награждены  сувенирами и Грамотами . </w:t>
      </w:r>
    </w:p>
    <w:p>
      <w:pPr>
        <w:pStyle w:val="Normal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ащиеся  принимали участие в мероприятиях не только школьного уровня,  но и регионального и Всероссийского. Так Арамян Нушик стала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 Всероссийском конкурсе статей об экологии, Золотов Сергей и Гончарова Мария – призё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конкурсе экологических листовок «Сбережем планету Земля!» на территории городского округа Чапаевск, Кроткова Валерия и Захарова Дарья – призёр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конкурса экологических  костюмов. Эти и другие мероприятия позволили школе принять участие в региональных конкурсах «Эко - Лидер», «Культ – Ура!». В  результате  работы экологической направленности школа бала награждена  Дипломами, а мы - Грамотами за вклад в экологическое воспитание подрастающего поколения. В настоящее время продолжается работа в этом направлении.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лагодаря разнообразным формам и методам работы происходит обогащение нравственного опыта школьников,  формирование этических и эстетических чувств, воспитание бережного отношения к природе.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left="426" w:firstLine="708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ь истории Сапожникова Л.С.</w:t>
      </w:r>
    </w:p>
    <w:p>
      <w:pPr>
        <w:pStyle w:val="Normal"/>
        <w:spacing w:lineRule="auto" w:line="240" w:before="0" w:after="200"/>
        <w:ind w:left="426" w:firstLine="708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2:00Z</dcterms:created>
  <dc:creator>14каб</dc:creator>
  <dc:description/>
  <cp:keywords/>
  <dc:language>en-US</dc:language>
  <cp:lastModifiedBy>1пк</cp:lastModifiedBy>
  <dcterms:modified xsi:type="dcterms:W3CDTF">2015-07-15T08:35:00Z</dcterms:modified>
  <cp:revision>12</cp:revision>
  <dc:subject/>
  <dc:title/>
</cp:coreProperties>
</file>