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15" w:before="345" w:after="345"/>
        <w:outlineLvl w:val="0"/>
        <w:rPr>
          <w:rFonts w:ascii="Arial" w:hAnsi="Arial" w:eastAsia="Times New Roman" w:cs="Arial"/>
          <w:kern w:val="2"/>
          <w:sz w:val="60"/>
          <w:szCs w:val="60"/>
          <w:lang w:eastAsia="ru-RU"/>
        </w:rPr>
      </w:pPr>
      <w:r>
        <w:rPr>
          <w:rFonts w:eastAsia="Times New Roman" w:cs="Arial" w:ascii="Arial" w:hAnsi="Arial"/>
          <w:kern w:val="2"/>
          <w:sz w:val="60"/>
          <w:szCs w:val="60"/>
          <w:lang w:eastAsia="ru-RU"/>
        </w:rPr>
        <w:t>"Создание учителем условий для приобретения обучающимися позитивного социального опыта"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Вместе с педагогическим коллективом школы я активно работаю над обогащением позитивного социального опыта учащихся школы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Целью моей воспитательной системы является воспитание социально-активной, высоконравственной, интеллектуальной и мобильной личности учащегося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В этом направлении профессиональной деятельности можно выделить следующие задачи: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1. участие в самоуправлении класса, школы;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2. участие в социально-направленной деятельности;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3. участие в социальных проектах;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Я являюсь классным руководителем 7а класса.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Первым  этап моей деятельности по развитию ученического самоуправления это пробуждение интересов личности моих учеников к управленческой деятельности для решения важных для класса вопросов. Ребята на совете класса обсуждают вопросы школьной жизни, разрабатывают план наших внеклассных мероприятий, анализируют проведённую работу. В кабинете информатики был создан уголок класса. Он находится на видном месте, на нем помещался основной материал работы. Самоуправленческая деятельность учащихся 7 «а» класса осуществлялась в разных видах: выполнение коллективных, групповых и индивидуальных поручений, дежурства по классу. Ученики класса участвовали в составлении плана работы, подборе материалов для праздников, в распределении заданий и контроле за их исполнением. Таким образом, я создавала условия для реализации каждым учащимся собственной гражданской позиции через деятельность органов ученического самоуправления. Ребята активно участвуют во всех мероприятиях школьного, районного и краевого уровня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Главным здесь является и патриотическое воспитание уважения к истории и культуре своего народа, национальным святыням, любовь к родной земле, чтобы обогатить души детей и пробудить желание быть полезными Родине Мои ученики принимают активное участие: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• в проведении классных часов, этических бесед, проведении урока Мужества;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• в праздновании "Дня Защитника Отечества",участвовали в конкурсе "Смотр Строя и песни";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• в изучении государственной символики;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• в беседах об истории Страны, в показе презентаций;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• в изучении биографии великих людей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Мои ученики принимают активное участие в оформлении выставок рисунков, готовят подарки для ветеранов, участвуют в конкурсе "Открытка ветерану"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Непрерывно работая над нравственным воспитанием учащихся, я в 2014-2015учебном году подготовила и провела классные часы по следующим темам: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o «Мы выбираем нас, нас выбирают»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o «Настоящий друг»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o «Конвенция о правах ребенка»;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o «Букет моей маме», Тихая моя Родина и другие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С целью повышения безопасности дорожного движения и профилактики детского дорожного травматизма регулярно провожу классные часы, викторины (Акция «Мы сбережем миллионы жизней», конкурс рисунков по ПДД, беседа «Движение по скользкой дороге», «Знаки и перекрестки»), инструктажи по правилам безопасного поведения на улице и правилам дорожного движения, «Внимание – дети!», способствующие сохранению и восстановлению психического и физического здоровья учащихся. В районном конкурсе «Безопасное колесо» учащиеся 5В в составе школьной команды заняли 1место в районе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На уроках биологии  я создаю благоприятные психолого-педагогические условия для развития личности каждого ученика посредством использования здоровьесберегающих технологий и создания ситуации успеха для ребенка; формирую у учащихся здоровый образ жизни, осознанное отношение к своему здоровью как духовно-нравственной ценности, провожу тематические классные часы о здоровом образе жизни (Участие в празднике «День здоровья», в конкурсе «Социальная реклама за здоровый образ жизни» ). Я организую учебный процесс в соответствии с санитарными нормами и правилами: соблюдаю допустимое количество времени работы за компьютерами учениками (не более 20 мин); слежу за сменой видов учебной деятельности учащихся на уроке (не менее 5 раз за урок); слежу за правильной посадкой учащихся за партами и на рабочем месте во время работы с компьютером (спина прямая, расстояние до экрана монитора 60–70 см. и т.д.), провожу «физкультминутки», рационально использую время на различных этапах урока. Домашнее задание не превышает объёма классной работы и носит дифференцированный характер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На уроках я решаю воспитательные задачи посредством организации коллективной творческой деятельности учащихся, работы в парах, индивидуальной работы. Провожу уроки-лекции, семинары, зачёты, конкурсы, экскурсии, уроки самостоятельной творческой работы прочно вошли в мою методическую систему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Творческие продукты, созданные в результате совместной коллективной деятельности: фотоальбомы для классного руководителя, поздравительные открытки для родителей – радуют всех участников образовательного процесса и свидетельствуют о реализации педагогики сотрудничества, гуманизации отношений между педагогом, учащимися и их родителями. Мои ученики – активные участники дистанционного обучения, сетевых олимпиад, фестивалей, конкурсов-проектов: публикации учеников в сети Интернет в проекте для одарённых детей «Алые Паруса»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Я без труда вовлекаю большое количество детей в различные сетевые проекты. И сама являюсь участником следующих сетевых сообществ: "Открытый класс" , Педсовет, Социальная сеть работников образования nsportal.ru, ВИДЕОУРОКИ В СЕТИ ИНТЕРНЕТ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Опыт социализации приобретается и через научно-исследовательскую, поисковую деятельность. Публичная защита, культура представления материалов исследования, этика выступления способствуют обогащению социального опыта учащихся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Благоприятный микроклимат образовательной среды уроков и внеклассных мероприятий позволяют каждому ученику проявлять себя в качестве субъекта обучения: высказывать своё мнение, аргументируя его; принимать точку зрения другого; вступать в деловую дискуссию; обмениваться практическим опытом со сверстниками; поддерживать других; оценивать себя и окружающих. Таким образом, позитивный социальный опыт, накоплению которого способствует моя педагогическая система, помогает каждому учащемуся реализовать собственную гражданскую позицию через деятельность органов ученического самоупра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8:41:00Z</dcterms:created>
  <dc:creator>KOSTJ</dc:creator>
  <dc:description/>
  <dc:language>en-US</dc:language>
  <cp:lastModifiedBy>KOSTJ</cp:lastModifiedBy>
  <dcterms:modified xsi:type="dcterms:W3CDTF">2015-08-20T18:46:00Z</dcterms:modified>
  <cp:revision>1</cp:revision>
  <dc:subject/>
  <dc:title/>
</cp:coreProperties>
</file>