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ебного предмета                  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                         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, учебный год   2014 –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_ 34 _час в год; в неделю_ 1 _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областной программы экономического образования школьников. 5 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Сивов, Р.С. Лукьянова и др. Н.Новгород. Нижегородский гуманитарный центр, 2002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, автор, год издания, кем рекомендовано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 Экономика: рабочая тетрадь. 5 класс. Н.Новгород: НГЦ, 2013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название, автор, год издания, кем рекомендовано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рабочая программа разработана на основе федерального компонента Государственного стандарта основного общего образования, методического письма по преподаванию экономики в 2013 – 2014 году, областной программы экономического образовани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11 классы. Составители И. А. Симонов, Р. С. Лукьянова и др. Настоящая программа раскрывает содержание общего курса экономических знаний, который включает в себя как необходимые представления о современных экономических системах и основах хозяйственной деятельности, так и умения учащихся, а также основные критерии подготовки социально адаптированной личности школьника. На изучение данного курса отводиться 34 часа в год, 1 час в неделю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ей программе 1 резервный час направлен на урок «Введение» для знакомства учащихся с предметом «Экономика», его  целями, задачами; структурой, особенностями содержания методического аппарата рабочей тетради. Еще 1 час резервного времени направлен на урок «Итоговое повторение» для подведения итогов всего курса «Экономика» за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руктура и содержание областной программы, на основе которой разработана рабочая программ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программа построена на основе выделения трех концен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– изучение экономики в 5 – 7 классах основной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– изучение экономики в 8 – 9 классах основной школы на основе знаний, полученных в 5 – 7 класс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– изучение экономики в 10 – 11 классах средней (полной) школы на основе знаний, полученных в 5 – 9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концентр предполагает усвоение  учащимися системы наиболее важных экономических понятий и проблем; формирование умений правильно использовать экономические понятия, увязывать теоретические знания с практической деятельностью, анализировать проблемные экономические ситуации, решать экономические задачи и выполнять упраж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оение материала каждого концентра предполагает достижение конечного результата обучения – основных критериев подготовки социально адаптированной личности.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текущего контроля знаний по экономике могут быть использованы традиционные для всех предметных областей способы: теоретические, практические, проблемные вопросы; решение задач, выполнение упражнений; домашние и творческие задания; экономические тесты, кроссворды, практикумы. Формами промежуточного и итогового контроля знаний могут быть опросы, самостоятельные работы, тесты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енные экономические знания важны для учащихся не только как информация. Они дают основу для понимания роли и прав человека в обществе, формируют рациональные экономические ценности, способствуют выработке рационального экономического поведения в обществе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обучения учащийся должен понять, что экономические знания помогают решать проблему целесообразного выбора, который в течение жизни человек делает постоянно – в своих собственных интересах, в интересах своей семьи, сообщества, что делает данный курс актуальным для из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критерии (ориентиры) подготовки социально адаптированной лич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на основе знаний, понятий, ум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анализировать альтернативные варианты при принятии любых интеллектуальных или поведенческих реш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действия, направленные на недопущение порчи домашнего, школьного  и любого другого иму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ять заботу о сохранении и продлении жизни вещей, об экономии ресурсов и врем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учетом опыта своих родителей и других близких людей, задумываться о необходимости выбора и своего места в жизни, в будущей профессии, в обще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ировать источники доходов семьи, приучаться к экономии и бережливости, видеть возможности увеличения дох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ся  рационально вести рационально вести домашнее хозяйство и жить по средствам, стараться выполнять все обязательства перед самим собой, родителями, близкими люд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знавать необходимость уплаты налогов для решения социальных проблем, касающихся каждого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ировать, как изменение минимальной заработной платы, процентных ставок и величины налогов влияет на поведение потребителей, производителей, инвесторов, вкладчик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а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701"/>
        <w:gridCol w:w="851"/>
        <w:gridCol w:w="851"/>
        <w:gridCol w:w="851"/>
        <w:gridCol w:w="851"/>
        <w:gridCol w:w="1134"/>
        <w:gridCol w:w="2268"/>
        <w:gridCol w:w="2268"/>
        <w:gridCol w:w="1232"/>
        <w:gridCol w:w="1233"/>
        <w:gridCol w:w="1273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ору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вание нагляд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кроме учебни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, рабо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й тет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ди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оды контро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я на урок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 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 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воение предметных знаний (формирование базовых понятий, умений и навык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учающиеся научатся и получат возможность научитьс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рсом «Экономика» 5 кл. Цели, задачи изучения предмета. Структура, особенности содержания методического аппарата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сновными понятиями «экономика», что изучает 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начение предмета, ориентироваться в различных заданиях, предложенных на страницах учебника, выражать собственное отношение к изучению предм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ронтальная бес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учить основное понятие урок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общение по жела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ю о Аристо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л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Что изучает экономика – 4 час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их многообразие и неограниче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сть </w:t>
            </w:r>
            <w:r>
              <w:rPr>
                <w:color w:val="FFFFFF"/>
                <w:sz w:val="28"/>
                <w:szCs w:val="28"/>
              </w:rPr>
              <w:t>ипрпапрпаааааарррпр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накомство с основными понятиями темы: </w:t>
            </w:r>
            <w:r>
              <w:rPr/>
              <w:t>потребности:</w:t>
            </w:r>
            <w:r>
              <w:rPr>
                <w:sz w:val="28"/>
                <w:szCs w:val="28"/>
              </w:rPr>
              <w:t xml:space="preserve"> духовные, социальныефизиолог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, их многообразие и неогранич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духовные, социальные, физиологические потребности и осознавать их безгранич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стр.6 зад.1пис.,3,6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7стр.8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ние, виды потребностей, стр.7зад.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зад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2)пи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материа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а как средства удовлетворения потребностей. Экономические и неэкономические бл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а как средства удовлетворения потребностей. Экономические и неэкономические б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водить примеры благ, удовлетворяющих различные . потребности. Приводить примеры  экономических и неэконо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х благ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за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.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-12зад.4(1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за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|X|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ние, виды благ, повторить пройд. 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за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экономических ресурсов, их огранич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видами эконом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лассифиц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ресурсы, осознавать их огранич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 д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за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за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ние, виды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зад2п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к основная экономическая проблема, его необх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 и всеобщ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бор как основная экономическая проблема, его необходимость и </w:t>
            </w:r>
            <w:r>
              <w:rPr/>
              <w:t>всеоб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проблемы выбора как основной экономической проблемы, ее всеобщ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 причина необходимости выб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за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тив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у,стр.18-19зад.1у., фрон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зад.5стр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зад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матери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тест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8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фломастеры, цв. карандаш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Труд – 4 час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как экономический ресурс. Разделение труда и с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знаний по теме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Труд </w:t>
            </w:r>
            <w:r>
              <w:rPr>
                <w:sz w:val="28"/>
                <w:szCs w:val="28"/>
              </w:rPr>
              <w:t xml:space="preserve">как экономический ресурс. </w:t>
            </w:r>
            <w:r>
              <w:rPr>
                <w:sz w:val="28"/>
                <w:szCs w:val="28"/>
                <w:u w:val="single"/>
              </w:rPr>
              <w:t>Разделение труда и специа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ц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темы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зделение труда и специал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ю, приводить прим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-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:1-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:9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зад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6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зделение труда и специ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ц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нание о </w:t>
            </w:r>
            <w:r>
              <w:rPr>
                <w:sz w:val="28"/>
                <w:szCs w:val="28"/>
                <w:u w:val="single"/>
              </w:rPr>
              <w:t>производительности труда</w:t>
            </w:r>
            <w:r>
              <w:rPr>
                <w:sz w:val="28"/>
                <w:szCs w:val="28"/>
              </w:rPr>
              <w:t>, факторах влияющих на производ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типовые задачи на расчет производительност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факторы, влияющие на производительность тру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зад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стр.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зад.4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основные определения т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фессия и </w:t>
            </w:r>
            <w:r>
              <w:rPr/>
              <w:t>квал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нания о </w:t>
            </w:r>
            <w:r>
              <w:rPr>
                <w:sz w:val="28"/>
                <w:szCs w:val="28"/>
                <w:u w:val="single"/>
              </w:rPr>
              <w:t>понятиях профессия и квалификация</w:t>
            </w:r>
            <w:r>
              <w:rPr>
                <w:sz w:val="28"/>
                <w:szCs w:val="28"/>
              </w:rPr>
              <w:t>; многообразии про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лияет на уровень квалифи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водить примеры различных профессий, соотносить профессию и потребности, которые удовлетворяются с помощью этой професс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зад.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7зад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46зад.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опред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8(1,2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как плата за 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услуг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sz w:val="28"/>
                <w:szCs w:val="28"/>
                <w:u w:val="single"/>
              </w:rPr>
              <w:t xml:space="preserve">понятием заработная плата </w:t>
            </w:r>
            <w:r>
              <w:rPr>
                <w:sz w:val="28"/>
                <w:szCs w:val="28"/>
              </w:rPr>
              <w:t>и причинами различий в зарпл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и ре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причины различий в оплате тру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зад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за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за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основные определения т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оры, влияющие на различ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Товары и услуги – 4 час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и услуги как результат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накомство с </w:t>
            </w:r>
            <w:r>
              <w:rPr>
                <w:sz w:val="28"/>
                <w:szCs w:val="28"/>
                <w:u w:val="single"/>
              </w:rPr>
              <w:t>понятиями товары и услу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для изготовления товаров и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различие между товаром и услуг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удовлетворения различных потребностей с помощью товаров и у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.52за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за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. В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2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и услуги как экономические блага, посредством которых удовлетворяются 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и услуги как экономические блага, посредством которых удовлетворяются потреб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удовлетворения различных потребностей с помощью товаров и у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7за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ые понятия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1зад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товаров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варов и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их раз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товары и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х общие и различные чер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вары-услуг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2зад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4зад5г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мы2,3</w:t>
            </w:r>
          </w:p>
        </w:tc>
      </w:tr>
      <w:tr>
        <w:trPr/>
        <w:tc>
          <w:tcPr>
            <w:tcW w:w="15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ма 4. Обмен –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его эконо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сущность, предпосылки его возникно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понятия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натур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х-во, това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, необходимый продукт, основа эквивал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предпосылки возникновения обм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3зад2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2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5зад4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.:1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в.:5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 и взаимовы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добров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б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б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выгода обмена для людей и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бмен усиливает зависимость людей друг от друг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понятия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р, вы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 том, что обмен расширяет возможности удовлетворения потребностей, повышает взаимозависимость людей, выгоден обменивающи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сторона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93зад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основные по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групп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94зад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заготовки для своей группы по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ак наиболее эффективная форма об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ак наиболее эффективная форма обмен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понятия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торгов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пец, благотворительность, меценат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зывать преимущества обмена при помощи денег по сравнению с бартер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88645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6.35pt" to="36pt,5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отив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группам (д/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им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по сравнению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тр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-3а,б,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ным терминам и понят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ма 5. Рынок и конкуренция –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и его эконо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интер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 и его эконом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интере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новные понятия</w:t>
            </w:r>
            <w:r>
              <w:rPr>
                <w:sz w:val="28"/>
                <w:szCs w:val="28"/>
              </w:rPr>
              <w:t>: потреб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экономические интер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1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мотивы деятельности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тересы потреби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0зад1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3зад5(что означают высказывания:”Дорого да мило, дешево да гнило”, “Скупой платит дважды”,”Мы не настолько богаты, чтобы покупать дешевые вещи”. Подтвердипримером и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 и его эконо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интер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 и его эконом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интере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новное понятие:</w:t>
            </w:r>
            <w:r>
              <w:rPr>
                <w:sz w:val="28"/>
                <w:szCs w:val="28"/>
              </w:rPr>
              <w:t xml:space="preserve"> 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мотивы деятельности производ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тр11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4-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матери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о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3(1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 о том, что важно для покуп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 и продав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как взаимодействие экономических интересов покупателей и продавцов. Необходимые условия существ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как взаимодействие экономических интересов покупателя и продавца. Необходимые условия существ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ы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сновные понятия темы: </w:t>
            </w:r>
            <w:r>
              <w:rPr>
                <w:sz w:val="28"/>
                <w:szCs w:val="28"/>
              </w:rPr>
              <w:t>рынок, 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, предложение, равнов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ынок как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экономических интересов покупателе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интере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вцов и как место купли-продаж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9зад1,2(1-3)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0зад3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2зад7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8пи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и конкуренты. Ценовая и неценовая конкуренция продавцов. Влияние конкуренции на 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я и конкуренты Ценовая и неценовая </w:t>
            </w:r>
            <w:r>
              <w:rPr/>
              <w:t xml:space="preserve">конкуренция </w:t>
            </w:r>
            <w:r>
              <w:rPr>
                <w:sz w:val="28"/>
                <w:szCs w:val="28"/>
              </w:rPr>
              <w:t xml:space="preserve">продавцов. Влияние </w:t>
            </w:r>
            <w:r>
              <w:rPr/>
              <w:t>конкуренции</w:t>
            </w:r>
            <w:r>
              <w:rPr>
                <w:sz w:val="28"/>
                <w:szCs w:val="28"/>
              </w:rPr>
              <w:t xml:space="preserve"> на ц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новное понятие тем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ку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водить примеры конкуренции среди продавцов и среди покупателей. Различать ценовую и неценовую конкуренцию, приводить пример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7-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8зад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давца и рынок покуп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понятия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давца и рынок покуп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кто и почему выигрывает на рынке продавца и на рынке покуп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люсы и минусы конкурен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7зад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6зад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1,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исьме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-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1те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:3,5,6,10,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в:2,4,7,1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по изученной теме 5</w:t>
            </w:r>
          </w:p>
        </w:tc>
      </w:tr>
      <w:tr>
        <w:trPr/>
        <w:tc>
          <w:tcPr>
            <w:tcW w:w="15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ма 6. Экономика семьи. Семейный бюджет – 9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потребитель товаров и услуг на рынке. Права потребителя и защита прав потреб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Основное понятие темы:</w:t>
            </w:r>
            <w:r>
              <w:rPr>
                <w:sz w:val="28"/>
                <w:szCs w:val="28"/>
              </w:rPr>
              <w:t xml:space="preserve">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потреб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 товаров и услуг на рынке. Роль потреб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 в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и защита прав потреб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.(стр14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роль потребителей в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права потреб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водить примеры нарушения прав потребителей и необходимые действия по их защите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150зад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диктов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0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2(1-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дание по вариант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ст152зад3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стр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3-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стр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4-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ава потребителей и как их защи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153-154зад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ные источники доходов семьи: з/пл, пенсия стипендия, пособия; как оценить доходы семьи; какие существ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 пути их увели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, от вложения денег в банк, от подсобного домашнего хозя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оценивать доходы семьи. Видеть пути их увели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7зад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8зад3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1-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4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доходов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2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сходы семьи. Постоянные и переменные расх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понятия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емьи, постоя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сходы, пере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личаю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постоянные и переменные расх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остоянные и переменные расходы семьи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3-166зад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7-168зад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ходов и расходов семьи. Семейный бюджет. Дефици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, сбалансированный, избыточный бюджет. 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ые понятия 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. Дефици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, сбалансированный, избыто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с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вается семейны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водить примеры дефицитного, сбалансированного, избыточного бюдж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 по составлению семейного бюдже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9-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(1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70зад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71-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4(а-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ведение домашне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рационального ведения домашне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балансирования семей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пользу рационального ведения домашнего хозяйства, приводить варианты бюджетов и называть пути сбалансирования семейного бюдж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74зад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стр175зад3 само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и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нок и </w:t>
            </w:r>
            <w:r>
              <w:rPr/>
              <w:t>конку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. Семей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курса и все тер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делать 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, применять изученное в практическ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 и письменные индивидуальные и групповые за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в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в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ебного предмета                 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                        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, учебный год   2015 –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_ 34 _час в год; в неделю_ 1 _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областной программы экономического образования школьников. 5 -11 классы.</w:t>
      </w:r>
    </w:p>
    <w:p>
      <w:pPr>
        <w:pStyle w:val="Normal"/>
        <w:rPr/>
      </w:pPr>
      <w:r>
        <w:rPr>
          <w:sz w:val="28"/>
          <w:szCs w:val="28"/>
        </w:rPr>
        <w:t>И.А. Сивов, Р.С. Лукьянова и др. Н.Новгород. Нижегородский гуманитарный центр, 2002 г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  Экономика: рабочая тетрадь. 6 класс. Н.Новгород: НГЦ, 2013г.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рабочая программа разработана на основе федерального компонента Государственного стандарта основного общего образования, методического письма по преподаванию экономики в 2013 – 2014 году,  областной программы экономического образовани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11 классы. Составители И. А. Симонов, Р. С. Лукьянова и др. Настоящая программа раскрывает содержание общего курса экономических знаний, который включает в себя как необходимые представления о современных экономических системах и основах хозяйственной деятельности, так и умения учащихся, а также основные критерии подготовки социально адаптированной личности школьника. На изучение данного курса отводиться 34 часа в год, 1 час в неделю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ей программе 1 резервный час направлен на урок «Введение» для знакомства учащихся с курсом «Экономика» 6 кл., его  целями, задачами, структурой, особенностями содержания методического аппарата рабочей тетради. Еще 1 час резервного времени направлен на урок «Итоговое повторение» для подведения итогов все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руктура и содержание областной программы, на основе которой разработана рабочая программ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программа построена на основе выделения трех концен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– изучение экономики в 5 – 7 классах основной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– изучение экономики в 8 – 9 классах основной школы на основе знаний, полученных в 5 – 7 класс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– изучение экономики в 10 – 11 классах средней (полной) школы на основе знаний, полученных в 5 – 9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концентр предполагает усвоение  учащимися системы наиболее важных экономических понятий и проблем; формирование умений правильно использовать экономические понятия, увязывать теоретические знания с практической деятельностью, анализировать проблемные экономические ситуации, решать экономические задачи и выполнять упраж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оение материала каждого концентра предполагает достижение конечного результата обучения – основных критериев подготовки социально адаптированной личности.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текущего контроля знаний по экономике могут быть использованы традиционные для всех предметных областей способы: теоретические, практические, проблемные вопросы; решение задач, выполнение упражнений; домашние и творческие задания; экономические тесты, кроссворды. Формами промежуточного  и итогового контроля знаний могут быть опросы, самостоятельные работы, тесты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енные экономические знания важны для учащихся не только как информация. Они дают основу для понимания роли и прав человека в обществе, формируют рациональные экономические ценности, способствуют выработке рационального экономического поведения в обществе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обучения учащийся должен понять, что экономические знания помогают решать проблему целесообразного выбора, который в течение жизни человек делает постоянно – в своих собственных интересах, в интересах своей семьи, сообщества, что делает данный курс актуальным для из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критерии (ориентиры) подготовки социально адаптированной лич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на основе знаний, понятий, умен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анализировать альтернативные варианты при принятии любых интеллектуальных или поведенческих реш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действия, направленные на недопущение порчи домашнего, школьного  и любого другого имущ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являть заботу о сохранении и продлении жизни вещей, об экономии ресурсов и време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учетом опыта своих родителей и других близких людей, задумываться о необходимости выбора и своего места в жизни, в будущей профессии, в общест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ировать источники доходов семьи, приучаться к экономии и бережливости, видеть возможности увеличения дохо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ся  рационально вести рационально вести домашнее хозяйство и жить по средствам, стараться выполнять все обязательства перед самим собой, родителями, близкими людь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знавать необходимость уплаты налогов для решения социальных проблем, касающихся каждого чело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ировать, как изменение минимальной заработной платы, процентных ставок и величины налогов влияет на поведение потребителей, производителей, инвесторов, вклад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 ПО ЭКОНОМИКЕ 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13"/>
        <w:gridCol w:w="1552"/>
        <w:gridCol w:w="1660"/>
        <w:gridCol w:w="2299"/>
        <w:gridCol w:w="1884"/>
        <w:gridCol w:w="8"/>
        <w:gridCol w:w="1444"/>
        <w:gridCol w:w="1523"/>
        <w:gridCol w:w="792"/>
        <w:gridCol w:w="792"/>
        <w:gridCol w:w="792"/>
        <w:gridCol w:w="832"/>
      </w:tblGrid>
      <w:tr>
        <w:trPr>
          <w:trHeight w:val="1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ние нагля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учеб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ра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т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метных знаний (формирование базовых понятий, умений и навыков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 и получат возможность научиться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6510</wp:posOffset>
                      </wp:positionV>
                      <wp:extent cx="19685" cy="1827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8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1.3pt" to="34.4pt,145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лан  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985</wp:posOffset>
                      </wp:positionV>
                      <wp:extent cx="9525" cy="18567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0.55pt" to="33.2pt,146.7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лан  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преде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экономикауметь рассказы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по схеме в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роблема выбора в экономи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к эконо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пробл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к экономи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пробл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стоим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сновывать необходимость выбора, приводить примеры ситуаций выбора, определять альтернативную стоимост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зад6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зад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зад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3,1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принятия реш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 критерии выб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тка принятия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ритерии выбора и какими они бываю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менять сетку принятия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альтернативную сто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етку принятия решений для обоснования выбор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задания 2 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ыполнить задание 1 на стр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7зад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Типы экономических систе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 экономики. Типы эконо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сист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 экономики:Что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номических систем: традиционная, командная, рыно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знаки различных экономических систем, уметь их разли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шаются главные вопросы экономи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экономических систе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появления основных вопросов экономик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0-2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рь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4зад3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3зад1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9зад5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7зад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вопросы экономики:Что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номически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9(1,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экономика. Экономические и неэкономические стиму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экономика. Экономические и неэкономические стиму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изнаки смешанной экономическ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еимуществ экономических и неэконо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стимул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5зад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6зад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лек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7зад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9(3,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Экономические ресурсы и факторы производ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есурсы (труд, земля, капитал, предпринимательство, информация). Факторы производств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есурсы (труд, земля, капитал, предпринимательство, информация). Факторы производств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экономические ресурсы и факторы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и классифицировать экономические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едпринимательство как особый фактор производств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8зад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9-40зад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: 1-5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в: 6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42-43зад1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5зад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6зад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самостоят-но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 факторы производства: заработная плата, рента, процент, прибыл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 факторы производства: заработная плата, рента, процент, прибыл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доходы на факторы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едпринимательство как особый фактор производств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8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хад2фр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9зад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по всем понятиям 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оизводство товаров и усл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роизводства. Затраты на производство товаров и усл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роизводства. Затраты на производство товаров и услуг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оизводство как процесс: стадии произво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-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затрат 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7зад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9зад4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67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5 п. сам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произведенных товаров и услуг. Прибыль от продажи товаров и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произведенных товаров и услуг. Прибыль от продажи товаров и усл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читывать доходы и прибы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чем отличается доход от прибыл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0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1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рибыли, доходов и зат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рибыли, доходов и затра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типовые задачи на расчет доходов, прибыли, цен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9зад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ак сумма затрат на производство единицы продукции и прибыли от единицы проданной проду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ак сумма затрат на производство единицы продукции и прибыли от единицы проданной продук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з чего складывается 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расчет цен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4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 истории возникновения денег (где и когда появились впервые, из чего изготавливалис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ги Древней 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День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денег. Деньги в Российском государств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денег. Деньги в Российском государств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ден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де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06зад1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07зад2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ден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не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ден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нег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войствами обладают 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х видов денег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90зад4 у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8зад1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91зад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ден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не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ене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енег: средство измерения ценности, средство обмена, средство сбережения средство платеж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денег в каждой из четыре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войства и функции денег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95зад3,5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97-98зад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95зад2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функции дене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нег, необходимое для экономики стра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нег, необходимое для экономики стра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денег необходимо для экономик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редства обеспечения денег в экономике страны в прошлом и в настоящ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00зад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01-102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08-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г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Торгов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ак посредник между производителями и по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лями. Оптовая и розничная торгов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ые понятия 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, опт, розн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ак посредник между производителями и по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л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ыгоду для производителей и потребителей от торговли как посредн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птовую и розничную торговлю по способу организации и ценам; приводить пример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2-11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4зад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п.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ь со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 о Нижегородской ярмарке, раскрыв вопросы:когда возникла и как развивалась; кто, чем торговали на ярмар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на начинала и заканчивала свою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рмарка развивается в настоящее в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ать оптовую и </w:t>
            </w:r>
            <w:r>
              <w:rPr/>
              <w:t>розничную</w:t>
            </w:r>
            <w:r>
              <w:rPr>
                <w:sz w:val="28"/>
                <w:szCs w:val="28"/>
              </w:rPr>
              <w:t xml:space="preserve"> торгов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5-116зад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и товары, которые не могут продаваться оптом, в розниц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 торговли: аукцион, биржа, магазин (оптовый, розничный, специализированный, универс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 торговли: аукцион, биржа, магазин (оптовый, розничный, специализированный, универс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й торгов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товаров, которые можно купить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е, бирже, в магазине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то-проверка д/з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ярма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1-122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3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2-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6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3-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7 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Называть и пояснять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й торгов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оставить кроссвордо формах торгов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, рекламные стратегии, требования к рекламе. Роль рекламы. Положительные и отриц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е последствия реклам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, рекламные стратегии, требования к рекламе. Роль рекламы. Положительные и отриц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последствия рекл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клама, рекламная стратегия и ее виды, требования предъявляемые к рекл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кламировать товары и услуг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0зад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8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0зад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1зад8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но в группе, 5-10’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Роль государства в экономи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государства в экономике. Случаи несостоятельности рынка. Внешние (побочные) эффекты, отриц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 полож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ли государства в </w:t>
            </w:r>
            <w:r>
              <w:rPr/>
              <w:t>экономике</w:t>
            </w:r>
            <w:r>
              <w:rPr>
                <w:sz w:val="28"/>
                <w:szCs w:val="28"/>
              </w:rPr>
              <w:t xml:space="preserve">: экономическая </w:t>
            </w:r>
            <w:r>
              <w:rPr/>
              <w:t>свобода</w:t>
            </w:r>
            <w:r>
              <w:rPr>
                <w:sz w:val="28"/>
                <w:szCs w:val="28"/>
              </w:rPr>
              <w:t>, экономическая эфф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ость, экономическое равенство, экономическая безопасность, полная занятость, стабильность цен, экономический рост, экономическое развитие. Случаи несостоятельности рынка. Внешние (побочные) эффекты: отриц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 п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цели государства в экономике. Выявлять причины несостоятельности рынка. Приводить примеры отрицательных и положительных внешних эффектов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8зад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1зад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4зад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Стр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2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тр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 п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нать цел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судар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а в экономи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сударства в экономик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нкции государства в </w:t>
            </w:r>
            <w:r>
              <w:rPr/>
              <w:t>экономике</w:t>
            </w:r>
            <w:r>
              <w:rPr>
                <w:sz w:val="28"/>
                <w:szCs w:val="28"/>
              </w:rPr>
              <w:t>: перераспределение доходов, стабил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экономического развития, защита конкренцииобеспе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б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ыми благами, ограни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триц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внешних эффектов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общественных товаров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функции государства в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цели и функции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1зад4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1-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5пи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судар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   в </w:t>
            </w:r>
            <w:r>
              <w:rPr/>
              <w:t>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сходы государства. Налоги как источник доходов государства. Основные налоги в РФ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сходы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14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и как источник доходов государстваНеобх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 уплаты и сбора налогов. Взаи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/ду налого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посту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ми и выполнением государ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 своих функций. Основные налоги в РФ: налог на прибыль, налог на доходы физических лиц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необходимость уплаты и сбора н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заимосвязь м/ду налоговыми поступлениями и выполнением государством свои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 по расчету налога на прибыль и подоходного налог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4-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расчету налога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й бюджет как план доходов и расходов государства Дефицит, профицит, баланс бюдж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осудар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й бюджет, виды бюджета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практические зад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2-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4зад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3зад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запись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эконом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 выбора в экономике, типы экономических систем, экономические ресурсы и факторы производства, производство товаров и услуг, деньги, торговля, роль государства в экономи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курса и все тер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делать 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, применять изученное в практической деятельност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индивидуальные задания</w:t>
            </w:r>
          </w:p>
          <w:p>
            <w:pPr>
              <w:pStyle w:val="Normal"/>
              <w:rPr/>
            </w:pPr>
            <w:r>
              <w:rPr/>
              <w:t>(тестирован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атериа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курса и все тер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делать 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, применять изученное в практической деятельност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актические и теоретические зад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вр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ебного предмета                 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                        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, учебный год   2015 –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_ 34 _час в год; в неделю_ 1 _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областной программы экономического образования школьников. 5 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Сивов, Р.С. Лукьянова и др. Н.Новгород. Нижегородский гуманитарный центр, 2002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, автор, год издания, кем рекомендовано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 Экономика: рабочая тетрадь. 7 класс. Н.Новгород: НГЦ, 2013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название, автор, год издания, кем рекомендовано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рабочая программа разработана на основе федерального компонента Государственного стандарта основного общего образования, методического письма по преподаванию экономики в 2013 – 2014 году,  областной программы экономического образовани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11 классы. Составители И. А. Симонов, Р. С. Лукьянова и др. Настоящая программа раскрывает содержание общего курса экономических знаний, который включает в себя как необходимые представления о современных экономических системах и основах хозяйственной деятельности, так и умения учащихся, а также основные критерии подготовки социально адаптированной личности школьника. На изучение данного курса отводиться 34 часа в год, 1 час в неделю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ей программе 1 резервный час направлен на урок «Введение» для знакомства учащихся с курсом «Экономика» 7кл., его  целями, задачами, структурой, особенностями содержания методического аппарата рабочей тетради. Еще 1 час резервного времени направлен на урок «Итоговое повторение» для подведения итогов все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руктура и содержание областной программы, на основе которой разработана рабочая программ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программа построена на основе выделения трех концен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– изучение экономики в 5 – 7 классах основной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– изучение экономики в 8 – 9 классах основной школы на основе знаний, полученных в 5 – 7 класс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– изучение экономики в 10 – 11 классах средней (полной) школы на основе знаний, полученных в 5 – 9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концентр предполагает усвоение  учащимися системы наиболее важных экономических понятий и проблем; формирование умений правильно использовать экономические понятия, увязывать теоретические знания с практической деятельностью, анализировать проблемные экономические ситуации, решать экономические задачи и выполнять упраж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оение материала каждого концентра предполагает достижение конечного результата обучения – основных критериев подготовки социально адаптированной личности.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текущего контроля знаний по экономике могут быть использованы традиционные для всех предметных областей способы: теоретические, практические, проблемные вопросы; решение задач, выполнение упражнений; домашние и творческие задания; экономические тесты, кроссворды, практикумы. Формами промежуточного и итогового контроля знаний могут быть опросы, самостоятельные работы, тесты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енные экономические знания важны для учащихся не только как информация. Они дают основу для понимания роли и прав человека в обществе, формируют рациональные экономические ценности, способствуют выработке рационального экономического поведения в обществе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обучения учащийся должен понять, что экономические знания помогают решать проблему целесообразного выбора, который в течение жизни человек делает постоянно – в своих собственных интересах, в интересах своей семьи, сообщества, что делает данный курс актуальным для из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критерии (ориентиры) подготовки социально адаптированной лич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на основе знаний, понятий, ум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анализировать альтернативные варианты при принятии любых интеллектуальных или поведенческих реш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действия, направленные на недопущение порчи домашнего, школьного  и любого другого имущ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являть заботу о сохранении и продлении жизни вещей, об экономии ресурсов и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учетом опыта своих родителей и других близких людей, задумываться о необходимости выбора и своего места в жизни, в будущей профессии, в общест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овать источники доходов семьи, приучаться к экономии и бережливости, видеть возможности увеличения дох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ся  рационально вести рационально вести домашнее хозяйство и жить по средствам, стараться выполнять все обязательства перед самим собой, родителями, близкими люд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знавать необходимость уплаты налогов для решения социальных проблем, касающихся каждого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овать, как изменение минимальной заработной платы, процентных ставок и величины налогов влияет на поведение потребителей, производителей, инвесторов, вклад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 ПЛАН ПО ЭКОНОМИКЕ 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7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913"/>
        <w:gridCol w:w="1552"/>
        <w:gridCol w:w="1660"/>
        <w:gridCol w:w="2299"/>
        <w:gridCol w:w="1892"/>
        <w:gridCol w:w="1444"/>
        <w:gridCol w:w="1523"/>
        <w:gridCol w:w="792"/>
        <w:gridCol w:w="792"/>
        <w:gridCol w:w="10"/>
        <w:gridCol w:w="2299"/>
        <w:gridCol w:w="30"/>
      </w:tblGrid>
      <w:tr>
        <w:trPr>
          <w:trHeight w:val="1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ние нагля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учеб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ра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т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метных знаний (формирование базовых понятий, умений и навык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 и получат возможность научитьс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Экономика» 7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разделы кур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преде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устное сообщени</w:t>
            </w:r>
            <w:r>
              <w:rPr/>
              <w:t xml:space="preserve">е </w:t>
            </w:r>
            <w:r>
              <w:rPr>
                <w:sz w:val="28"/>
                <w:szCs w:val="28"/>
              </w:rPr>
              <w:t>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История возникновения бан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История развития банковского дела в Росс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Банки и их роль в экономи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. Виды бан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основные понятия темы</w:t>
            </w:r>
            <w:r>
              <w:rPr>
                <w:sz w:val="28"/>
                <w:szCs w:val="28"/>
              </w:rPr>
              <w:t>: банк, депоз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, кредитор, заемщик, кредит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б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. Виды бан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ичины появления б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различных видов бан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зад3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6зад1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учить основные понятия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записать, чем занимаю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банки каждого вида: сберега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, ипотеч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, инновационный, залоговый (ломбард), пенсио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фонд, страховые компании, инвестицион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РФ и его функции. Коммерческие банки и их фун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основные понятия темы</w:t>
            </w:r>
            <w:r>
              <w:rPr>
                <w:sz w:val="28"/>
                <w:szCs w:val="28"/>
              </w:rPr>
              <w:t>: эмиссия, учетная ставка ЦБ (ставка рефинансир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банк и его функции. Коммерческие банки и их функ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функции банков. Приводить примеры различных видов коммерческих бан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0зад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, функции ба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коммерческих банков. Механизм получения банковской прибы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основные понятия темы</w:t>
            </w:r>
            <w:r>
              <w:rPr>
                <w:sz w:val="28"/>
                <w:szCs w:val="28"/>
              </w:rPr>
              <w:t>: маржа, ссудный%, депозитный проц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коммерческих банков. Механизм получения банковской прибы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различных видов операций банков. Знать виды операций б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снить механизм получения банковской прибы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зад2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преде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ыучить операции коммерческих банк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 и креди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основные понятия темы</w:t>
            </w:r>
            <w:r>
              <w:rPr>
                <w:sz w:val="28"/>
                <w:szCs w:val="28"/>
              </w:rPr>
              <w:t>: депонент,</w:t>
            </w:r>
          </w:p>
          <w:p>
            <w:pPr>
              <w:pStyle w:val="Normal"/>
              <w:rPr/>
            </w:pPr>
            <w:r>
              <w:rPr/>
              <w:t>депозит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: текущие, сро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: краткосроч-ные, долгосро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различных видов вкладов и кред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краткосрочные, долгосрочные кред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екущие и  срочные вкл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атериал, выучить виды вкладов и креди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стого процента по вкладам и кредита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роценты по вкладам и кредитам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 по расчету простых %% по вклада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2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 сч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по основным понятиям темы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Инфля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ляции. Инфляция и изменение покуп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пособности дене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основные понятия темы</w:t>
            </w:r>
            <w:r>
              <w:rPr>
                <w:sz w:val="28"/>
                <w:szCs w:val="28"/>
              </w:rPr>
              <w:t>: инфляция, покупательная спос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ден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нятие инфляции. Инфляция, изменение покупательной способн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дене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нятие инф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явления, связанные с этим понятием. Понимать и использовать информацию о росте ц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ичины инф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5 текущ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5зад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 социальные последствия инфляц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 социальные послед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 инфляции: перраспределение богатства, неопределенность, изменение экономической активност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то и почему проигрывает и выигрывает от инфляции в плане перераспреде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богатств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эконом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и соци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послед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 инф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ые понятия тем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ляции: индекс потребительских ц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ляции: индекс потребительских ц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 по расчету индекса потребительских це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, на сколько выросли цены в 2012г. по сравнению с 1999 г на основные продукты используемые в вашей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ся к п. работе по теме 2.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Безработиц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мы: население страны, рабочая с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ила, выбывшие из состава рабочей силы, занятые, безраб-ны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население по отношению к той или иной группе, приводить приме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а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-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, структуру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 и ее виды. Последствия безработиц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основное понятие те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u w:val="single"/>
              </w:rPr>
              <w:t>безработ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работица и ее виды: </w:t>
            </w:r>
            <w:r>
              <w:rPr/>
              <w:t>фрикционная, структурная, циклическая.</w:t>
            </w:r>
            <w:r>
              <w:rPr>
                <w:sz w:val="28"/>
                <w:szCs w:val="28"/>
              </w:rPr>
              <w:t xml:space="preserve"> Послед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 </w:t>
            </w:r>
          </w:p>
          <w:p>
            <w:pPr>
              <w:pStyle w:val="Normal"/>
              <w:rPr/>
            </w:pPr>
            <w:r>
              <w:rPr/>
              <w:t>безработиц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ы безработицы, приводить приме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5зад2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6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. сч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ицу и ее ви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ствия безработиц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защиты безработ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ры социальной защиты </w:t>
            </w:r>
            <w:r>
              <w:rPr/>
              <w:t xml:space="preserve">безработных: </w:t>
            </w:r>
            <w:r>
              <w:rPr>
                <w:sz w:val="28"/>
                <w:szCs w:val="28"/>
              </w:rPr>
              <w:t xml:space="preserve">служба занятости, пособие по </w:t>
            </w:r>
            <w:r>
              <w:rPr/>
              <w:t>безработице,</w:t>
            </w:r>
            <w:r>
              <w:rPr>
                <w:sz w:val="28"/>
                <w:szCs w:val="28"/>
              </w:rPr>
              <w:t xml:space="preserve"> переподг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ка</w:t>
            </w:r>
            <w:r>
              <w:rPr/>
              <w:t xml:space="preserve"> безработны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меры социальной защиты безработ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0зад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0зад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-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по основным понятиям темы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оизводство товаров и услуг. Производительность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ирмы, отрасли. Организацио-нно-правовые формы организации бизнеса в РФ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ирмы, отрасли. Организационно-правовые формы организации бизнеса в РФ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онятия фирмы и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едприятий, отрас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ыми формами бизнеса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3зад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, стр44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и факторы, влияющие на ее рос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и факторы, влияющие на ее рос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факторы роста производительности труд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6 текущий сч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темы, стр47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ельности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ительности тру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оказатель производительности тру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тр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умать</w:t>
            </w:r>
            <w:r>
              <w:rPr>
                <w:sz w:val="28"/>
                <w:szCs w:val="28"/>
              </w:rPr>
              <w:t xml:space="preserve"> задачу на расчет производи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вышения производительности труда в экономике стра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вышения производительности труда в экономике стра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следствия роста производительности труда для предприятия, его работников, отрасли, стра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кроссворд по изуч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в теме понят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Издержки производства и прибыл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роизводств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держки производства: постоянные</w:t>
            </w:r>
            <w:r>
              <w:rPr/>
              <w:t>перем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е; средние постоянные средние </w:t>
            </w:r>
            <w:r>
              <w:rPr/>
              <w:t xml:space="preserve">переменные </w:t>
            </w:r>
            <w:r>
              <w:rPr>
                <w:sz w:val="28"/>
                <w:szCs w:val="28"/>
              </w:rPr>
              <w:t xml:space="preserve">сред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здер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изоб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жение постоянных</w:t>
            </w:r>
            <w:r>
              <w:rPr/>
              <w:t>перем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издержек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стоянные перем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, приводить примеры. Знать формулы; уметь рассчитать и изобразить графически общие, средние постоянные средние переменные, сред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1зад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3зад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54-5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3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прибыль от продажи произвед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одукц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прибыль от продажи произве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оходов через цену и количество проданной продукции. Расчет доходов через затраты и прибыль. Расчет прибыли от продажи продукции. Расчет средней прибыл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из чего складывается 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 на расчет затрат, доходов и прибыли от продажи продук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7зад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7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8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бусы по изуч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понят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Спрос и предложение. Ры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. Величина спроса. Закон спроса. Шкала и график спрос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. Величина спроса. Закон спроса. Шкала спроса. Граф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изоб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 с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о способами выражения спрос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прос и величину с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зменение спроса и изменение величины с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графически спрос по заданной шкале и по уравнению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закон спрос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60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62-65 зад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65-66 зад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ед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предложения Шкала и график предлож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ед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пред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пред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изоб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ние предлож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едложение и величину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зменение пред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изменение величины 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графически  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данной шкале и по уравнению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закон  предложения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67-68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69-71 зад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ь определения стр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68 текущ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1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проса и предложения как основа рыночного механиз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проса и предложения как основа рыночного механ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механизм рыночного цено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3зад1, стр74зад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5№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ц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, или как спрос «договаривается» с предлож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различное влияние изменения цены на поведение покупателей и продавцов на ры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 с использованием уравнения равнове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7-79за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9-80 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чает экономика:Банки и их роль в экономике инфляция, безработица,производство товаров и услуг, производительность труда, издержки производства и прибыль, спрос и предложения, рын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курса и все тер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делать 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, применять изученное в практическ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индивидуальные задания</w:t>
            </w:r>
          </w:p>
          <w:p>
            <w:pPr>
              <w:pStyle w:val="Normal"/>
              <w:rPr/>
            </w:pPr>
            <w:r>
              <w:rPr/>
              <w:t>(тестирован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ебного предмета               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                      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, учебный год   2015 –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_ 34 _час в год; в неделю_ 1 _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областной программы экономического образования школьников. 5 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Сивов, Р.С. Лукьянова и др. Н.Новгород. Нижегородский гуманитарный центр, 2002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, автор, год издания, кем рекомендовано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  Экономика: рабочая тетрадь. 8 класс. Н.Новгород: НГЦ, 2013г.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а учитель:        _________________________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рабочая программа разработана на основе федерального компонента Государственного стандарта основного общего образования,  методического письма по преподаванию экономики в 2013 – 2014 году,  областной программы экономического образовани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11 классы. Составители И. А. Симонов, Р. С. Лукьянова и др. Настоящая программа раскрывает содержание общего курса экономических знаний, который включает в себя как необходимые представления о современных экономических системах и основах хозяйственной деятельности, так и умения учащихся, а также основные критерии подготовки социально адаптированной личности школьника. На изучение данного курса отводиться 34 часа в год, 1 час в неделю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ей программе 1 резервный час направлен на урок «Введение» для знакомства учащихся с курсом «Экономика» 8 кл., его  целями, задачами, структурой, особенностями содержания методического аппарата рабочей тетради. Еще 1 час резервного времени направлен на урок «Итоговое повторение» для подведения итогов всего кур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руктура и содержание областной программы, на основе которой разработана рабочая программ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программа построена на основе выделения трех концен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– изучение экономики в 5 – 7 классах основной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– изучение экономики в 8 – 9 классах основной школы на основе знаний, полученных в 5 – 7 класс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– изучение экономики в 10 – 11 классах средней (полной) школы на основе знаний, полученных в 5 – 9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концентр предполагает усвоение  учащимися системы наиболее важных экономических понятий и проблем; формирование умений правильно использовать экономические понятия, увязывать теоретические знания с практической деятельностью, анализировать проблемные экономические ситуации, решать экономические задачи и выполнять упраж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оение материала каждого концентра предполагает достижение конечного результата обучения – основных критериев подготовки социально адаптированной личности.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текущего контроля знаний по экономике могут быть использованы традиционные для всех предметных областей способы: теоретические, практические, проблемные вопросы; решение задач, выполнение упражнений; домашние и творческие задания; экономические тесты, кроссворды, практикумы. Формами промежуточного и итогового контроля знаний могут быть опросы, самостоятельные работы, тесты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енные экономические знания важны для учащихся не только как информация. Они дают основу для понимания роли и прав человека в обществе, формируют рациональные экономические ценности, способствуют выработке рационального экономического поведения в обществе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обучения учащийся должен понять, что экономические знания помогают решать проблему целесообразного выбора, который в течение жизни человек делает постоянно – в своих собственных интересах, в интересах своей семьи, сообщества, что делает данный курс актуальным для из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критерии (ориентиры) подготовки социально адаптированной лич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на основе знаний, понятий, уме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выборе вида деятельности уметь просчитывать все имеющиеся альтернативные вариан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открытии собственного дела понимать необходимость предварительного составления бизнес-плана с расчетами всех промежуточных и конечных результа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ировать затраты ресурсов на производство выбранного товара или услуги, существующие или прогнозируемые спрос и предложение, уровень цен, наличие заменителей или дополняющих товаров или услуг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зоны безубыточности и прибыльности, оптимальных объем выпуска товаров или услу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оптимальный объем производства конкретной продукции (по выбору учащегося), обеспечивающий минимизацию издержек производства и максимизацию прибыли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меющимся или ожидаемом уровне инфляционного роста цен четко представлять свои действия как потребителя, производителя, покупателя, продавца, заемщика, кредитора, вкладчи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оценивать ситуацию в стране, регионе и прогнозировать собственные действия при изменении таких макроэкономических показателей, как ВВП, ВНП,НД, темпы роста и прироста, уровень государственного долга, ставка процента, депозитный процент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 ПЛАН ПО ЭКОНОМИКЕ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13"/>
        <w:gridCol w:w="1552"/>
        <w:gridCol w:w="1660"/>
        <w:gridCol w:w="2299"/>
        <w:gridCol w:w="1892"/>
        <w:gridCol w:w="1444"/>
        <w:gridCol w:w="1523"/>
        <w:gridCol w:w="792"/>
        <w:gridCol w:w="832"/>
      </w:tblGrid>
      <w:tr>
        <w:trPr>
          <w:trHeight w:val="1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ние нагля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учеб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ра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т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метных знаний (формирование базовых понятий, умений и навык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 и получат возможность научитьс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Экономика» 8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разделы кур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ые опреде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 уметь рассказы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по схеме в тет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Что изучает эконо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наука и хозяйство. Потребности. Классификация потребностей по Масл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наука и хозяйство. Микро- и макроэкономика. Потребности и их относительная безграничность. Классификация потребностей по Масло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заимосвязь экономической теории и практики. Различать микро- и макроэкономические проблемы. Приводить примеры потребнос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 стр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9-творческое зад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онятия и определения темы, стр10вопр1,2п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. Экономические и неэкономические блага. Проблема выбора. Альтернативная стоим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их ограниченность. Экономические и неэкономические блага. Проблема выбора. Альтернативная стоим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отребностей, экономических и неэконо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благ. Приводить примеры рационального и нерационального хозяйствования. Использовать знание альтернативной стоимости при принятии эффективных ре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тр12 практикум, стр13сит1, стр14зад6, стр15задачи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-12 выучить теорию, стр16 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Типы экономических сист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. Экономическая система: понятия и ви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. Экономическая система: понятия и виды: командная, традиционная и рыно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. Экономическая система: понятия и ви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стр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1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еор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3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типов эко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ких систем. Смешан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типов эко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еских систем. Смешанная экономика как способ объединения преимуществ командной и рыночной эконом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еимущества и недостатки различных типов экономических систем. Аргумент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 необходимость перехода к смешанной экономи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стр24-26 практикум1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4-26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8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кономика на современном эта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кономика на сов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ом этап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особенности современной российской экономики, понимать трудности перехода от командной экономики к рыноч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тр32 практикум (таблица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обенности сов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ой россий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эко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ки, стр34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Факторы производ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 и их клас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факторы производ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овать факторы производства и соотносить с доходами на факторы 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особенности и взаимосвязь различных факторов произво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тр36схема, стр37№2та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9№2, стр40-41т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еорию стр37-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 факторы произво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 факторы производства: зарплата, рента, процент, прибыль. Понятие предприниматель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дох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 факторы производства: зарплата, рента, процент, прибыль. Понятие предпринима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кого дох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тр42-45 практику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по понятиям, изуч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в т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оизводительность факторов производ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ительности. Показатели производительности факторов произво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ительности. Показатели производительности факторов производства: производительности труда, капиталоотдача, урож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роста производительности в увеличении богатства общества и благосостоянии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 на расчет производительности тру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прос:48-50 </w:t>
            </w:r>
            <w:r>
              <w:rPr>
                <w:sz w:val="28"/>
                <w:szCs w:val="28"/>
                <w:u w:val="single"/>
              </w:rPr>
              <w:t>тест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4зад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стр54-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60-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производительност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производительность: НТП, разделение труда, специализация, качество трудовых ресурсов, технологии, организация труда и управл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факторы, влияющие на производительност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бесед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62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 «Роль производительности труда в повышении качества жизни люде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5. Спро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. Величина спроса. Закон спроса. Факторы спрос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. Величина спроса. Закон спроса. Неценовые факторы спрос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прос и величину с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зменение спроса и изменение величины спр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 влияние неценовых факторо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: стр72-73, ст73-74практ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0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, функция, график спрос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, функция, график спрос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графически спрос по заданной шкале и по уравнению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. опрос: стр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:стр83-86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: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9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еор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Предлож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ед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 предложения. Факторы предложения 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ед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пред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пред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едложение и величину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зменение пред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изменение величины 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9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:97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:стр104-практ. раб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, функция, график предлож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изоб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ние предлож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графически  пред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данной шкале и по уравнению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: стр107-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1, сир114№3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тр1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4с.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ое равновес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ое равновеси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очное равновесие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равновесия, условия отклонения от цены равновесия и его последствия: избыточный спрос, избыточное предложени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: стр119 эк. диктан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еорию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3д/з:№2-«5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-«3»-10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4»-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окупателя и рынок продавца. Рыночный механиз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окупателя и рынок продавца. Рыночный механизм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характер изменения условий равновесия под воздействием неценовых факторов. Уметь решать типовые задачи на расчет условий равновесия, определение избыточного спроса, избыточного предлож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задач: стр125 практику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еорию стр123-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1 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Производи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. Экономические формы соб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: частная и обществе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. Экономические формы соб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: частная и общ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различных форм собственности; различать субъект и объект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тр 135,1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ния, стр140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 производ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и частная соб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 произв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 и частная соб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взаимосвязь суверенитета производителя и частной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тр1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+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, фирма и предпри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, фирма и предприят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отрас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тр144пркт., стр147-1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ния, стр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й цикл. Основной и оборотный капитал. Амортизац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цикл. Основной и оборотный капитал. Амортиза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лительность производственного цикла и его этапы; приводить примеры основного и производственного капитала; решать типовые задачи по использованию основного и оборотного капитала, на расчет аморт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отчис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стр153, стр152за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понятия и определения темы, стр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Фирма и конкуренция</w:t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и структура рынка. Влияние конкуренции на деятельность фир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и структура рынка. Влияние конкуренции на деятельность фир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ынки по степени конкуренции, приводить приме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9табл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160прак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2т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4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роизводств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роизводств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еременные, общие, средние, предельные издержки; строить графики издержек производств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тр167№3,4,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169№3,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9-170 экономический диктан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71 заполнить таблиц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и бухгалтерская прибыль. Ценообразова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роизвод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экономическую и бухгалтерскую прибы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онятия 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чает эконом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номических систем, факторы производства, производительность факторов производства, спрос, пред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взаимодействие спроса и предл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производитель, фирма и конкур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курса и все тер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делать 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, применять   в практической деятельности изученн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индивидуальны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ебного предмета                 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                        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, учебный год   2015 –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_ 34 _час в год; в неделю_ 1 _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областной программы экономического образования школьников. 5 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Сивов, Р.С. Лукьянова и др. Н.Новгород. Нижегородский гуманитарный центр, 2002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, автор, год издания, кем рекомендовано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ик  Экономика: рабочая тетрадь. 9 класс. Н.Новгород: НГЦ, 20013г.                                      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а учитель:         ______________________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рабочая программа разработана на основе областной программы экономического образовани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11 классы. Составители И. А. Симонов, Р. С. Лукьянова и др. Настоящая программа раскрывает содержание общего курса экономических знаний, который включает в себя как необходимые представления о современных экономических системах и основах хозяйственной деятельности, так и умения учащихся, а также основные критерии подготовки социально адаптированной личности школьника. На изучение данного курса отводиться 34 часа в год, 1 час в недел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чей программе 1 резервный час направлен на урок «Введение» для знакомства учащихся с курсом «Экономика» 9 кл., его  целями, задачами, структурой, особенностями содержания методического аппарата рабочей тетради. Еще 1 час резервного времени направлен на урок «Итоговое повторение» для подведения итогов все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руктура и содержание областной программы, на основе которой разработана рабочая программ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программа построена на основе выделения трех концен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– изучение экономики в 5 – 7 классах основной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– изучение экономики в 8 – 9 классах основной школы на основе знаний, полученных в 5 – 7 класс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– изучение экономики в 10 – 11 классах средней (полной) школы на основе знаний, полученных в 5 – 9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концентр предполагает усвоение  учащимися системы наиболее важных экономических понятий и проблем; формирование умений правильно использовать экономические понятия, увязывать теоретические знания с практической деятельностью, анализировать проблемные экономические ситуации, решать экономические задачи и выполнять упраж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оение материала каждого концентра предполагает достижение конечного результата обучения – основных критериев подготовки социально адаптированной личности.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текущего контроля знаний по экономике могут быть использованы традиционные для всех предметных областей способы: теоретические, практические, проблемные вопросы; решение задач, выполнение упражнений; домашние и творческие задания; экономические тесты, кроссворды, практикумы. Формами промежуточного и итогового контроля знаний могут быть опросы, самостоятельные работы, тестирование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енные экономические знания важны для учащихся не только как информация. Они дают основу для понимания роли и прав человека в обществе, формируют рациональные экономические ценности, способствуют выработке рационального экономического поведения в обществе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обучения учащийся должен понять, что экономические знания помогают решать проблему целесообразного выбора, который в течение жизни человек делает постоянно – в своих собственных интересах, в интересах своей семьи, сообщества, что делает данный курс актуальным для изучения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е критерии (ориентиры) подготовки социально адаптированной лич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на основе знаний, понятий, ум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боре вида деятельности уметь просчитывать все имеющиеся альтернативные вариан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ткрытии собственного дела понимать необходимость предварительного составления бизнес-плана с расчетами всех промежуточных и конечных резуль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ировать затраты ресурсов на производство выбранного товара или услуги, существующие или прогнозируемые спрос и предложение, уровень цен, наличие заменителей или дополняющих товаров или услуг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зоны безубыточности и прибыльности, оптимальных объем выпуска товаров или услу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оптимальный объем производства конкретной продукции (по выбору учащегося), обеспечивающий минимизацию издержек производства и максимизацию прибыл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меющимся или ожидаемом уровне инфляционного роста цен четко представлять свои действия как потребителя, производителя, покупателя, продавца, заемщика, кредитора, вкладч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оценивать ситуацию в стране, регионе и прогнозировать собственные действия при изменении таких макроэкономических показателей, как ВВП, ВНП,НД, темпы роста и прироста, уровень государственного долга, ставка процента, депозитный пр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 ПЛАН ПО ЭКОНОМИКЕ 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13"/>
        <w:gridCol w:w="1552"/>
        <w:gridCol w:w="1660"/>
        <w:gridCol w:w="2299"/>
        <w:gridCol w:w="1892"/>
        <w:gridCol w:w="1444"/>
        <w:gridCol w:w="1523"/>
        <w:gridCol w:w="792"/>
        <w:gridCol w:w="792"/>
        <w:gridCol w:w="792"/>
        <w:gridCol w:w="832"/>
      </w:tblGrid>
      <w:tr>
        <w:trPr>
          <w:trHeight w:val="1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ние нагля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учеб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ра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т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метных знаний (формирование базовых понятий, умений и навык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 и получат возможность научитьс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х понятий, умений и навык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рсом экономика 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ые опреде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 уметь рассказы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по схеме в тет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День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 и сущность денег. Виды дене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е  и сущность денег. Виды ден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ормы и виды денег. Видеть плюсы и минусы каждой формы. Знать историю денег в России и ми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во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4,8,9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енег. Свойства дене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енег. Свойства дене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войства и функции денег. Объяснять роль денег в каждой из пяти функ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8выполнить 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ссия денег. Преимущ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и недостатки различных видов дене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ссия денег. П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и недоста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разл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видов дене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, объясня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: биография Ирвинга Фиш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обм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бм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бме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нег, необходимое в стране. Определять изменение величин уравнения в тех или иных условиях. Уметь решать типовые задач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зада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4решить задачи по ва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м: 1-1, 2-2, 3-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дефляция: понятия, причины, последствия. Виды инфля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дефляция: понятия, причины, последствия. Виды инфля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использовать информацию о росте цен. Анализировать различные виды инфля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онятия темы, уметь называть причины, последствия инф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, виды инф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9уп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куп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пособности дене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куп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пособности дене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типовые задач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6 пробл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ля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ля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пы инфляции; изменение покупательной способности денег. Уметь решать типовые задач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63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Банки и банковская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уров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 банков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система. ЦБ РФ и его функции. Коммерческий банк и его фун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 банко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система. ЦБ РФ и его функции. Коммерческий банк и его функ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видов банков, называть основные функции банков, основные задачи и цели, которые решают банки на своем уров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71с.р. по вариа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73д/з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ы, их виды, проценты по вклада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ы, их виды, проценты по вклада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имеры вкладов, кредитов. Решать типовые задачи по расчету процентов по вклада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зада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1д/з, решить задач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их виды, проценты по кредит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их виды, проценты по кредит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 по расчету процентов по  кредита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зада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 из тет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олучения банковской прибы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олучения банковской прибы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олучения банковской прибыли; решение типовых зада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5 зада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бора ба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бора ба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информац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тр87 самостоятельная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9сообщение по вариантам1в-2, 2в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Экономическая роль государ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вободы и роль государства в их защите. Несостоятельность ры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вободы и роль государства в их защите. Несостоятельность ры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несостоятельности рынка, называть положительные и отрицательные внешние эффек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94вопр стр96 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функции государства в эконом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функции государства в экономи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цели и функции государства в экономике. Определять место государства в смешанной экономике. Уметь объяснять, делать выводы, приводить приме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ку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00 практика, 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Финансы государ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. Виды бюдже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. Виды бюдже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 анализировать виды бюджета. Знать и называть причины появления гос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твенного долга и меры по его ликви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упражн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еоретические вопросы 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методы, функции налогооблож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методы, функции налогообложе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нципы, методы, функции нало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ения. Осознавать необходимость налогооб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облемные вопрос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08 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. Ставка налогообложения. Налогооб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мая баз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. Ставка налогообложения. Налогооб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мая баз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налогов, ставку налогооб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. Налогооб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мая база Приводи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иповые задач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еор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7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Рынок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 на рынке труда. Форм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заработной платы на рынке труд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 на рынке труда. Фор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заработной платы на рынк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прос и предложение на рынке труда. Условия формирование заработной платы на рынке труд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выучить запись в тет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 рынка труд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 рынка труд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циальные проблемы рынка труда. Предлагать пути решения пробле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3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Экономические проблемы безработиц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упраж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1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езработицы. Уровень безработицы и занятости. Естественный уровень безработицы и занят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езработицы. Уровень безработицы и занятости. Естественный уровень безрабо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 и занят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виды безработицы. Уровень безработицы и занятости. Естественный уровень безработицы и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облемные ситу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8 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безработных. Экономические и социальные издержки безработицы. Государственное регул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занят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без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тных. Экономические и социальные издержки </w:t>
            </w:r>
            <w:r>
              <w:rPr/>
              <w:t>безработицы.</w:t>
            </w:r>
            <w:r>
              <w:rPr>
                <w:sz w:val="28"/>
                <w:szCs w:val="28"/>
              </w:rPr>
              <w:t xml:space="preserve"> Государственное регул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занят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а и обязанности безработных. Уметь рассуждать по теме, делать выводы, приводить приме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3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1-163чита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Экономический рос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ро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ро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практические ситу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75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цик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цик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цик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амостоятельная рабо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81 ответить на вопрос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Экономика семь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емейной эконом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емейной эконом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место семьи в рыночных отношениях. Оценивать доходы семьи, видеть пути снижения расход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кум, упраж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95д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 потребителя. Потребительский выбор. Права и защита прав потреб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 по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ля. Потребительский выбор. Права и защита прав пот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ава потребителя. Приводить примеры, выполнять упраж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практические ситу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99 те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учает экономи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ги, законы денежного обращения, банки и банковская система, экономическая роль государства финансы государства рынок труда, экономические проблемы безрабо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,экономический рост экономика семь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курса и все тер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делать 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ть на вопросы, применять   изученное в практической деятельности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ебного предмета:                 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                           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:                         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, учебный год    2015 –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_ 34 _час в год; в неделю_ 1 _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 для ОУ (1-2 годичное обучение) (Базовый уровень) Автономов В.С., Азимов Л.Б., М.: Вита – Пресс, 2008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, автор, год издания, кем рекомендовано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 Автономов В.С. Экономика: учебник для 10,11 класс общеобразоват. учреждений. М. — : Вита –Пресс, 2008 г.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а учитель:         __________________________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72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рабочая программа разработана на основе федерального компонента Государственного стандарта основного общего образования, методического письма по преподаванию экономики в 2013 – 2014 году,</w:t>
      </w:r>
      <w:r>
        <w:rPr>
          <w:color w:val="000000"/>
          <w:sz w:val="28"/>
          <w:szCs w:val="28"/>
        </w:rPr>
        <w:t xml:space="preserve"> авторской программы  для 10, 11 классов общеобразовательных школ (одно-двухгодичное обучение) (базовый уровень) В. С. Автономова, Л. Б. Азимова, М., Вита-Пресс, 2008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изучение данного курса учебным планом отводиться 34 часа в год, 1 час в неделю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грамма «Экономика» предназначена для организации и проведения занятий по курсу экономики в 10-11 классах средней школы. Курс носит общеобразовательный характер и предназначен для широкой аудитории старшеклассников. </w:t>
      </w:r>
    </w:p>
    <w:p>
      <w:pPr>
        <w:pStyle w:val="Normal"/>
        <w:shd w:fill="FFFFFF" w:val="clear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кономика» представляет собой популярно изложенный курс экономической теории. Логика и структура изложения курса позволяют формировать у обучаемых научный подход к рассматриваемым экономическим проблемам. </w:t>
      </w:r>
    </w:p>
    <w:p>
      <w:pPr>
        <w:pStyle w:val="Normal"/>
        <w:shd w:fill="FFFFFF" w:val="clear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 учебным пособием для изучения курса «Экономика» является одноименный учебник В. С. Автоном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 ПЛАНИРОВАНИЕ ПО ЭКОНОМИКЕ 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7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913"/>
        <w:gridCol w:w="1552"/>
        <w:gridCol w:w="1660"/>
        <w:gridCol w:w="2299"/>
        <w:gridCol w:w="1892"/>
        <w:gridCol w:w="1432"/>
        <w:gridCol w:w="12"/>
        <w:gridCol w:w="1523"/>
        <w:gridCol w:w="792"/>
        <w:gridCol w:w="792"/>
        <w:gridCol w:w="10"/>
        <w:gridCol w:w="2299"/>
        <w:gridCol w:w="30"/>
      </w:tblGrid>
      <w:tr>
        <w:trPr>
          <w:trHeight w:val="1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ние нагля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учеб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ра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т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метных знаний (формирование базовых понятий, умений и навык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 и получат возможность научитьс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сновы экономической жизни общ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наука. Экономические бла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читать, выучить основные по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истема и ее функ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разделение труда, специализация, производительность труда, какова взаимосвязь между ними, различать возрастающую и убывающую отдачу, знать закон убывающей отдачи и понимать его зна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8-12 чита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истема и ее функ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истема и ее функ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, что такое экономическая система и какие проблемы она должна решать, различать типы экономических систем, знать суть, преимущества и недостатки каждой системы, осознавать, что в чистом виде основные типы систем в реальной жизни, как правило, не встречаютс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чи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характерные черты типов экономических сист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6п,7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Спрос и предложение. Равновесие на ры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величина спроса, понимать закон спроса и причины его существования, уметь объяснить, что такое эластичность спроса, в чем ее экономический смыс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 чит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пределения, вопр5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величина предложения, понимать закон предложения и причины его существования, уметь объяснить, что такое эластичность предложения по цене, в чем ее экономический смыс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 чита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проса и предлож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проса и предло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очку равновесия, уметь анализировать рыночную ситуацию с помощью кривых спроса и пред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запись в тет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рын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рын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ображать графически изменения спроса, предложения, и величины предложения, т.е. различать движение по кривым и самих крив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 упра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 в тет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отреби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полез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полез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потребности и полезность, уметь объяснять содержание закона убывающей предельной полезности, понимать, что такое суверенитет потребителя, знать основные факторы, ограничивающие суверенитет потребителя, понимать свою собственную роль как потребителей в рыночной экономи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запись в тет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и расходы потребител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потреб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каковы основные источники доходов граждан, уметь объяснять разницу между  номинальным и реальным доход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49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 и креди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 и креди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кредита и сбережений, понимать взаимосвязь доходности и надежности сбережений, уметь описывать воздействие, которое оказывает инфляция на потребление и сбере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54-5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4п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Фирмы, рынки, конкурен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ы, капитал, прибы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. Основные типы рын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. Основные типы рын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7чит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5,6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. Основные типы рын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. Основные типы рын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. Основные типы рын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выу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рынков и их характерис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фир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фир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рм и их принципиальные отличия друг от д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 чита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ценных бумаг. Фондовая бирж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фир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фондовая биржа, ее суть и значение, разбираться в основных понятиях, связанных с фондовой бирж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 читать знать основные понятия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Деньги и ба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бан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экономическое представление о том, что такое деньги, знать, что такое банк, каковы его функции, понимать, что такое банковские резервы, их зна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1чит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ся к контрольной работ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(семес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я) контрольная работа по темам 1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по темам 1-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 о роли гос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тва в экономике в разные эпох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Государство и эконо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адачи государства в эконом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и задачи государства в экономи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основные экономические функции государства, знать важнейшие направления вмешательства государства в экономику, понимать причины возникновения теневой эконом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запись в тетради; §12 чита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бюдж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ямые и косвенные налоги, понимать для чего и как осуществляется налоговое регулирование, знать, что такое государственный бюджет, дефицит бюджета, государственный дол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 читать, выучить запись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5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Экономическое разви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. Валовой внутренний проду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. Валовой внутренний проду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акро- и микроэкономику, понимать экономический смысл показателя ВВ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выучить основные понятия 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остояние и экономический ро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остояние и экономический ро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заимосвязь экономического роста и уровня благосостояния общества, понимать разницу межд интенсивным и экстенсивным рост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 (№5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5, чит., выучить основные понятия темы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цик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цик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еизбежность колебаний в рыночной экономике, знать стадии экономического цикла, характеризовать каждую стадию цикла и оценивать ее значение для национальной эконом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выучить запись в тет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Макроэкономические пробл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безработ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безработ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различные рынки труда со стороны спроса и предложения, различать факторы, воздействующие на спрос и предложение труда, знать основные критерии отнесения людей к категории безработ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 до стр169, выучить основные понятия 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с безработицей. Профсоюз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с безработицей. Профсоюз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ры борьбы государства с безработицей, объяснять сущность противоречия интересов нанимателя и наемного работ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 до конца § читать, вопр7,8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ть и последствия инфля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чит., выучить запись в тет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акроэкономическая поли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акроэкономическая поли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ые цели государственного регулирования экономики, различать меры фискальной и монетарной политики, иметь представление об основных точках зрения экономистов на роль государства в экономи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: 1,6 у, 2-5письменн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работ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м 6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контрольная работа по темам 6-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и умения по темам 6-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по т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Международная эконо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разделение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разделение тру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чины и последствия международного разделения тру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 до стр202 чи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торгов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торгов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понятиями «экспорт», «импорт», определять сальдо внешней торговли на основании данных о величине экспорта и импо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03-208 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ам периодич. печати 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и иных </w:t>
            </w:r>
            <w:r>
              <w:rPr/>
              <w:t>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ровать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тов.стр-ру экспорта-импорта </w:t>
            </w:r>
            <w:r>
              <w:rPr/>
              <w:t>России1996,2012 г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е корпо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корпор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методами привлечения иностранных инвестиций, приводить примеры межнациональных корпораций, понимать причины расширения их деятельности за пределами одной страны, находить положительные и отрицательные стороны в конкретных ситуациях, связанных с иностранными инвестици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5п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й ры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й рын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ем определяются курсы валют, объяснять, как изменения валютных курсов влияют на цены импортируемых и экспортиру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х това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на поведение люд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ответить на вопросы уст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пособность дене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-ная спос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дене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казатели денежной массы, понимать, из чего они складываются, знать уравнение Фишера, понимать, как денежная масса влияет на уровень цен в экономик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эконо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 сотрудничество и интег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эконо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 сотрудничество и интегра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причины и уметь приводить примеры экономической интеграции различных государств, понимать, что приобретает и что теряет государство, объединяясь в экономический союз с другими государствами, знать задачи Всемирного банка, Международного валютного фонда, уметь приводить примеры их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 чита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проблемы переходной эконом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ереходной эконом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ые закономерности перехода от централизованной к рыночной экономике, смысл и последствия либерализации цен, смысл и последствия приватизации, приводить примеры структурных сдвигов в экономи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вопросам после 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вопр5п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обоб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экономика: основы экономической жизни общества, спрос и предложение, равновесие на рынке, потребитель, фирмы, рынки, конкуренция, деньги и банки, государство и экономика, экономическое развитие, макроэкономические проблемы, международная эконом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курса и все терм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, делать вы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на вопросы, применять   изученное в практической деятельности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Александр</dc:creator>
  <dc:description/>
  <dc:language>en-US</dc:language>
  <cp:lastModifiedBy>user</cp:lastModifiedBy>
  <cp:lastPrinted>2014-09-23T12:37:00Z</cp:lastPrinted>
  <dcterms:modified xsi:type="dcterms:W3CDTF">2014-11-17T18:08:00Z</dcterms:modified>
  <cp:revision>7</cp:revision>
  <dc:subject/>
  <dc:title>Муниципальное бюджетное общеобразовательное учреждение средняя общеобразовательная школа №22</dc:title>
</cp:coreProperties>
</file>