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ифференциация зву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коррекции речевых наруш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етей старшего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а речь состоит из слов, а слова – из звуков. Если хотя бы один звук исчезнет в слове </w:t>
      </w:r>
      <w:r>
        <w:rPr>
          <w:i/>
          <w:sz w:val="28"/>
          <w:szCs w:val="28"/>
        </w:rPr>
        <w:t>(например, 1-й звук)</w:t>
      </w:r>
      <w:r>
        <w:rPr>
          <w:sz w:val="28"/>
          <w:szCs w:val="28"/>
        </w:rPr>
        <w:t>, то оно будет обозначать совсем другой предм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т – р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ряд – наряд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олик – ро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е произойдёт, если неправильно произносить зву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– ла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 – ж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нужно хорошо слышать и произносить все зву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6"/>
          <w:szCs w:val="36"/>
        </w:rPr>
        <w:t>Песенка про звуки и букв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ного звуков есть на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лест листьев, плеск вол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бывают звуки р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их точно знать дол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– клоко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гогоч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– хохоч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– рыч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 – щекоч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– чиха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– долб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– пыхти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бубни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– ворч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– фырчи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– свист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– звони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 – шурши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– жужж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и в слове исчезаю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ва появляю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и слово изменяю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и изме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ве ДОЧ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проп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 на это место вс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ДОЧКА, стало ТОЧ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слова менялись: НОЧ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ЧКА, ПОЧКА, КОЧКА, КАЧ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ЧКА, РУЧКА, ТУЧКА, ТА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 xml:space="preserve">Звуки чётко </w:t>
      </w:r>
      <w:r>
        <w:rPr>
          <w:b/>
          <w:sz w:val="32"/>
          <w:szCs w:val="28"/>
        </w:rPr>
        <w:t>произносим</w:t>
      </w:r>
      <w:r>
        <w:rPr>
          <w:sz w:val="32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28"/>
        </w:rPr>
        <w:t>Слушаем</w:t>
      </w:r>
      <w:r>
        <w:rPr>
          <w:sz w:val="32"/>
          <w:szCs w:val="28"/>
        </w:rPr>
        <w:t xml:space="preserve"> внимательно, 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 xml:space="preserve">Буквы правильно </w:t>
      </w:r>
      <w:r>
        <w:rPr>
          <w:b/>
          <w:sz w:val="32"/>
          <w:szCs w:val="28"/>
        </w:rPr>
        <w:t>читаем</w:t>
      </w:r>
      <w:r>
        <w:rPr>
          <w:sz w:val="32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28"/>
        </w:rPr>
        <w:t>Пишем</w:t>
      </w:r>
      <w:r>
        <w:rPr>
          <w:sz w:val="32"/>
          <w:szCs w:val="28"/>
        </w:rPr>
        <w:t xml:space="preserve"> их старательно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сные, согласные звук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че других произносятся гласные звуки: А, У, О, Ы, 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сные звуки всегда произносятся с более и менее открытым ртом. Губы, зубы и язык «не мешают» голосу проходить через рот, не преграждают ему путь (как, например, при звуках М, Б, Д). Гласный звук можно долго тянуть, п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ы произносим согласные звуки, струя воздуха встречает на своём пути преграду: язык, губы, зубы, которые принимают положение, необходимое для определённого звука (М, Б, Д, 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гра «Закончи слово»</w:t>
      </w:r>
      <w:r>
        <w:rPr>
          <w:sz w:val="28"/>
          <w:szCs w:val="28"/>
        </w:rPr>
        <w:t>: ДО – М, СУ – П , МА – К и т.п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гра «Протяни первый звук»</w:t>
      </w:r>
      <w:r>
        <w:rPr>
          <w:sz w:val="28"/>
          <w:szCs w:val="28"/>
        </w:rPr>
        <w:t>: А-А-А-М, М-М-М-О, З-З-З-У и.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учить ребёнка длительно тянуть звук без остановки, пока он не сольётся с другим звуком, получая СЛ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имся отличать глухие и звонкие звуки. Усваиваем, что звуки мы слышим и произносим, а буквы пишем и слы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мся управлять речевым дыханием, движением языка, губ, челюсти, чтобы правильно произносить звук. Многократно закрепляем звук отдельно, затем в слогах, в словах, фразах и стихах. Только после этого звук появляется в его обиход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хи, насыщенные изучаемым звуком помогают ребёнку привыкнуть к произношению нужного звука в речевом пот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я эти простые «заповеди» ребёнок постепенно учится совершенствовать сво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уки Б-П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Бабушкина иг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ам бабушка присл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ряды сто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хотите покуп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аряды выбир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ь со звуком Б в названь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товились. Внимань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чать полными предложениями, опираясь на карт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 наденете юбочку с блузкой или плать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ыберете шубу или пальт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олове будет берет или шляп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, может быть, тюрбан или плат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шею наденете бусы или цепоч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юбочке будет бахрома или петель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выберете – брошь или клипс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узку украсят бантики или пуговиц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очек будет из полотна или батис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етка будет из бархата или плю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вь тоже выбираем и со звуком Б играем </w:t>
      </w:r>
      <w:r>
        <w:rPr>
          <w:i/>
          <w:sz w:val="28"/>
          <w:szCs w:val="28"/>
        </w:rPr>
        <w:t>(со звуком Б в названи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ыбирайте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оты, сапоги, босоножки, башмаки, туфли, ботинки, сандал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ук С</w:t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от со звуком «С» счита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И, СОК, СОВА, СКАКА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и на слово СТ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и в нём первый зв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у слова я быст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произносите чи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ХАР, САД, САЛАТ, САП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ите первый сл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о, чисто назыв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ЛО, САМ, САЛЮТ, СА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ЙКА, САНКИ. САЖА. 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и всё слово в сл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езд катится по рель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езд быстро мчится к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овка. Сосны.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и на букву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 и запомина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расиво назыв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лова со слогом СА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СА, КОСА. 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лова со слогом СО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НЯ, СОДА, КОЛЕС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лова со слогом СЫ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Ы, БЫСЫ И В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ки С – 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 и запомина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о, чисто называ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лова со слогом ЗА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ЮЗА, ЗАВОД, КО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 и запомина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о, чисто называ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лова со слогом ЗЫ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ЗЫРИ, ВОЗЫ, Т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й и закрой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слова со слогом «З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ЕКОЗА, ЗАБОР,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и, открыв гла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т со звуком «С»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ХАР, САД, САЛЮТ, 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подходит слово «ЗВОН»!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и из круга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со звуком «С» счита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СА, НАСОС, СКАКА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ОВЕЙ, СОРОКА,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ФАЗА – из круга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слова со слогом «З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ЗЫ, МУЗЫКА, ТА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ОЗЫ, КОЗЫРЁК, АРБ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дходит слово «БУ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вуки Ш – Ж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со звуком Ш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к слову подбира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ПКА, ШУБА, ШАРФ, Жетон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ходи из круга в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о звуком Ж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к слову подбира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ЁЖИК, ЖУК, ЖИРАФ, Шпион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ходи из круга во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вуки З – Ж    </w:t>
      </w:r>
      <w:r>
        <w:rPr>
          <w:i/>
          <w:sz w:val="28"/>
          <w:szCs w:val="28"/>
        </w:rPr>
        <w:t>(550 Лопухина, 288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со звуком З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к слову подбира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Л, ЗАБО, ЗАМОК, Жето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 Выходи из круга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о звуком Ж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к слову подбира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БА, ЖУК, ЖИРАФ, Бизон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 Выходи из круга вон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уки Ч – Щ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 - Ш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со звуком Ч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к слову подбира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ЙКА, ЧАЙНИК, ЧАЙ, Шпион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 Выходи из круга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Щ – С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со звуком Щ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к слову подбира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ЩЁТКА, ЩУКА, ЩЕЛЬ, Сифон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 Выходи из круга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 – 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о звуком Ш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к слову подбира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ЙБА, КЛЮШКА, Чемпион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 Выходи из круга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 – Т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со звуком ч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к слову подбира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ШКА, ЧУБ, ЧУЛОК, Зайчих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 не подходит слово «тихо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уки Л – Р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со звуком Р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к слову подбир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К, ГОРА, НОРА, Лимо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 Выходи из круга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о звуком Л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к слову подбир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ВКА, ЛАК, ПИЛА, БАРОН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 Выходи из круга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both"/>
        <w:rPr/>
      </w:pPr>
      <w:r>
        <w:rPr>
          <w:i/>
          <w:sz w:val="28"/>
          <w:szCs w:val="28"/>
        </w:rPr>
        <w:t>«550»  Ирина Лопухи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4:00Z</dcterms:created>
  <dc:creator>User</dc:creator>
  <dc:description/>
  <cp:keywords/>
  <dc:language>en-US</dc:language>
  <cp:lastModifiedBy>SamLab.ws</cp:lastModifiedBy>
  <dcterms:modified xsi:type="dcterms:W3CDTF">2015-12-06T17:29:00Z</dcterms:modified>
  <cp:revision>18</cp:revision>
  <dc:subject/>
  <dc:title/>
</cp:coreProperties>
</file>