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общеобразовательное учреждение средняя  общеобразовательная школа № 6 г. Амурска Амурского муниципального района Хабаров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10509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исловые и буквенные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вирина Ю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диагностику формирования У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задания, которые контролируют уровень овладения коммуникативными, регулятивными, познавательными универсальными учебными действиями. Оценивается каждое в 10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дание,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щее уровень овладения коммуникативными универсальными учебными действиями. </w:t>
      </w:r>
      <w:r>
        <w:rPr>
          <w:rFonts w:cs="Times New Roman" w:ascii="Times New Roman" w:hAnsi="Times New Roman"/>
          <w:b/>
          <w:sz w:val="28"/>
          <w:szCs w:val="28"/>
        </w:rPr>
        <w:t>Задание «Оцените ответы друг др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иагностика уровня коммуникативных действий, помогающих пониманию позиции собеседника, и анализ оснований для того и иного мнения партнёра по общ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учитель задает вопросы. Учащиеся в парах отвечают друг другу и,  сравнивая ответы с правильными, оценивают товар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е, </w:t>
      </w:r>
      <w:r>
        <w:rPr>
          <w:rFonts w:cs="Times New Roman" w:ascii="Times New Roman" w:hAnsi="Times New Roman"/>
          <w:sz w:val="28"/>
          <w:szCs w:val="28"/>
        </w:rPr>
        <w:t xml:space="preserve">контролирующее уровень овладения познавательными универсальными учебными действиями. </w:t>
      </w:r>
      <w:r>
        <w:rPr>
          <w:rFonts w:cs="Times New Roman" w:ascii="Times New Roman" w:hAnsi="Times New Roman"/>
          <w:b/>
          <w:sz w:val="28"/>
          <w:szCs w:val="28"/>
        </w:rPr>
        <w:t>Задание «Составь схем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зделять на части, умения представлять информацию в разных формах, устанавливать иерарх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2435" cy="7429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9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ние, </w:t>
      </w:r>
      <w:r>
        <w:rPr>
          <w:rFonts w:cs="Times New Roman" w:ascii="Times New Roman" w:hAnsi="Times New Roman"/>
          <w:sz w:val="28"/>
          <w:szCs w:val="28"/>
        </w:rPr>
        <w:t xml:space="preserve">контролирующее уровень овладения регулятивными универсальными учебными действиями. </w:t>
      </w:r>
      <w:r>
        <w:rPr>
          <w:rFonts w:cs="Times New Roman" w:ascii="Times New Roman" w:hAnsi="Times New Roman"/>
          <w:b/>
          <w:sz w:val="28"/>
          <w:szCs w:val="28"/>
        </w:rPr>
        <w:t>Задание «Реши задачу по ана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ать по плану, сверяясь с цел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306070</wp:posOffset>
            </wp:positionV>
            <wp:extent cx="1520825" cy="2014855"/>
            <wp:effectExtent l="0" t="0" r="0" b="0"/>
            <wp:wrapTight wrapText="bothSides">
              <wp:wrapPolygon edited="0">
                <wp:start x="-88" y="0"/>
                <wp:lineTo x="-88" y="21531"/>
                <wp:lineTo x="21600" y="21531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2620</wp:posOffset>
            </wp:positionH>
            <wp:positionV relativeFrom="paragraph">
              <wp:posOffset>306070</wp:posOffset>
            </wp:positionV>
            <wp:extent cx="3919855" cy="1841500"/>
            <wp:effectExtent l="0" t="0" r="0" b="0"/>
            <wp:wrapTight wrapText="bothSides">
              <wp:wrapPolygon edited="0">
                <wp:start x="-37" y="0"/>
                <wp:lineTo x="-37" y="21517"/>
                <wp:lineTo x="21599" y="21517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: Прочитай внимательно задачу и решение к 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подобную зад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5588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ние на диагностику развития творческих способност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/>
        <w:t>- содержит одно задание творческого характе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/>
        <w:t xml:space="preserve">- оценивается в 10 баллов (0 – 5 – 1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firstLine="435"/>
        <w:jc w:val="both"/>
        <w:rPr/>
      </w:pPr>
      <w:r>
        <w:rPr/>
        <w:t xml:space="preserve">Задание должно быть нестандартным. Оно предполагает создание продукта творческой деятельности (создание учащимися чего-то нового для себя в аспекте духовных или материальных ценностей). Критериями оценки данного задания являютс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/>
        <w:t xml:space="preserve">- 10 баллов выставляется, если ученик в представленном им решении задания был </w:t>
      </w:r>
      <w:r>
        <w:rPr>
          <w:b/>
        </w:rPr>
        <w:t>креативен</w:t>
      </w:r>
      <w:r>
        <w:rPr/>
        <w:t xml:space="preserve"> (темп, гибкость, восприимчивость, метафоричность (ассоциативность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bCs/>
        </w:rPr>
        <w:t>5</w:t>
      </w:r>
      <w:r>
        <w:rPr/>
        <w:t xml:space="preserve"> баллов выставляется, если  критерии  представлены в недостаточной мер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>
          <w:bCs/>
        </w:rPr>
        <w:t xml:space="preserve">- 0 баллов </w:t>
      </w:r>
      <w:r>
        <w:rPr/>
        <w:t>выставляется, если задание не было выполн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354965</wp:posOffset>
                </wp:positionV>
                <wp:extent cx="333375" cy="1066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666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7pt;margin-top:27.95pt;width:26.2pt;height:8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дание:  Придумай задачу по краткому услов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45440</wp:posOffset>
                </wp:positionV>
                <wp:extent cx="75247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27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53975</wp:posOffset>
                </wp:positionV>
                <wp:extent cx="428625" cy="714375"/>
                <wp:effectExtent l="6350" t="5715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714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26.15pt;margin-top:4.25pt;width:33.7pt;height:56.2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32"/>
          <w:szCs w:val="32"/>
        </w:rPr>
        <w:t>в 4 раза больше, 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01930</wp:posOffset>
                </wp:positionV>
                <wp:extent cx="75247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15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firstLine="435"/>
        <w:jc w:val="both"/>
        <w:rPr>
          <w:b/>
          <w:b/>
        </w:rPr>
      </w:pPr>
      <w:r>
        <w:rPr>
          <w:b/>
        </w:rPr>
        <w:t xml:space="preserve">Задание на диагностику сформированности ценностного смысла полученного зн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- блок содержит </w:t>
      </w:r>
      <w:r>
        <w:rPr>
          <w:b/>
          <w:bCs/>
        </w:rPr>
        <w:t>три задания</w:t>
      </w:r>
      <w:r>
        <w:rPr>
          <w:bCs/>
        </w:rPr>
        <w:t xml:space="preserve">, целью которых является выявить </w:t>
      </w:r>
      <w:r>
        <w:rPr/>
        <w:t xml:space="preserve">значимость для учащихся знаний предметной области, умение соотносить поступки и события с принятыми нормами в обществе, выявить социально-профессиональное  самоопределение, мотивацию учебной деятельности. 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жизни можно встретить  умения решать уравнения?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для чего нужно уметь решать уравнения?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ли тебе навыки решения уравнений во взрослой жиз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365760</wp:posOffset>
            </wp:positionV>
            <wp:extent cx="5358765" cy="523875"/>
            <wp:effectExtent l="0" t="0" r="0" b="0"/>
            <wp:wrapTight wrapText="bothSides">
              <wp:wrapPolygon edited="0">
                <wp:start x="-33" y="0"/>
                <wp:lineTo x="-33" y="21241"/>
                <wp:lineTo x="21599" y="21241"/>
                <wp:lineTo x="21599" y="0"/>
                <wp:lineTo x="-3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 повышен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22860</wp:posOffset>
            </wp:positionV>
            <wp:extent cx="5105400" cy="777240"/>
            <wp:effectExtent l="0" t="0" r="0" b="0"/>
            <wp:wrapTight wrapText="bothSides">
              <wp:wrapPolygon edited="0">
                <wp:start x="-33" y="0"/>
                <wp:lineTo x="-33" y="21368"/>
                <wp:lineTo x="21599" y="21368"/>
                <wp:lineTo x="21599" y="0"/>
                <wp:lineTo x="-3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ragraph">
              <wp:posOffset>1270</wp:posOffset>
            </wp:positionV>
            <wp:extent cx="5286375" cy="365125"/>
            <wp:effectExtent l="0" t="0" r="0" b="0"/>
            <wp:wrapTight wrapText="bothSides">
              <wp:wrapPolygon edited="0">
                <wp:start x="-33" y="0"/>
                <wp:lineTo x="-33" y="21092"/>
                <wp:lineTo x="21599" y="21092"/>
                <wp:lineTo x="21599" y="0"/>
                <wp:lineTo x="-3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865</wp:posOffset>
            </wp:positionH>
            <wp:positionV relativeFrom="paragraph">
              <wp:posOffset>278765</wp:posOffset>
            </wp:positionV>
            <wp:extent cx="5105400" cy="1720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</wp:posOffset>
            </wp:positionH>
            <wp:positionV relativeFrom="paragraph">
              <wp:posOffset>335915</wp:posOffset>
            </wp:positionV>
            <wp:extent cx="5067300" cy="560070"/>
            <wp:effectExtent l="0" t="0" r="0" b="0"/>
            <wp:wrapTight wrapText="bothSides">
              <wp:wrapPolygon edited="0">
                <wp:start x="-33" y="0"/>
                <wp:lineTo x="-33" y="21276"/>
                <wp:lineTo x="21600" y="21276"/>
                <wp:lineTo x="21600" y="0"/>
                <wp:lineTo x="-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2090</wp:posOffset>
            </wp:positionH>
            <wp:positionV relativeFrom="paragraph">
              <wp:posOffset>277495</wp:posOffset>
            </wp:positionV>
            <wp:extent cx="1057275" cy="1266825"/>
            <wp:effectExtent l="0" t="0" r="0" b="0"/>
            <wp:wrapTight wrapText="bothSides">
              <wp:wrapPolygon edited="0">
                <wp:start x="-194" y="0"/>
                <wp:lineTo x="-194" y="21435"/>
                <wp:lineTo x="21600" y="21435"/>
                <wp:lineTo x="21600" y="0"/>
                <wp:lineTo x="-19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02:00Z</dcterms:created>
  <dc:creator>User</dc:creator>
  <dc:description/>
  <cp:keywords/>
  <dc:language>en-US</dc:language>
  <cp:lastModifiedBy>Гость</cp:lastModifiedBy>
  <dcterms:modified xsi:type="dcterms:W3CDTF">2015-07-04T08:02:00Z</dcterms:modified>
  <cp:revision>14</cp:revision>
  <dc:subject/>
  <dc:title/>
</cp:coreProperties>
</file>