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030A0"/>
          <w:sz w:val="32"/>
          <w:szCs w:val="32"/>
        </w:rPr>
        <w:t>Викторина</w:t>
      </w:r>
    </w:p>
    <w:p>
      <w:pPr>
        <w:pStyle w:val="Normal"/>
        <w:jc w:val="center"/>
        <w:rPr/>
      </w:pPr>
      <w:r>
        <w:rPr>
          <w:rStyle w:val="StrongEmphasis"/>
          <w:color w:val="7030A0"/>
          <w:sz w:val="32"/>
          <w:szCs w:val="32"/>
        </w:rPr>
        <w:t>Конвенция ООН о правах ребен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 xml:space="preserve"> тур игры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Когда Генеральная Ассамблея ООН приняла Конвенцию о правах ребенка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а) </w:t>
      </w:r>
      <w:r>
        <w:rPr>
          <w:b/>
          <w:color w:val="FF0000"/>
          <w:sz w:val="28"/>
          <w:szCs w:val="28"/>
        </w:rPr>
        <w:t>20 ноября 1989год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б) </w:t>
      </w:r>
      <w:r>
        <w:rPr>
          <w:color w:val="000000"/>
          <w:sz w:val="28"/>
          <w:szCs w:val="28"/>
        </w:rPr>
        <w:t>20 ноября 1990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20 ноября 1991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2. Согласно конвенции ребенком является каждый человек до достижения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16-летне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14-летне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</w:t>
      </w:r>
      <w:r>
        <w:rPr>
          <w:color w:val="FF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18-летнего возраст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3.Неотъемлемое право, признанное всеми основными международными правозащитными документами и являющееся основой всех остальных аспектов развития де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а) </w:t>
      </w:r>
      <w:r>
        <w:rPr>
          <w:b/>
          <w:color w:val="FF0000"/>
          <w:sz w:val="28"/>
          <w:szCs w:val="28"/>
        </w:rPr>
        <w:t>право на жизн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право на участ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4. Ребенок обладает правам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) с момента рожд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о достижению совершенноле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 с 14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5. Основная ячейка общества и естественная среда для роста и благополучия всех ее членов и особенно дете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шк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в) </w:t>
      </w:r>
      <w:r>
        <w:rPr>
          <w:b/>
          <w:color w:val="FF0000"/>
          <w:sz w:val="28"/>
          <w:szCs w:val="28"/>
        </w:rPr>
        <w:t>семь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6. Согласно Конвенции, ребен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к и взрослый, должен обладать всем спектром основных прав и свобод челове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ограничен в своих правах, по сравнению со взросл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 имеет больше прав, чем взросл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то главные защитники прав ребе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од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)  усыновители (удочерители), опекуны, попечи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ие в соответствии с Конвенцией о правах ребенка, заботу, образование, воспитание, защиту прав и интересов 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в)  Все выше перечисленные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8. Право на защиту от вмешательства в личную, семейную и домашнюю жизнь детей, а также переписку, защиту от клеветы и оговора обеспечивается, согласно Конвен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 правом на свободу мысли, совести и рели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C00000"/>
          <w:sz w:val="28"/>
          <w:szCs w:val="28"/>
        </w:rPr>
        <w:t xml:space="preserve">б)  </w:t>
      </w:r>
      <w:r>
        <w:rPr>
          <w:b/>
          <w:color w:val="C00000"/>
          <w:sz w:val="28"/>
          <w:szCs w:val="28"/>
        </w:rPr>
        <w:t>правом на личную жизн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в)   </w:t>
      </w:r>
      <w:r>
        <w:rPr>
          <w:color w:val="000000"/>
          <w:sz w:val="28"/>
          <w:szCs w:val="28"/>
        </w:rPr>
        <w:t>правом на свободу выражения мн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9. Реализуя право детей на здоровье, страны, ратифицировавшие Конвенцию о правах ребенка, обязую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 сокращать детскую смертно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)  бороться с болезнями и недоеданием де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еспечивать дородовой и послеродовой уход за ребенк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 распространять санитарную информ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C00000"/>
          <w:sz w:val="28"/>
          <w:szCs w:val="28"/>
        </w:rPr>
        <w:t>г)  все выше перечисленное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Дискриминация в отношении детей – эт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C00000"/>
          <w:sz w:val="28"/>
          <w:szCs w:val="28"/>
        </w:rPr>
        <w:t xml:space="preserve">а)  </w:t>
      </w:r>
      <w:r>
        <w:rPr>
          <w:b/>
          <w:color w:val="C00000"/>
          <w:sz w:val="28"/>
          <w:szCs w:val="28"/>
        </w:rPr>
        <w:t>отсутствие равных прав для дете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 xml:space="preserve">б)  </w:t>
      </w:r>
      <w:r>
        <w:rPr>
          <w:color w:val="000000"/>
          <w:sz w:val="28"/>
          <w:szCs w:val="28"/>
        </w:rPr>
        <w:t>лишение ребенка пр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)  наделение правами детей по особенным призна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игры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. Дети имеют равные права при услов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они родились в одной стран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они родились в законном брак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) равного социального полож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вного имущественного полож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) независимо от различных обстоятельств*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2. Жестоко, грубо, оскорбительно с ребенком имеют право обращаться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одител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одственник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) никто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верстники ребенк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3. Воспитание ребенка, основанное на определенном религиозном мировоззрении родителей или лиц, их заменяющих, государств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прещает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икогда не вмешивается в него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) не вмешивается в него, если это не угрожает жизни и здоровью ребенка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тролирует при  проведении обрядов в учебных заведения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/>
          <w:sz w:val="28"/>
          <w:szCs w:val="28"/>
        </w:rPr>
        <w:t>4. Ребенок может определять свое отношение к религ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самостоятельно, если это не наносит вреда государству, чести и достоинству  других членов общества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 требованию родителе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читывая религиозные традиции государст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 совету друзей или взрослых люд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>5. Ребенок имеет право на свободное выражение собственного мнения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безоговорочно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 имеет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если это не наносит вреда другим людя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6. Государство имеет право разлучать ребенка с одним или обоими родителям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это необходимо в интересах  государст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 имеет пра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) если это необходимо в интересах ребенка*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7 .Ребенок может учиться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в школе, которую он выбрал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школе, куда его направили местные органы власт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школе, которая соответствует его умственным способностя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8. С какого возраста подросток имеет право на самостоятельный труд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18 лет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  <w:color w:val="C00000"/>
          <w:sz w:val="28"/>
          <w:szCs w:val="28"/>
        </w:rPr>
        <w:t>б) с 16 лет, с согласия родителей (письменно)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сле окончания учебного заведения, дающего профессиональную подготовк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9. Дети имеют право на объединение в самостоятельные детские организац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при условии, что деятельность этих организаций не противоречит законам своей страны, не ущемляет права и свободы других лиц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 имеют этого пра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ри условии обязательного присутствия взрослого руководителя;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безоговоро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0. Ребенок, живущий с родителями в собственном доме или в государственной квартире, имеет право на это жилище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всегда и при любых обстоятельствах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олько пока живет с родителям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ка живы родител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игр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.Фильмы, книги, передачи, имеющие признаки культа насилия и жестокост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ожно использовать для определенной аудитории детей при получении соответствующего разрешения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ожно использовать при любых обстоятельствах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) преследуются по закону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можно использовать для детей, если получено письменное согласие родител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2. Дети могут участвовать в военных действиях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этого требуют интересы Родины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есть согласие родителе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в) не могут*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3. Дети, у которых есть физические или умственные недостатк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учатся в школе, которую выберут сами с помощью родителей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чатся в специальных учебных заведениях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 учатся согласно медицинскому заключени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4. Ребенок, проживающий отдельно от одного или обоих  родителей, имеет прав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на поддержание регулярных личных отношений с родителями, если это не наносит вреда его жизни и воспитанию*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случаях, предусмотренных распоряжением органов опеки и попечительства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о согласию с родственниками или опекунами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 какого возраста юноша становится на воинский учет?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 17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18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В)  14 л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 . Конвенция о правах ребенка - это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Международный документ, обязательный для всеобщего выполнения.</w:t>
      </w:r>
    </w:p>
    <w:p>
      <w:pPr>
        <w:pStyle w:val="Style15"/>
        <w:rPr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  <w:u w:val="single"/>
        </w:rPr>
        <w:t>Б)</w:t>
      </w:r>
      <w:r>
        <w:rPr>
          <w:rStyle w:val="Appleconvertedspace"/>
          <w:b/>
          <w:bCs/>
          <w:i/>
          <w:color w:val="C00000"/>
          <w:sz w:val="28"/>
          <w:szCs w:val="28"/>
        </w:rPr>
        <w:t> </w:t>
      </w:r>
      <w:r>
        <w:rPr>
          <w:b/>
          <w:bCs/>
          <w:i/>
          <w:color w:val="C00000"/>
          <w:sz w:val="28"/>
          <w:szCs w:val="28"/>
        </w:rPr>
        <w:t>Международный документ, исполняемый государствами, его подписавшими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) Распоряжение Генерального секретаря ООН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онвенция о правах ребенка ратифицирована РФ:</w:t>
      </w:r>
    </w:p>
    <w:p>
      <w:pPr>
        <w:pStyle w:val="Style15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в 1990 г., (СССР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в 1989 г.,</w:t>
      </w:r>
    </w:p>
    <w:p>
      <w:pPr>
        <w:pStyle w:val="Style15"/>
        <w:rPr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  <w:u w:val="single"/>
        </w:rPr>
        <w:t>С</w:t>
      </w:r>
      <w:r>
        <w:rPr>
          <w:b/>
          <w:bCs/>
          <w:i/>
          <w:color w:val="C00000"/>
          <w:sz w:val="28"/>
          <w:szCs w:val="28"/>
        </w:rPr>
        <w:t>) в 1991 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ава ребенка гарантированы и зависят в первую очередь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от самого ребенка,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от его родителей,</w:t>
      </w:r>
    </w:p>
    <w:p>
      <w:pPr>
        <w:pStyle w:val="Style15"/>
        <w:rPr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  <w:u w:val="single"/>
        </w:rPr>
        <w:t>С</w:t>
      </w:r>
      <w:r>
        <w:rPr>
          <w:b/>
          <w:bCs/>
          <w:i/>
          <w:color w:val="C00000"/>
          <w:sz w:val="28"/>
          <w:szCs w:val="28"/>
        </w:rPr>
        <w:t>) от государст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раво на выбор занятий и объединений есть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только у взрослых,</w:t>
      </w:r>
    </w:p>
    <w:p>
      <w:pPr>
        <w:pStyle w:val="Style15"/>
        <w:rPr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  <w:u w:val="single"/>
        </w:rPr>
        <w:t>Б)</w:t>
      </w:r>
      <w:r>
        <w:rPr>
          <w:rStyle w:val="Appleconvertedspace"/>
          <w:b/>
          <w:bCs/>
          <w:i/>
          <w:color w:val="C00000"/>
          <w:sz w:val="28"/>
          <w:szCs w:val="28"/>
        </w:rPr>
        <w:t> </w:t>
      </w:r>
      <w:r>
        <w:rPr>
          <w:b/>
          <w:bCs/>
          <w:i/>
          <w:color w:val="C00000"/>
          <w:sz w:val="28"/>
          <w:szCs w:val="28"/>
        </w:rPr>
        <w:t>у каждого,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) у учащихся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С какого возраста ребенок вправе самостоятельно обратиться в суд за защитой своих прав?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)  14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16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18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2:00Z</dcterms:created>
  <dc:creator>XTreme</dc:creator>
  <dc:description/>
  <cp:keywords/>
  <dc:language>en-US</dc:language>
  <cp:lastModifiedBy>Samsung</cp:lastModifiedBy>
  <dcterms:modified xsi:type="dcterms:W3CDTF">2014-04-01T14:35:00Z</dcterms:modified>
  <cp:revision>9</cp:revision>
  <dc:subject/>
  <dc:title>1</dc:title>
</cp:coreProperties>
</file>