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58" w:right="309" w:hanging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ind w:left="-158" w:right="309" w:hanging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ind w:left="-158" w:right="309" w:hanging="0"/>
        <w:jc w:val="center"/>
        <w:rPr>
          <w:b/>
          <w:b/>
        </w:rPr>
      </w:pPr>
      <w:r>
        <w:rPr>
          <w:b/>
        </w:rPr>
        <w:t>УЧРЕЖДЕНИЕ ВЫСШЕГО ПРОФЕССИОНАЛЬНОГО ОБРАЗОВАНИЯ</w:t>
      </w:r>
    </w:p>
    <w:p>
      <w:pPr>
        <w:pStyle w:val="Normal"/>
        <w:ind w:left="-158" w:right="309" w:hanging="0"/>
        <w:jc w:val="center"/>
        <w:rPr>
          <w:b/>
          <w:b/>
        </w:rPr>
      </w:pPr>
      <w:r>
        <w:rPr>
          <w:b/>
        </w:rPr>
        <w:t>«КУБАНСКИЙ ГОСУДАРСТВЕННЫЙ УНИВЕРСИТЕТ»</w:t>
      </w:r>
    </w:p>
    <w:p>
      <w:pPr>
        <w:pStyle w:val="Normal"/>
        <w:ind w:left="-158" w:right="309" w:hanging="0"/>
        <w:jc w:val="center"/>
        <w:rPr>
          <w:b/>
          <w:b/>
        </w:rPr>
      </w:pPr>
      <w:r>
        <w:rPr>
          <w:b/>
        </w:rPr>
        <w:t>филиал в г. Славянске-на-Кубани</w:t>
      </w:r>
    </w:p>
    <w:p>
      <w:pPr>
        <w:pStyle w:val="Normal"/>
        <w:ind w:left="-158" w:right="3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ополнительная профессиональная образовательная </w:t>
      </w:r>
    </w:p>
    <w:p>
      <w:pPr>
        <w:pStyle w:val="Normal"/>
        <w:jc w:val="center"/>
        <w:rPr>
          <w:b/>
          <w:b/>
        </w:rPr>
      </w:pPr>
      <w:r>
        <w:rPr/>
        <w:t>программа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Организация и содержание воспитательно-образовательного процесса в условиях реализации современных моделей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по театрализованной деятельности в подготовительной 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ляда пришла, всем веселья принесла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 проек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аргссян Тамара Сергоевн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чреждение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АДОУ «ЦРР – детский сад №2»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янск-на-Куб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………………………………………………………………………..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ные задачи………………………………………………………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емый материал………………………………………………….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 занятия………………………………………………………………..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..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формирование эмоционально окрашенного чувства и причастности детей к наследию прошлого; приобретение детьми совокупности культурных ценностей, пробуждения интереса к русским национальным праздникам; на основе русских обрядов воспитывать духовность, любовь к своей земле и её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представления о народных обрядах и обычаях Руси, зимних праздниках;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ь детей за счет расширения представлений о явлениях социальной жизни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облюдать этику общения в условиях коллективного взаимодействия, дружеские отношения между детьми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ять в составлении слова из букв и отгадывании загадок, используя Э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спользуемый материал:</w:t>
      </w:r>
      <w:r>
        <w:rPr>
          <w:sz w:val="28"/>
          <w:szCs w:val="28"/>
        </w:rPr>
        <w:t xml:space="preserve"> кукла би-ба-бо «Хрюша», индивидуальные альбомы наблюдения по окружающему миру, мнемотаблица по коляде, клей-карандаш, элементы народных костюмов для ря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хнологии:</w:t>
      </w:r>
      <w:r>
        <w:rPr>
          <w:sz w:val="28"/>
          <w:szCs w:val="28"/>
        </w:rPr>
        <w:t xml:space="preserve"> ноутбук, проектор переносной, экран, мультимедий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з воспитателя об обычаях русских народов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ы на темы «Рождество», «Святки», «Колядки», «Крещение»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учивание стихов зимней и новогодней тематики, колядок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зывание детьми закличек, веснушек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из бумаги «Рождественский Ангел»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й П. Синявского «Рождество», «Новый год», «Рождественская елка», «Младенец Христ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НО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смотрите к нам пришли гости. Давайте поздороваемся. Гости хотят посмотреть, как мы играем. Покажем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тветы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спитатель обращает внимание детей, что кто-то пробирается через ширму. Появляется Хрюша, наряженный Петрушкой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Здравствуйте ребята, а я к вам на праздник спешил. На новогодний утренник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дравствуй Хрюша, к сожалению ты опоздал. Новогодний утренник уже закончилс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Ой, ёй, ёй. Ну, а после нового года еще же праздник ес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ождество, но оно уже пр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(плачет) Ай-яй-яй, все праздники закончились, никакой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е расстраивайся Хрюша, скоро придет еще один праздник – Крещение. Дети, скажите Хрюше, как называются дни между Рождеством и Кре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(ответы: эти дни называются Свя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А, что это за дни такие? Расскажит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се веселятся, гадают, коляд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, действительно обрядовые песни издавна пели в Святую Рождественскую ночь и все дни до Крещения. Колядки содержат теплые пожелания благосостояния, доброго здравия, богатого урожая, благополучия в семье. Сейчас тебе дети расскажут о коля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аздник этот самый длинны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н веселый и старинны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ши дедушки и бабуш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еселились две неде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Рождества и до Крещ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готовив уго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ли разные коляд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дворам ходили в свят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ряжались и шути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аздник ждали и 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ядки! Колядк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брались ребят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дворам пош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яду на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нял, Хрюша – люди собираются, веселятся, коляд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Колядуют! </w:t>
      </w:r>
      <w:r>
        <w:rPr>
          <w:i/>
          <w:sz w:val="28"/>
          <w:szCs w:val="28"/>
        </w:rPr>
        <w:t>(удивляется)</w:t>
      </w:r>
      <w:r>
        <w:rPr>
          <w:sz w:val="28"/>
          <w:szCs w:val="28"/>
        </w:rPr>
        <w:t xml:space="preserve"> Куда это они все д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 не дуют, а колядуют! Посмотрите на экран. Видите, как здесь наряжены люди. Скажите, какое у них настроение? Как вы думаете, куда они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от отгадайте загадку </w:t>
      </w:r>
      <w:r>
        <w:rPr>
          <w:i/>
          <w:sz w:val="28"/>
          <w:szCs w:val="28"/>
        </w:rPr>
        <w:t>(игра «Доскажи словечко»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пушив зеленые иголк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угом красуются Рождественские… </w:t>
      </w:r>
      <w:r>
        <w:rPr>
          <w:i/>
          <w:sz w:val="28"/>
          <w:szCs w:val="28"/>
        </w:rPr>
        <w:t>(ёлки)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sz w:val="28"/>
          <w:szCs w:val="28"/>
        </w:rPr>
        <w:t>Среди зимы большое торжеств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ликий праздник – Христово… </w:t>
      </w:r>
      <w:r>
        <w:rPr>
          <w:i/>
          <w:sz w:val="28"/>
          <w:szCs w:val="28"/>
        </w:rPr>
        <w:t>(Рождество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сразу после Рождест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с встречает…</w:t>
      </w:r>
      <w:r>
        <w:rPr>
          <w:i/>
          <w:sz w:val="28"/>
          <w:szCs w:val="28"/>
        </w:rPr>
        <w:t>(Коляд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дворам идут ребят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поют они…</w:t>
      </w:r>
      <w:r>
        <w:rPr>
          <w:i/>
          <w:sz w:val="28"/>
          <w:szCs w:val="28"/>
        </w:rPr>
        <w:t xml:space="preserve">(колядки) </w:t>
      </w:r>
    </w:p>
    <w:p>
      <w:pPr>
        <w:pStyle w:val="Normal"/>
        <w:rPr/>
      </w:pPr>
      <w:r>
        <w:rPr>
          <w:sz w:val="28"/>
          <w:szCs w:val="28"/>
        </w:rPr>
        <w:t xml:space="preserve">Верно, это коляда </w:t>
      </w:r>
      <w:r>
        <w:rPr>
          <w:i/>
          <w:sz w:val="28"/>
          <w:szCs w:val="28"/>
        </w:rPr>
        <w:t>(на 1-ом слайде появляется слово «Колядки»)</w:t>
      </w:r>
    </w:p>
    <w:p>
      <w:pPr>
        <w:pStyle w:val="Normal"/>
        <w:rPr/>
      </w:pPr>
      <w:r>
        <w:rPr>
          <w:sz w:val="28"/>
          <w:szCs w:val="28"/>
        </w:rPr>
        <w:t xml:space="preserve">Так в какое же время проводится Коляда? </w:t>
      </w:r>
      <w:r>
        <w:rPr>
          <w:i/>
          <w:sz w:val="28"/>
          <w:szCs w:val="28"/>
        </w:rPr>
        <w:t>(Задание на слайдах 2,3 «Определи время года», «Собери слово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Понятно… Зима! Так давайте покатаемся на лыжах! </w:t>
      </w:r>
      <w:r>
        <w:rPr>
          <w:i/>
          <w:sz w:val="28"/>
          <w:szCs w:val="28"/>
        </w:rPr>
        <w:t>(Упражнение «Лыжник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катались? Снимайте лыжи и ставьте их к окошеч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дети «снимают лыжи» воспитатель находит конве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, я нашла какой-то конверт. Откроем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конечно же отк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здесь снежинки-загадки. Если мы их отгадаем, то сможем составить таблицу по коляде. </w:t>
      </w:r>
      <w:r>
        <w:rPr>
          <w:i/>
          <w:sz w:val="28"/>
          <w:szCs w:val="28"/>
        </w:rPr>
        <w:t>(на экране появляется слайд 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то за звездочки сквозн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пальто и на платк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 сквозные вырезные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озьмешь вода в руке?    </w:t>
      </w:r>
      <w:r>
        <w:rPr>
          <w:i/>
          <w:sz w:val="28"/>
          <w:szCs w:val="28"/>
        </w:rPr>
        <w:t>(Снежи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Ёжик на нее похож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истьев вовсе не найдеш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к красавица, стройн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 на Новый год – важна?   </w:t>
      </w:r>
      <w:r>
        <w:rPr>
          <w:i/>
          <w:sz w:val="28"/>
          <w:szCs w:val="28"/>
        </w:rPr>
        <w:t>(Ёл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руки ты её возьмеш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о растянешь, то сожмеш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вонкая, нарядна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усская, двухрядна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верни меха немножк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оет твоя… </w:t>
      </w:r>
      <w:r>
        <w:rPr>
          <w:i/>
          <w:sz w:val="28"/>
          <w:szCs w:val="28"/>
        </w:rPr>
        <w:t>(Гармошк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й, звенит, она звени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х игрою веселит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всего то три струн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Ей для музыки нуж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то такая, угадай-ка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наша…  </w:t>
      </w:r>
      <w:r>
        <w:rPr>
          <w:i/>
          <w:sz w:val="28"/>
          <w:szCs w:val="28"/>
        </w:rPr>
        <w:t>(Балалай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денешь её и тебя не узна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ы – рыцарь, принцесса, корол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ем хочешь, сумеешь в ней запросто стать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нимешь и станешь собой!   </w:t>
      </w:r>
      <w:r>
        <w:rPr>
          <w:i/>
          <w:sz w:val="28"/>
          <w:szCs w:val="28"/>
        </w:rPr>
        <w:t>(Мас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ыгаю. Хохочу, веселюс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дуясь, играю, смею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до же какое везень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рошее у меня….  </w:t>
      </w:r>
      <w:r>
        <w:rPr>
          <w:i/>
          <w:sz w:val="28"/>
          <w:szCs w:val="28"/>
        </w:rPr>
        <w:t>(Настро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то ребятам в Новый г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ед Мороз в мешке нес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еселые и ярк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м его….  </w:t>
      </w:r>
      <w:r>
        <w:rPr>
          <w:i/>
          <w:sz w:val="28"/>
          <w:szCs w:val="28"/>
        </w:rPr>
        <w:t>(Пода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мере отгадывания загадок на слайде появляются картинки – отгадки, когда таблица заполнена, воспитатель обращает внимание детей на то, что эта таблица о колядках:</w:t>
      </w:r>
    </w:p>
    <w:p>
      <w:pPr>
        <w:pStyle w:val="ListParagraph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яд происходит зимой;</w:t>
      </w:r>
    </w:p>
    <w:p>
      <w:pPr>
        <w:pStyle w:val="ListParagraph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Новогоднего праздника и Рождества;</w:t>
      </w:r>
    </w:p>
    <w:p>
      <w:pPr>
        <w:pStyle w:val="ListParagraph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народные песни и пляски, народные музыкальные инструменты;</w:t>
      </w:r>
    </w:p>
    <w:p>
      <w:pPr>
        <w:pStyle w:val="ListParagraph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 наряжается в разнообразные костюмы;</w:t>
      </w:r>
    </w:p>
    <w:p>
      <w:pPr>
        <w:pStyle w:val="ListParagraph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сех хорошее, веселое настроение, это праздник;</w:t>
      </w:r>
    </w:p>
    <w:p>
      <w:pPr>
        <w:pStyle w:val="ListParagraph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колядования получают гостин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акрепления материала воспитатель задает индивидуальные вопросы детям по таблице. Затем обращает внимание на выложенные альбомы и предлагает каждому вклеить таблицу в свой альб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Ребята, посмотрите, появилась новая игра. </w:t>
      </w:r>
      <w:r>
        <w:rPr>
          <w:i/>
          <w:sz w:val="28"/>
          <w:szCs w:val="28"/>
        </w:rPr>
        <w:t>(слайд 5, игра «Радуг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расскажите Хрюше правила этой игры. </w:t>
      </w:r>
      <w:r>
        <w:rPr>
          <w:i/>
          <w:sz w:val="28"/>
          <w:szCs w:val="28"/>
        </w:rPr>
        <w:t>(нужно из букв составить слово в соответствии с цветами радуг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Ура! Ура! Получилась КОЛЯДА! Я все понял. А мы будем коляд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 буде коляд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удем!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узыка «Метелица», дети и воспитатель подходят к специально подготовленному уголку, где разложены костюмы для ряженья, наряжаются и начинают коляд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ы идем, идем, идем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яду для всех ведем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здравляем, велича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обра, счастья всем желаем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яда пришл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м веселья принесл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яда – маляд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катила молод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ы нашли коляд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 Мироновом двору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й, дядька Мирон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носи добро во дво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к на улице моро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дмораживает но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 велит долго стоя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елит скоро подава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ли тепленький пирог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ли маслице, творог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ли денежку копь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рубль серебром! </w:t>
      </w:r>
      <w:r>
        <w:rPr>
          <w:i/>
          <w:sz w:val="28"/>
          <w:szCs w:val="28"/>
        </w:rPr>
        <w:t>(разворачивают мешок для гостинцев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аленький хлопчи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л на снопчи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 дуду игра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ядку потеша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айте коровк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аслину головк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ышки, лепеш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росячьи нож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печи сидя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нас глядят!  </w:t>
      </w:r>
      <w:r>
        <w:rPr>
          <w:i/>
          <w:sz w:val="28"/>
          <w:szCs w:val="28"/>
        </w:rPr>
        <w:t>(разворачивают мешок для гостинц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давайте гостей пригласим потанцевать с нами. </w:t>
      </w:r>
      <w:r>
        <w:rPr>
          <w:i/>
          <w:sz w:val="28"/>
          <w:szCs w:val="28"/>
        </w:rPr>
        <w:t>(Приглашают, выходят в круг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й, ребята та-ра-р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дворе стоит гор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на той горе дуб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на дубе ворон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рон в красных сапогах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золоченных серьг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ерный ворон на дуб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н играет во труб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руба точеная, позолоченна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руба ладная, песня складная!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Ой, как мне понравился праздник! Теперь я знаю, что зимой можно еще веселиться, колядовать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ше праздник продолжается в зале. Пока воспитатели расставляют столы с угощением и соками, заранее подготовленными родителями, дети весело пляшут под русские народные плясовые песни вместе с музыкальными руководителями. «Колядовщики» объединились в заключительной части праздника, как это было заведено на Руси, когда все участники колядок собирались в одной избе, пели, играли, плясали и угощались тем, что наколядовали за д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иобщение детей к истокам русской народной культуры»  СПБ, Изд. «Детство – Пресс»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. Науменко «Русские народные колядки с напевами» (Детский музыкальный фольклор), 20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Болдышева «Дева Богородица» - м.: «Вако»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Л. Князева, М. Д. Маханева «Приобщение детей к истокам русской народной культуры» </w:t>
      </w:r>
      <w:r>
        <w:rPr/>
        <w:t>– м.: «Вако»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М. Потаповская «Программа духовно – нравственного воспитания дошкольников» »  СПБ, Изд. «Детство – Пресс», 2008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3:00Z</dcterms:created>
  <dc:creator>ADMIN</dc:creator>
  <dc:description/>
  <cp:keywords/>
  <dc:language>en-US</dc:language>
  <cp:lastModifiedBy>ADMIN</cp:lastModifiedBy>
  <dcterms:modified xsi:type="dcterms:W3CDTF">2013-05-20T10:23:00Z</dcterms:modified>
  <cp:revision>1</cp:revision>
  <dc:subject/>
  <dc:title>МИНИСТЕРСТВО ОБРАЗОВАНИЯ И НАУКИ РОССИЙСКОЙ ФЕДЕРАЦИИ</dc:title>
</cp:coreProperties>
</file>