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ное подразделение «Детский сад № 16 комбинированного вида» Муниципального бюджетного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тский сад «Радуга» комбинированного вида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узаев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bCs/>
          <w:sz w:val="32"/>
          <w:szCs w:val="32"/>
        </w:rPr>
        <w:t>Конспект занятия на тему: «Где живут звери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Янгаева Н.К.</w:t>
      </w:r>
    </w:p>
    <w:p>
      <w:pPr>
        <w:pStyle w:val="Normal"/>
        <w:spacing w:lineRule="auto" w:line="360"/>
        <w:ind w:firstLine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де живут звери?</w:t>
      </w:r>
    </w:p>
    <w:p>
      <w:pPr>
        <w:pStyle w:val="Normal"/>
        <w:spacing w:lineRule="auto" w:line="360"/>
        <w:ind w:firstLine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пониманию значений слов «домашние» и «дикие» применительно к некоторым широко известным животным (мишка, зайка, собака, кошка)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вать пассивный словарь названиями основных частей тела животных: хвост, лапы, голова, уши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личать на картинках места обитания животных: в лесу, дома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4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развивать мелкую моторику рук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:</w:t>
      </w:r>
      <w:r>
        <w:rPr>
          <w:sz w:val="28"/>
          <w:szCs w:val="28"/>
        </w:rPr>
        <w:t xml:space="preserve"> игрушки (мишка, зайка, кошка, собака), елочки, деревья, домик, ежик из картона, скрепки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оспитатель напоминает, что сегодня придут гости, но кто, дети должны догадаться сами. Раздается голос кошки: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Мяу-мяу-мяу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firstLine="5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кто там мяукает? </w:t>
      </w:r>
      <w:r>
        <w:rPr>
          <w:i/>
          <w:iCs/>
          <w:sz w:val="28"/>
          <w:szCs w:val="28"/>
        </w:rPr>
        <w:t>(кошка)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атем раздаются голоса собачки и медведя ( идет аналогичное узнавание животных):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firstLine="540"/>
        <w:rPr/>
      </w:pPr>
      <w:r>
        <w:rPr>
          <w:sz w:val="28"/>
          <w:szCs w:val="28"/>
        </w:rPr>
        <w:t>- Ав-ав-ав. Рр-рр-рр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firstLine="540"/>
        <w:rPr/>
      </w:pPr>
      <w:r>
        <w:rPr>
          <w:sz w:val="28"/>
          <w:szCs w:val="28"/>
        </w:rPr>
        <w:t>Далее обращается внимание на странные звуки: «[т’];[т’];[т’]» (щелкающий звук при помощи кончика языка)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ыставляется зайка и показывается, как разговаривается этот гость. (все дети повторяют верещание зайчика)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firstLine="540"/>
        <w:rPr/>
      </w:pPr>
      <w:r>
        <w:rPr>
          <w:sz w:val="28"/>
          <w:szCs w:val="28"/>
        </w:rPr>
        <w:t>После того, как все звери выставлены: кошка, собачка, медведь и заяц, начинается рассматривание, выделение и называние отдельных частей (хвост, голова, уши, лапки). После этого, начинаем угощать гостей: мишку медом, зайку морковкой, кошку молоком, собачку косточкой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first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 этого ведется рассказ о том, где живут эти звери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Кошка живет в домике, давайте мы ее проводим до ее домика.(кошка помещается в домик)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Собачка тоже живет в домике и сторожит его. Давайте мы и собачку отведем в ее домик. (собачка помещается рядом с домиком)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Медведь в домике не живет, он живет в лесу. Давайте мы его отведем в лес. (медведь помещается  среди деревьев и елочек)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first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йчик тоже живет в лесу.  Посмотрите, как он сам туда поскакал. Прыг-скок, прыг-скок. (зайка тоже помещается среди деревьев)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Ребята, а кто там спрятался в лесу? (ежик)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А чего у него нехватает? (иголок)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Для чего ему нужны иголки? (защищаться от зверей)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Зайка мне сказал, что он нашел мешочек с иголочками. Давайте поможем и оденем иголочки ежику. (дети одевают иголочки ежику и отпускают его в лес)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осле этого задается вопрос к детям: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Где живет кошечка? </w:t>
      </w:r>
      <w:r>
        <w:rPr>
          <w:i/>
          <w:iCs/>
          <w:sz w:val="28"/>
          <w:szCs w:val="28"/>
        </w:rPr>
        <w:t>(в домике)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Как она мяукает? </w:t>
      </w:r>
      <w:r>
        <w:rPr>
          <w:i/>
          <w:iCs/>
          <w:sz w:val="28"/>
          <w:szCs w:val="28"/>
        </w:rPr>
        <w:t>(мяу-мяу-мяу)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А кто еще в домике живет? </w:t>
      </w:r>
      <w:r>
        <w:rPr>
          <w:i/>
          <w:iCs/>
          <w:sz w:val="28"/>
          <w:szCs w:val="28"/>
        </w:rPr>
        <w:t>(собачка)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А как она лает? </w:t>
      </w:r>
      <w:r>
        <w:rPr>
          <w:i/>
          <w:iCs/>
          <w:sz w:val="28"/>
          <w:szCs w:val="28"/>
        </w:rPr>
        <w:t>(ав-ав-ав)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А как мишка рычит? </w:t>
      </w:r>
      <w:r>
        <w:rPr>
          <w:i/>
          <w:iCs/>
          <w:sz w:val="28"/>
          <w:szCs w:val="28"/>
        </w:rPr>
        <w:t>(рр-рр-рр)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А где  зайчик живет? </w:t>
      </w:r>
      <w:r>
        <w:rPr>
          <w:i/>
          <w:iCs/>
          <w:sz w:val="28"/>
          <w:szCs w:val="28"/>
        </w:rPr>
        <w:t>(тоже в лесу)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Как зайчик разговаривает? </w:t>
      </w:r>
      <w:r>
        <w:rPr>
          <w:i/>
          <w:iCs/>
          <w:sz w:val="28"/>
          <w:szCs w:val="28"/>
        </w:rPr>
        <w:t>([т’];[т’];[т’])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А как зайчик прыгает? (прыг-скок – имитируются подскоки)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firstLine="540"/>
        <w:rPr/>
      </w:pPr>
      <w:r>
        <w:rPr>
          <w:sz w:val="28"/>
          <w:szCs w:val="28"/>
        </w:rPr>
        <w:t>В конце занятия дети играют со зверятами, имитируют движения животных и звукоподражая им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5:37:00Z</dcterms:created>
  <dc:creator>MAPAT</dc:creator>
  <dc:description/>
  <dc:language>en-US</dc:language>
  <cp:lastModifiedBy>MAPAT</cp:lastModifiedBy>
  <dcterms:modified xsi:type="dcterms:W3CDTF">2014-04-26T16:42:00Z</dcterms:modified>
  <cp:revision>12</cp:revision>
  <dc:subject/>
  <dc:title/>
</cp:coreProperties>
</file>