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нятие по развитию речи в средней группе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: Рассматривание одежды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Цели занятия: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ить знания детей об одежде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жнять в различении предметов одежды от предметов других групп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ь детей использовать в речи существительные, обозначающие названия частей и деталей предмета, а также существительные с обобщающим значением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гащение словаря «Одежда»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зация словаря: фланелевое (платье), меховая (шуба)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 у детей бережное отношение к одежде, к людям, которые её шью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Ход занятия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Звучит негромкая веселая музыка. Раздаётся стук в дверь, появляется кукла. Здоровается и знакомится с детьми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Что одето на Кате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а, правильно, одежда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Посмотрите, какой из предметов одежды одет на Кате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еты детей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Да, правильно, платье. Из какого материала у Кати сшито платье? (</w:t>
      </w:r>
      <w:r>
        <w:rPr>
          <w:rFonts w:cs="Times New Roman"/>
          <w:i/>
          <w:iCs/>
          <w:sz w:val="28"/>
          <w:szCs w:val="28"/>
        </w:rPr>
        <w:t>Воспитатель предлагает подойти и рассмотреть, потрогать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еты детей.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Правильно, из фланели, фланелевое платье. Давайте вместе повтори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овторение детей вместе хором. Индивидуальное повторение дет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Когда носят платье из фланели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еты детей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У Кати красивое платье. А что же еще есть у Кати на платье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еты детей индивидуальные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Правильно у Кати есть кармашки и пуговички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водится игра «Оденем куклу на прогулку»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водится физкультминутка « Девочка Маша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мотрите, машет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елтою косынкой </w:t>
      </w:r>
      <w:r>
        <w:rPr>
          <w:rFonts w:cs="Times New Roman"/>
          <w:i/>
          <w:iCs/>
          <w:sz w:val="28"/>
          <w:szCs w:val="28"/>
        </w:rPr>
        <w:t>(Махи прямыми руками над головой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вочка Маш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лесной полянке </w:t>
      </w:r>
      <w:r>
        <w:rPr>
          <w:rFonts w:cs="Times New Roman"/>
          <w:i/>
          <w:iCs/>
          <w:sz w:val="28"/>
          <w:szCs w:val="28"/>
        </w:rPr>
        <w:t>(Руки на поясе, повороты туловища влево - вправо.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шу провожают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елтые окошки </w:t>
      </w:r>
      <w:r>
        <w:rPr>
          <w:rFonts w:cs="Times New Roman"/>
          <w:i/>
          <w:iCs/>
          <w:sz w:val="28"/>
          <w:szCs w:val="28"/>
        </w:rPr>
        <w:t>(Наклоны туловища влево - вправо, руки на поясе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вокруг березки-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елтые сережки </w:t>
      </w:r>
      <w:r>
        <w:rPr>
          <w:rFonts w:cs="Times New Roman"/>
          <w:i/>
          <w:iCs/>
          <w:sz w:val="28"/>
          <w:szCs w:val="28"/>
        </w:rPr>
        <w:t>(руки назад - хлопок в ладоши сзад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спиной у Маш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Желтое лукошко </w:t>
      </w:r>
      <w:r>
        <w:rPr>
          <w:rFonts w:cs="Times New Roman"/>
          <w:i/>
          <w:iCs/>
          <w:sz w:val="28"/>
          <w:szCs w:val="28"/>
        </w:rPr>
        <w:t>(Присели - хлопок ладонями по коленкам.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ногах у Маш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ые сапожки. </w:t>
      </w:r>
      <w:r>
        <w:rPr>
          <w:rFonts w:cs="Times New Roman"/>
          <w:i/>
          <w:iCs/>
          <w:sz w:val="28"/>
          <w:szCs w:val="28"/>
        </w:rPr>
        <w:t>(Топаем ногами.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здничный передни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шит желтым шелком. </w:t>
      </w:r>
      <w:r>
        <w:rPr>
          <w:rFonts w:cs="Times New Roman"/>
          <w:i/>
          <w:iCs/>
          <w:sz w:val="28"/>
          <w:szCs w:val="28"/>
        </w:rPr>
        <w:t>(Руки на поясе, кружение на месте.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бежит за Маше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Шарик желтый-желтый. </w:t>
      </w:r>
      <w:r>
        <w:rPr>
          <w:rFonts w:cs="Times New Roman"/>
          <w:i/>
          <w:iCs/>
          <w:sz w:val="28"/>
          <w:szCs w:val="28"/>
        </w:rPr>
        <w:t>(Бег на месте)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Пока мы с вами разминались, наша Катя решила погулять и одеться на улицу. Что Катя одела на улицу, чтобы не замерзнуть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еты детей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 подводит итог: Правильно, шубу. А из чего она сшита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Да, шуба меховая, из меха, очень красивая. Давайте повторим, меховая шуб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овторение детей вместе хором. Индивидуальное повторение детей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А какого она цвета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Индивидуальные ответы детей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Правильно, черног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Дети повторяют все вместе, из чего сшита шуба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Давайте рассмотрим, что есть на шубе еще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еты детей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Да, пуговицы, карманы и пояс. А чем шуба отличается от платья?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Индивидуальные ответы детей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8"/>
          <w:szCs w:val="28"/>
        </w:rPr>
        <w:t>Кукла Катя прощается с детьми и уходит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: Все что человек на себя одевает и носит, называется одеждой. 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А какая бывает одежда? Какую носят зимой, а какую летом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К одежде нужно относиться бережно, не пачкать её. Одежду шьют на фабрике швеи и нужно уважать их труд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нализ заняти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ается оценка активности детей на занят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15:00Z</dcterms:created>
  <dc:creator/>
  <dc:description/>
  <cp:keywords/>
  <dc:language>en-US</dc:language>
  <cp:lastModifiedBy>никс</cp:lastModifiedBy>
  <dcterms:modified xsi:type="dcterms:W3CDTF">2013-05-12T16:30:00Z</dcterms:modified>
  <cp:revision>2</cp:revision>
  <dc:subject/>
  <dc:title/>
</cp:coreProperties>
</file>