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ас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>Конспект урока по математике в 5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еление на десятичную дробь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дготовила  учитель математики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узенина Наталья Алексеевна.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гасово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Урок первый</w:t>
      </w:r>
      <w:r>
        <w:rPr>
          <w:iCs/>
          <w:sz w:val="28"/>
          <w:szCs w:val="28"/>
        </w:rPr>
        <w:t xml:space="preserve"> в системе уроков по теме </w:t>
      </w:r>
      <w:r>
        <w:rPr>
          <w:sz w:val="28"/>
          <w:szCs w:val="28"/>
        </w:rPr>
        <w:t>«Деление на десятичную дробь».</w:t>
      </w:r>
      <w:r>
        <w:rPr>
          <w:iCs/>
          <w:sz w:val="28"/>
          <w:szCs w:val="28"/>
        </w:rPr>
        <w:t xml:space="preserve"> Урок тесно связан с предыдущим материалом и работает на последующи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    5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 xml:space="preserve">: </w:t>
      </w:r>
      <w:r>
        <w:rPr>
          <w:sz w:val="28"/>
          <w:szCs w:val="28"/>
        </w:rPr>
        <w:t>Урок открыт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Деление на десятичную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цель урока</w:t>
      </w:r>
      <w:r>
        <w:rPr>
          <w:sz w:val="28"/>
          <w:szCs w:val="28"/>
        </w:rPr>
        <w:t>: формирование у учащихся способностей к самостоятельному построению новых способов действия по теме «Деление на десятичную дробь» на основе метода рефлексивной само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цель</w:t>
      </w:r>
      <w:r>
        <w:rPr>
          <w:sz w:val="28"/>
          <w:szCs w:val="28"/>
        </w:rPr>
        <w:t>: расширение понятийной базы по теме «Десятичные дроби»  за счет включения в нее новых элементов: деление на десятичную дроб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новые знания о правиле деления на десятичную дробь;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ботать алгоритм деления на десятичную дробь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владеть алгоритмом  на уровне обязательной подготов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внимания,  памяти, умения рассуждать и аргументировать свои действия через решение проблем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познавательного интереса к предмету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эмоционально-положительного настроя у учащихся путем применения активных форм ведения урока и 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рефлексивных умений через проведение анализа результатов урока и самоанализа собственных достиж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азвитие коммуникативных умений  обучающихся через организацию групповой, парной и фронтальной работы на урок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ниверсальных учебных действи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чностные 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ммуникативные 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(общеучебные и логические) 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гулятивны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меть в реальной ситуации использовать деление на десятичную дробь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математические термины, комментируя свои действ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ение знаний в различ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учебную задачу урока; определять цель учебного задани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 в процессе выполн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наруживать и исправлять ошиб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свои достиж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математическим дисциплина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чебную мотивацию;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проводить самооценку;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нимать необходимость приобретения новых зн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аргументировать свою точку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, навыки:</w:t>
      </w:r>
    </w:p>
    <w:p>
      <w:pPr>
        <w:pStyle w:val="Normal"/>
        <w:rPr/>
      </w:pPr>
      <w:r>
        <w:rPr>
          <w:sz w:val="28"/>
          <w:szCs w:val="28"/>
        </w:rPr>
        <w:t>Учащиеся должны знать алгоритм деления на десятичную дробь и уметь делить на десятичную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учащиеся должны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сно, точно, грамотно излагать свои мысли в устной и письменной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личные языки математики (словесный, символически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переходить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, аргументировать, выдвигать гипотезы и их обосновы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, систематизировать, анализировать и классифицировать информац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ые источники, включая учебную литератур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ая технолог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 деятельностного метода обучения (автор Л.Г. Петерс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 организации работы: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ые методы  (беседа, чтение)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е (демонстрация презентации)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й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рефлексивной самоорганизации (деятельностный мет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работы: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арах постоянного состава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лективная (фронтальная),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еобходимое оборудование и материалы:</w:t>
      </w:r>
      <w:r>
        <w:rPr/>
        <w:t xml:space="preserve">        </w:t>
      </w:r>
      <w:r>
        <w:rPr>
          <w:sz w:val="28"/>
          <w:szCs w:val="28"/>
        </w:rPr>
        <w:t>компьютер, проектор, экран, доска, тетрад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идактическое обеспечение урока:               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,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,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оценки работы на уроке,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практическими заданиями по новой тем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6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46"/>
        <w:gridCol w:w="5245"/>
        <w:gridCol w:w="3827"/>
        <w:gridCol w:w="230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евая уста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йствия уче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заимодействия(какие компетенции формировались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отивация к учебн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строить учащихся на активную работу на уроке;</w:t>
            </w:r>
          </w:p>
          <w:p>
            <w:pPr>
              <w:pStyle w:val="Normal"/>
              <w:jc w:val="both"/>
              <w:rPr/>
            </w:pPr>
            <w:r>
              <w:rPr/>
              <w:t>-включить учащихс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создать положительный эмоциональны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дравствуйте, ребята! Я рада приветствовать вас на нашем уроке, где вы узнаете много нового и интересного.  Вы должны быть внимательными и усидчив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ово ваше настроение? </w:t>
            </w:r>
          </w:p>
          <w:p>
            <w:pPr>
              <w:pStyle w:val="Normal"/>
              <w:jc w:val="both"/>
              <w:rPr/>
            </w:pPr>
            <w:r>
              <w:rPr/>
              <w:t>Хочу начать урок с притчи.</w:t>
            </w:r>
          </w:p>
          <w:p>
            <w:pPr>
              <w:pStyle w:val="Normal"/>
              <w:jc w:val="both"/>
              <w:rPr/>
            </w:pPr>
            <w:r>
              <w:rPr/>
              <w:t>«Один монах, поступив в монастырь Шаолинь, думал, что его наставник сразу же научит его секретам кун-фу. Мастер действительно показал ему технику. Она заключалась в том, чтобы бить ладонью по воде. Учитель сказа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озьми ведро, налей туда воды и бей по поверхности воды ладонью. Когда вся вода выплеснется, наливай снова и бей. Ежедневно занимайся только этим.</w:t>
            </w:r>
          </w:p>
          <w:p>
            <w:pPr>
              <w:pStyle w:val="Normal"/>
              <w:jc w:val="both"/>
              <w:rPr/>
            </w:pPr>
            <w:r>
              <w:rPr/>
              <w:t>Два года этот монах бил по воде, а затем вернулся домой. Друзья и родственники стали его спраши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Ты пришёл из монастыря Шаолинь. Два года ты изучал кун-фу, чему же ты научился?</w:t>
            </w:r>
          </w:p>
          <w:p>
            <w:pPr>
              <w:pStyle w:val="Normal"/>
              <w:jc w:val="both"/>
              <w:rPr/>
            </w:pPr>
            <w:r>
              <w:rPr/>
              <w:t>Монах ответил, что за эти два года ничему так и не научился, и в сердцах стукнул кулаком по столу. Стол был толстым, но он сломал его. Тогда все вокруг решили, что монахи монастыря Шаолинь обладают секретной силой, но говорят, что ничего не знают.»</w:t>
            </w:r>
          </w:p>
          <w:p>
            <w:pPr>
              <w:pStyle w:val="Normal"/>
              <w:jc w:val="both"/>
              <w:rPr/>
            </w:pPr>
            <w:r>
              <w:rPr/>
              <w:t>-В чем смысл этой притчи? Ка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ношение она имеет к нашему уроку?</w:t>
            </w:r>
          </w:p>
          <w:p>
            <w:pPr>
              <w:pStyle w:val="Normal"/>
              <w:jc w:val="both"/>
              <w:rPr/>
            </w:pPr>
            <w:r>
              <w:rPr/>
              <w:t>- Вот и мы с вами будем тренировать свои умения и навыки, чтобы достичь успехов в дальнейшем обучении.</w:t>
            </w:r>
          </w:p>
          <w:p>
            <w:pPr>
              <w:pStyle w:val="Normal"/>
              <w:jc w:val="both"/>
              <w:rPr/>
            </w:pPr>
            <w:r>
              <w:rPr/>
              <w:t>-Перед вами оценочная карта урока. Вы должны ставить себе +или – ,если вы выполнили или не выполнили задание. Итоги подведём в конце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се  ученики вст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казывают смай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ащиеся обмениваются мнениями,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73" w:hanging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ение учащихся в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ностно- смысл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ая.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Актуализация знаний и фиксация  затруднения  в пробном действ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7мин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слайде  перед вами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гадайте секрет составления табл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олните таблицу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Style16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Угадайте секрет составления таблицы.</w:t>
            </w:r>
          </w:p>
          <w:p>
            <w:pPr>
              <w:pStyle w:val="Style16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Как называются компоненты при делении?</w:t>
            </w:r>
          </w:p>
          <w:p>
            <w:pPr>
              <w:pStyle w:val="Style16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Как найти неизвестный делитель?</w:t>
            </w:r>
          </w:p>
          <w:p>
            <w:pPr>
              <w:pStyle w:val="Style16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Как найти неизвестное делимое?</w:t>
            </w:r>
          </w:p>
          <w:p>
            <w:pPr>
              <w:pStyle w:val="Style16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Какие действия и над какими числами не вызвали затруднений?</w:t>
            </w:r>
          </w:p>
          <w:p>
            <w:pPr>
              <w:pStyle w:val="Style16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В чем возникли сом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ащиеся знакомятся с содержанием таблиц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3657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1"/>
              <w:gridCol w:w="491"/>
              <w:gridCol w:w="601"/>
              <w:gridCol w:w="491"/>
              <w:gridCol w:w="491"/>
              <w:gridCol w:w="601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261,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16,3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4,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63,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1247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7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4,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3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1,2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32,7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2,5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0,63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iCs/>
                      <w:sz w:val="12"/>
                      <w:szCs w:val="18"/>
                    </w:rPr>
                  </w:pPr>
                  <w:r>
                    <w:rPr>
                      <w:iCs/>
                      <w:sz w:val="12"/>
                      <w:szCs w:val="18"/>
                    </w:rPr>
                    <w:t>1,247</w:t>
                  </w:r>
                </w:p>
              </w:tc>
            </w:tr>
          </w:tbl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  <w:t>-Первая строчка –делимое, вторая строчка –делитель, третья строчка – частное.</w:t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  <w:t>После решения всеми учащимися  вписываются ответы в заготовленную в презентации аналогичную таблицу.</w:t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  <w:t>-Умножение и деление десятичной дроби на натуральное число. -Формулируют правило.</w:t>
            </w:r>
          </w:p>
          <w:p>
            <w:pPr>
              <w:pStyle w:val="Msonormalcxspmiddlecxspmiddle"/>
              <w:spacing w:before="280" w:after="0"/>
              <w:jc w:val="both"/>
              <w:rPr/>
            </w:pPr>
            <w:r>
              <w:rPr/>
              <w:t>-При делении на десятичную дроб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отребности к построению нового способа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познавательная (выполнение вычислений, применение изученных алгоритмов); Коммуникативная;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Выявление места и причины затруд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оммуникации, в ходе которой  </w:t>
            </w:r>
          </w:p>
          <w:p>
            <w:pPr>
              <w:pStyle w:val="Normal"/>
              <w:rPr/>
            </w:pPr>
            <w:r>
              <w:rPr/>
              <w:t>- фиксируется затруднение;</w:t>
            </w:r>
          </w:p>
          <w:p>
            <w:pPr>
              <w:pStyle w:val="Normal"/>
              <w:rPr/>
            </w:pPr>
            <w:r>
              <w:rPr/>
              <w:t>-согласовывается цель ур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какое задание надо было выполнить?</w:t>
            </w:r>
          </w:p>
          <w:p>
            <w:pPr>
              <w:pStyle w:val="Normal"/>
              <w:rPr/>
            </w:pPr>
            <w:r>
              <w:rPr/>
              <w:t>- Вам это удалось?</w:t>
            </w:r>
          </w:p>
          <w:p>
            <w:pPr>
              <w:pStyle w:val="Normal"/>
              <w:rPr/>
            </w:pPr>
            <w:r>
              <w:rPr/>
              <w:t>Значит, возникло затруднение?</w:t>
            </w:r>
          </w:p>
          <w:p>
            <w:pPr>
              <w:pStyle w:val="Normal"/>
              <w:rPr/>
            </w:pPr>
            <w:r>
              <w:rPr/>
              <w:t>-В чем причина затруд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формулируйте цель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достичь этой цели ,какую задачу поставим перед соб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делить на десятичную дробь.</w:t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  <w:t>-Нет алгоритма деления на десятичную дробь.</w:t>
            </w:r>
          </w:p>
          <w:p>
            <w:pPr>
              <w:pStyle w:val="Normal"/>
              <w:rPr/>
            </w:pPr>
            <w:r>
              <w:rPr/>
              <w:t>-Научиться делить на десятичную дробь.</w:t>
            </w:r>
          </w:p>
          <w:p>
            <w:pPr>
              <w:pStyle w:val="Normal"/>
              <w:rPr/>
            </w:pPr>
            <w:r>
              <w:rPr/>
              <w:t>-Вывести удобный алгоритм деления на десятичную дроб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цели и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ностно-смыслова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остроение проекта выхода из затруд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ти алгоритм выхода из затруд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сскажите, как вы пытались решить возникшую проблему при заполнении таблицы?</w:t>
            </w:r>
          </w:p>
          <w:p>
            <w:pPr>
              <w:pStyle w:val="Normal"/>
              <w:rPr/>
            </w:pPr>
            <w:r>
              <w:rPr/>
              <w:t xml:space="preserve">- Предлагаю проверить правильность ваших рассуждений, оказавших в конкретной жизненной ситуации. </w:t>
            </w:r>
          </w:p>
          <w:p>
            <w:pPr>
              <w:pStyle w:val="Normal"/>
              <w:rPr/>
            </w:pPr>
            <w:r>
              <w:rPr/>
              <w:t>У Васи 50 рублей. Сколько батонов он купит, если один батон стоит 25 рубле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 предлагают свои спосо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:25=2(бато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лана выхода из затруднения.</w:t>
            </w:r>
          </w:p>
          <w:p>
            <w:pPr>
              <w:pStyle w:val="Normal"/>
              <w:rPr/>
            </w:pPr>
            <w:r>
              <w:rPr/>
              <w:t>Коммуникативная  (создание алгоритма действия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еализация постро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5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йти алгоритм умножения десятичных дроб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ебята! Я ошиблась! У Васи 75,3 рубля, а цена батона 25,1 рубля .Сколько теперь он купит батонов?</w:t>
            </w:r>
          </w:p>
          <w:p>
            <w:pPr>
              <w:pStyle w:val="Normal"/>
              <w:rPr/>
            </w:pPr>
            <w:r>
              <w:rPr/>
              <w:t>-Как решить задачу, не прибегая к делению на десятичную дроб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ясните полученный ответ и попробуйте сформулировать алгоритм деления на десятичную дробь.</w:t>
            </w:r>
          </w:p>
          <w:p>
            <w:pPr>
              <w:pStyle w:val="Normal"/>
              <w:rPr/>
            </w:pPr>
            <w:r>
              <w:rPr/>
              <w:t>-Прочитайте правило по учебнику и убедитесь в точности формулировки, полученной нами самостоятельно.</w:t>
            </w:r>
          </w:p>
          <w:p>
            <w:pPr>
              <w:pStyle w:val="Normal"/>
              <w:rPr/>
            </w:pPr>
            <w:r>
              <w:rPr/>
              <w:t>-Какую задачу мы поставили перед собой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м удалось с ней справ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 наш следующий ша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 умеем делить на десятичную дроб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р.=75р.30коп.=7530коп.</w:t>
            </w:r>
          </w:p>
          <w:p>
            <w:pPr>
              <w:pStyle w:val="Normal"/>
              <w:rPr/>
            </w:pPr>
            <w:r>
              <w:rPr/>
              <w:t>25,1р.=25р.10коп.=2510коп.</w:t>
            </w:r>
          </w:p>
          <w:p>
            <w:pPr>
              <w:pStyle w:val="Normal"/>
              <w:rPr/>
            </w:pPr>
            <w:r>
              <w:rPr/>
              <w:t>7530:2510=3(батона)</w:t>
            </w:r>
          </w:p>
          <w:p>
            <w:pPr>
              <w:pStyle w:val="Normal"/>
              <w:rPr/>
            </w:pPr>
            <w:r>
              <w:rPr/>
              <w:t>75,3:25,1=3</w:t>
            </w:r>
          </w:p>
          <w:p>
            <w:pPr>
              <w:pStyle w:val="Normal"/>
              <w:rPr/>
            </w:pPr>
            <w:r>
              <w:rPr/>
              <w:t>-Формулируют алгоритм.</w:t>
            </w:r>
          </w:p>
          <w:p>
            <w:pPr>
              <w:pStyle w:val="Normal"/>
              <w:rPr/>
            </w:pPr>
            <w:r>
              <w:rPr/>
              <w:t>-Читают учебник, сравнивают и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вести алгоритм деления на десятичную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иться применять данный алгорит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алгоритма деления на десятичную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Первичное закрепление ( с проговариванием во внешней речи)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6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овать усвоение учащимися нового знания с помощью:</w:t>
            </w:r>
          </w:p>
          <w:p>
            <w:pPr>
              <w:pStyle w:val="Normal"/>
              <w:rPr/>
            </w:pPr>
            <w:r>
              <w:rPr/>
              <w:t>- коммуникативного взаимодействия;</w:t>
            </w:r>
          </w:p>
          <w:p>
            <w:pPr>
              <w:pStyle w:val="Normal"/>
              <w:rPr/>
            </w:pPr>
            <w:r>
              <w:rPr/>
              <w:t>- алгоритма действ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полните действия:  а) 17,02:3,7;</w:t>
            </w:r>
          </w:p>
          <w:p>
            <w:pPr>
              <w:pStyle w:val="Normal"/>
              <w:rPr/>
            </w:pPr>
            <w:r>
              <w:rPr/>
              <w:t>б)  18:1,25;  в)  167,4:0,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 очереди у доски с проговариванием алгоритма выполняют действ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алгоритма деления на десятичную дробь;</w:t>
            </w:r>
          </w:p>
          <w:p>
            <w:pPr>
              <w:pStyle w:val="Normal"/>
              <w:rPr/>
            </w:pPr>
            <w:r>
              <w:rPr/>
              <w:t>Коммуникативная;</w:t>
            </w:r>
          </w:p>
          <w:p>
            <w:pPr>
              <w:pStyle w:val="Normal"/>
              <w:rPr/>
            </w:pPr>
            <w:r>
              <w:rPr/>
              <w:t xml:space="preserve">учебно – познаватель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ятельности учащихся, снять усталость и напряжение, выработать четкие координированные действия во взаимосвязи с речью, внести эмоциональный заря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Пришло время немного отдохнуть. У нас – физкультминутка. Кто сегодня дежурный? Пожалуйста, выходи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т вид деятельности, получают эмоциональный за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одят подходящую физкультминутку с минимальной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Лично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усталости, утомления.</w:t>
            </w:r>
          </w:p>
        </w:tc>
      </w:tr>
      <w:tr>
        <w:trPr>
          <w:trHeight w:val="43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7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рганизовать проверку умения применять алгоритм умножения десятичных дробей на типовых зад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жете ли вы теперь с уверенностью сказать, что научились делить на десятичную дробь?</w:t>
            </w:r>
          </w:p>
          <w:p>
            <w:pPr>
              <w:pStyle w:val="Normal"/>
              <w:rPr/>
            </w:pPr>
            <w:r>
              <w:rPr/>
              <w:t>-Приступаем к выполнению заданий самостоятельной работы. Раздаются задания на карточках в двух вариантах, выполнив которые, ученики меняются карточками.</w:t>
            </w:r>
          </w:p>
          <w:p>
            <w:pPr>
              <w:pStyle w:val="Normal"/>
              <w:rPr/>
            </w:pPr>
            <w:r>
              <w:rPr/>
              <w:t>1 вариант: а)304,5:0,5;б)16,45:4,7;6:3,75.</w:t>
            </w:r>
          </w:p>
          <w:p>
            <w:pPr>
              <w:pStyle w:val="Normal"/>
              <w:rPr/>
            </w:pPr>
            <w:r>
              <w:rPr/>
              <w:t>2 вариант: а)276,3:0,9;б)15,48:3,6;в)10:6,25.</w:t>
            </w:r>
          </w:p>
          <w:p>
            <w:pPr>
              <w:pStyle w:val="Normal"/>
              <w:rPr/>
            </w:pPr>
            <w:r>
              <w:rPr/>
              <w:t>-Раздаются карточки – эталоны каждому уче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т, нам надо выполнить самостоятельную работу и проверить себя.</w:t>
            </w:r>
          </w:p>
          <w:p>
            <w:pPr>
              <w:pStyle w:val="Normal"/>
              <w:rPr/>
            </w:pPr>
            <w:r>
              <w:rPr/>
              <w:t>Ученики выполняют самостоятельную работ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яют самопроверку по эталону. Если допущена ошибка, то проговаривается шаг алгоритма, в котором она допуще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 ;</w:t>
            </w:r>
          </w:p>
          <w:p>
            <w:pPr>
              <w:pStyle w:val="Normal"/>
              <w:rPr/>
            </w:pPr>
            <w:r>
              <w:rPr/>
              <w:t>(анализ и преобразование по алгоритму);</w:t>
            </w:r>
          </w:p>
          <w:p>
            <w:pPr>
              <w:pStyle w:val="Normal"/>
              <w:rPr/>
            </w:pPr>
            <w:r>
              <w:rPr/>
              <w:t>регуляти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ключение в систему знаний и повторение.</w:t>
            </w:r>
          </w:p>
          <w:p>
            <w:pPr>
              <w:pStyle w:val="Normal"/>
              <w:rPr/>
            </w:pPr>
            <w:r>
              <w:rPr/>
              <w:t>(8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применять знания в различных ситуациях;</w:t>
            </w:r>
          </w:p>
          <w:p>
            <w:pPr>
              <w:pStyle w:val="Normal"/>
              <w:rPr/>
            </w:pPr>
            <w:r>
              <w:rPr/>
              <w:t>- развивать гибкость использования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ите № 1451,1452 из учебника в парах постоянно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ить №1454 самостояте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 ;</w:t>
            </w:r>
          </w:p>
          <w:p>
            <w:pPr>
              <w:pStyle w:val="Normal"/>
              <w:rPr/>
            </w:pPr>
            <w:r>
              <w:rPr/>
              <w:t>(анализ и преобразование);</w:t>
            </w:r>
          </w:p>
          <w:p>
            <w:pPr>
              <w:pStyle w:val="Normal"/>
              <w:rPr/>
            </w:pPr>
            <w:r>
              <w:rPr/>
              <w:t>исследовательская;</w:t>
            </w:r>
          </w:p>
          <w:p>
            <w:pPr>
              <w:pStyle w:val="Normal"/>
              <w:rPr/>
            </w:pPr>
            <w:r>
              <w:rPr/>
              <w:t>Регулятивная;</w:t>
            </w:r>
          </w:p>
          <w:p>
            <w:pPr>
              <w:pStyle w:val="Normal"/>
              <w:rPr/>
            </w:pPr>
            <w:r>
              <w:rPr/>
              <w:t>Личностная;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</w:t>
            </w:r>
          </w:p>
          <w:p>
            <w:pPr>
              <w:pStyle w:val="Normal"/>
              <w:rPr/>
            </w:pPr>
            <w:r>
              <w:rPr/>
              <w:t>домашнего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ываем домашнее задание: п.37,№1483(а-в),№14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лушают объяснение учителя, записывают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ая; </w:t>
            </w:r>
          </w:p>
          <w:p>
            <w:pPr>
              <w:pStyle w:val="Normal"/>
              <w:rPr/>
            </w:pPr>
            <w:r>
              <w:rPr/>
              <w:t>Информационная;</w:t>
            </w:r>
          </w:p>
          <w:p>
            <w:pPr>
              <w:pStyle w:val="Normal"/>
              <w:rPr/>
            </w:pPr>
            <w:r>
              <w:rPr/>
              <w:t>Личнос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Рефлексия учебной деятельности.</w:t>
            </w:r>
          </w:p>
          <w:p>
            <w:pPr>
              <w:pStyle w:val="Normal"/>
              <w:rPr/>
            </w:pPr>
            <w:r>
              <w:rPr/>
              <w:t>(3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учащихся объективно оценивать собственн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или ли вы сегодня задачи урока?</w:t>
            </w:r>
          </w:p>
          <w:p>
            <w:pPr>
              <w:pStyle w:val="Normal"/>
              <w:rPr/>
            </w:pPr>
            <w:r>
              <w:rPr/>
              <w:t>-Какую цель ставили перед собой на уроке?</w:t>
            </w:r>
          </w:p>
          <w:p>
            <w:pPr>
              <w:pStyle w:val="Normal"/>
              <w:rPr/>
            </w:pPr>
            <w:r>
              <w:rPr/>
              <w:t>-Смогли ли её дости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более всего понравилось на </w:t>
            </w:r>
          </w:p>
          <w:p>
            <w:pPr>
              <w:pStyle w:val="Normal"/>
              <w:rPr/>
            </w:pPr>
            <w:r>
              <w:rPr/>
              <w:t>уроке?</w:t>
            </w:r>
          </w:p>
          <w:p>
            <w:pPr>
              <w:pStyle w:val="Normal"/>
              <w:rPr/>
            </w:pPr>
            <w:r>
              <w:rPr/>
              <w:t>-Оцените свою деятельность на уроке с помощью карточки самооценки.«5» - все плюсы; «4»  – минус встречается больше одного раза</w:t>
            </w:r>
          </w:p>
          <w:p>
            <w:pPr>
              <w:pStyle w:val="Normal"/>
              <w:rPr/>
            </w:pPr>
            <w:r>
              <w:rPr/>
              <w:t>- Оцените настроение на сегодняшнем уроке с помощью смайликов.</w:t>
            </w:r>
          </w:p>
          <w:p>
            <w:pPr>
              <w:pStyle w:val="Normal"/>
              <w:rPr/>
            </w:pPr>
            <w:r>
              <w:rPr/>
              <w:t>- Молодцы. Вы хорошо поработали на уроке. Спасибо! Урок оконч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вечают фронтально.</w:t>
            </w:r>
          </w:p>
          <w:p>
            <w:pPr>
              <w:pStyle w:val="Normal"/>
              <w:rPr/>
            </w:pPr>
            <w:r>
              <w:rPr/>
              <w:t>-Научиться делить на десятичную дробь.</w:t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  <w:t>-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ют свою деятельность с помощью карточки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показывают смай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; </w:t>
            </w:r>
          </w:p>
          <w:p>
            <w:pPr>
              <w:pStyle w:val="Normal"/>
              <w:rPr/>
            </w:pPr>
            <w:r>
              <w:rPr/>
              <w:t>Информационная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чностная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я  к уроку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деление на десятичную дробь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hyperlink r:id="rId3">
        <w:r>
          <w:rPr>
            <w:rStyle w:val="InternetLink"/>
            <w:sz w:val="28"/>
            <w:szCs w:val="28"/>
          </w:rPr>
          <w:t>карта самооценки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кин Н. Я., Жохов В. И., Чесноков А. С., Шварцбурд С. И. Математика 5 класс: Учебник для общеобразовательных учреждений. - М.: Мнемозина, 2014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готский Л.С. Антология гуманной педагогики. Москва Издательский дом Шалвы Амонашвили ,1996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Г.В., Чечель И.Д. Математика для каждого: технология, дидактика, мониторинг. УМЦ “Школа 2000…” Москва 2004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ля каждого: технология, дидактика, мониторинг. Вып.4. – М.: УМЦ “Школа 2100…”, 2002. – с.55-75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.Л., Технология проблемного обучения //Школа 2100. Образовательная программа и пути её реализации.– Вып.3.-М.: Баласс, 1999. – с. 85-9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.Л. Проблемный урок. Ростов-на-Дону. Витраж 2006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 Деятельностный метод обучения: Образовательная система “Школа 2000...”. М.: “Школа 2000”, – 2007 – 298с.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 Технология деятельностного метода как средство реализации современных целей образования. М.: – 2008 – 68с.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 Деятельностный метод обучения АПК и ППРО, Москва 2007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, Кубышева М.А., Кудряшова Т.Г. Требование к составлению плана урока по дидактической системе деятельностного метода. Москва 2006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 Программа “Учусь учиться” Москва 2007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, Агапов Ю.В., Кубышева М.А., Петерсон В.А. Система и структура учебной деятельности в контексте современной методологии. Москва. УМЦ “Школа 2000…” 2000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ные Интернет-ресурс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Центра Л.Г. Петерсон "Школа 2000..." : </w:t>
      </w:r>
      <w:hyperlink r:id="rId4">
        <w:r>
          <w:rPr>
            <w:rStyle w:val="InternetLink"/>
            <w:bCs/>
            <w:sz w:val="28"/>
            <w:szCs w:val="28"/>
          </w:rPr>
          <w:t>http://www.sch2000.ru/deyatelnostniy/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://myschool37domen.ucoz.ru/1/1/zga_sistemno-dejatelnostnyj_podkhod_na_urokakh_mat.pdf</w:t>
        </w:r>
      </w:hyperlink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://ppt4web.ru/matematika/realizacija-dejatelnostnogo-podkhoda-na-urokakh-matematiki.html</w:t>
        </w:r>
      </w:hyperlink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://www.docme.ru/doc/195594/gotovimsya-k-uroku-fgos</w:t>
        </w:r>
      </w:hyperlink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http://pritchi.ru/id_8975</w:t>
        </w:r>
      </w:hyperlink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90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77;&#1083;&#1077;&#1085;&#1080;&#1077;%20&#1085;&#1072;%20&#1076;&#1077;&#1089;&#1103;&#1090;&#1080;&#1095;&#1085;&#1091;&#1102;%20&#1076;&#1088;&#1086;&#1073;&#1100;.ppt" TargetMode="External"/><Relationship Id="rId3" Type="http://schemas.openxmlformats.org/officeDocument/2006/relationships/hyperlink" Target="../in/&#1082;&#1072;&#1088;&#1090;&#1072;%20&#1089;&#1072;&#1084;&#1086;&#1086;&#1094;&#1077;&#1085;&#1082;&#1080;.doc" TargetMode="External"/><Relationship Id="rId4" Type="http://schemas.openxmlformats.org/officeDocument/2006/relationships/hyperlink" Target="http://www.sch2000.ru/deyatelnostniy/" TargetMode="External"/><Relationship Id="rId5" Type="http://schemas.openxmlformats.org/officeDocument/2006/relationships/hyperlink" Target="http://myschool37domen.ucoz.ru/1/1/zga_sistemno-dejatelnostnyj_podkhod_na_urokakh_mat.pdf" TargetMode="External"/><Relationship Id="rId6" Type="http://schemas.openxmlformats.org/officeDocument/2006/relationships/hyperlink" Target="http://ppt4web.ru/matematika/realizacija-dejatelnostnogo-podkhoda-na-urokakh-matematiki.html" TargetMode="External"/><Relationship Id="rId7" Type="http://schemas.openxmlformats.org/officeDocument/2006/relationships/hyperlink" Target="http://www.docme.ru/doc/195594/gotovimsya-k-uroku-fgos" TargetMode="External"/><Relationship Id="rId8" Type="http://schemas.openxmlformats.org/officeDocument/2006/relationships/hyperlink" Target="http://pritchi.ru/id_89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06:00Z</dcterms:created>
  <dc:creator>Наталья</dc:creator>
  <dc:description/>
  <cp:keywords/>
  <dc:language>en-US</dc:language>
  <cp:lastModifiedBy>Наталья</cp:lastModifiedBy>
  <cp:lastPrinted>2015-03-02T09:58:00Z</cp:lastPrinted>
  <dcterms:modified xsi:type="dcterms:W3CDTF">2015-03-23T20:33:00Z</dcterms:modified>
  <cp:revision>6</cp:revision>
  <dc:subject/>
  <dc:title/>
</cp:coreProperties>
</file>