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677545" cy="913130"/>
            <wp:effectExtent l="0" t="0" r="0" b="0"/>
            <wp:docPr id="1" name="Moscow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scow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67"/>
        <w:jc w:val="center"/>
        <w:rPr/>
      </w:pPr>
      <w:r>
        <w:rPr/>
        <w:t xml:space="preserve"> </w:t>
      </w:r>
    </w:p>
    <w:p>
      <w:pPr>
        <w:pStyle w:val="Heading7"/>
        <w:rPr/>
      </w:pPr>
      <w:r>
        <w:rPr/>
        <w:t>ДЕПАРТАМЕНТ ОБРАЗОВАНИЯ ГОРОДА МОСКВЫ</w:t>
      </w:r>
    </w:p>
    <w:p>
      <w:pPr>
        <w:pStyle w:val="Heading1"/>
        <w:rPr>
          <w:sz w:val="28"/>
        </w:rPr>
      </w:pPr>
      <w:r>
        <w:rPr>
          <w:sz w:val="28"/>
        </w:rPr>
        <w:t>ЮГО - ВОСТОЧНОЕ ОКРУЖНОЕ  УПРАВЛЕНИЕ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 1524 корпус №3</w:t>
      </w:r>
    </w:p>
    <w:p>
      <w:pPr>
        <w:pStyle w:val="Normal"/>
        <w:jc w:val="center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9548 г. Москва ул. Гурьянова д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АСПОРТ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абинета биологии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бщая информация о кабинете</w:t>
      </w:r>
    </w:p>
    <w:p>
      <w:pPr>
        <w:pStyle w:val="Normal"/>
        <w:numPr>
          <w:ilvl w:val="0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оговор о полной материальной ответственности (образец)</w:t>
      </w:r>
    </w:p>
    <w:p>
      <w:pPr>
        <w:pStyle w:val="Normal"/>
        <w:numPr>
          <w:ilvl w:val="0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афик работы кабинета</w:t>
      </w:r>
    </w:p>
    <w:p>
      <w:pPr>
        <w:pStyle w:val="Normal"/>
        <w:numPr>
          <w:ilvl w:val="0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ебель</w:t>
      </w:r>
    </w:p>
    <w:p>
      <w:pPr>
        <w:pStyle w:val="Normal"/>
        <w:numPr>
          <w:ilvl w:val="0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итомодуль</w:t>
      </w:r>
    </w:p>
    <w:p>
      <w:pPr>
        <w:pStyle w:val="Normal"/>
        <w:numPr>
          <w:ilvl w:val="0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Лаборатория учителя</w:t>
      </w:r>
    </w:p>
    <w:p>
      <w:pPr>
        <w:pStyle w:val="Normal"/>
        <w:numPr>
          <w:ilvl w:val="1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СО</w:t>
      </w:r>
    </w:p>
    <w:p>
      <w:pPr>
        <w:pStyle w:val="Normal"/>
        <w:numPr>
          <w:ilvl w:val="1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борудование, приспособления и инструменты</w:t>
      </w:r>
    </w:p>
    <w:p>
      <w:pPr>
        <w:pStyle w:val="Normal"/>
        <w:numPr>
          <w:ilvl w:val="1"/>
          <w:numId w:val="6"/>
        </w:numPr>
        <w:spacing w:before="120" w:after="120"/>
        <w:rPr/>
      </w:pPr>
      <w:r>
        <w:rPr>
          <w:sz w:val="28"/>
          <w:szCs w:val="28"/>
        </w:rPr>
        <w:t>Дидактический материал</w:t>
      </w:r>
    </w:p>
    <w:p>
      <w:pPr>
        <w:pStyle w:val="Normal"/>
        <w:numPr>
          <w:ilvl w:val="1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numPr>
          <w:ilvl w:val="0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Оформление кабинета. </w:t>
      </w:r>
    </w:p>
    <w:p>
      <w:pPr>
        <w:pStyle w:val="Normal"/>
        <w:numPr>
          <w:ilvl w:val="0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лан развития кабинета</w:t>
      </w:r>
    </w:p>
    <w:p>
      <w:pPr>
        <w:pStyle w:val="Normal"/>
        <w:numPr>
          <w:ilvl w:val="0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абота по совершенствованию учебно-методического обеспечения кабинета</w:t>
      </w:r>
    </w:p>
    <w:p>
      <w:pPr>
        <w:pStyle w:val="Normal"/>
        <w:numPr>
          <w:ilvl w:val="0"/>
          <w:numId w:val="6"/>
        </w:numPr>
        <w:spacing w:before="12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 эффективности работы учебного кабинета</w:t>
      </w:r>
    </w:p>
    <w:p>
      <w:pPr>
        <w:pStyle w:val="Normal"/>
        <w:numPr>
          <w:ilvl w:val="0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абинета по итогам проверки готовности к новому учебному году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я по комплексной безопасности</w:t>
      </w:r>
    </w:p>
    <w:p>
      <w:pPr>
        <w:pStyle w:val="Normal"/>
        <w:numPr>
          <w:ilvl w:val="1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нтитеррористическая защищенность</w:t>
      </w:r>
    </w:p>
    <w:p>
      <w:pPr>
        <w:pStyle w:val="Normal"/>
        <w:numPr>
          <w:ilvl w:val="1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тивопожарная безопасность</w:t>
      </w:r>
    </w:p>
    <w:p>
      <w:pPr>
        <w:pStyle w:val="Normal"/>
        <w:numPr>
          <w:ilvl w:val="1"/>
          <w:numId w:val="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храна труда и техника безопасности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информация о кабине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400"/>
      </w:tblGrid>
      <w:tr>
        <w:trPr>
          <w:trHeight w:val="64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1.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color w:val="0F243E"/>
                <w:sz w:val="28"/>
                <w:szCs w:val="28"/>
              </w:rPr>
              <w:t>Заведующий кабинетом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жавадян</w:t>
            </w:r>
          </w:p>
        </w:tc>
      </w:tr>
      <w:tr>
        <w:trPr>
          <w:trHeight w:val="64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льва</w:t>
            </w:r>
          </w:p>
        </w:tc>
      </w:tr>
      <w:tr>
        <w:trPr>
          <w:trHeight w:val="64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лерьевна</w:t>
            </w:r>
          </w:p>
        </w:tc>
      </w:tr>
      <w:tr>
        <w:trPr>
          <w:trHeight w:val="64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color w:val="0F243E"/>
                <w:sz w:val="28"/>
                <w:szCs w:val="28"/>
              </w:rPr>
              <w:t>Учителя, работающие в кабинет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жавадян</w:t>
            </w:r>
          </w:p>
        </w:tc>
      </w:tr>
      <w:tr>
        <w:trPr>
          <w:trHeight w:val="64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льва</w:t>
            </w:r>
          </w:p>
        </w:tc>
      </w:tr>
      <w:tr>
        <w:trPr>
          <w:trHeight w:val="64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лерьевна</w:t>
            </w:r>
          </w:p>
        </w:tc>
      </w:tr>
      <w:tr>
        <w:trPr>
          <w:trHeight w:val="64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3.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аллели, для которых оборудован кабине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11 классы</w:t>
            </w:r>
          </w:p>
        </w:tc>
      </w:tr>
      <w:tr>
        <w:trPr>
          <w:trHeight w:val="64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F243E"/>
                <w:sz w:val="36"/>
                <w:szCs w:val="36"/>
              </w:rPr>
            </w:pPr>
            <w:r>
              <w:rPr>
                <w:b/>
                <w:i/>
                <w:color w:val="0F243E"/>
                <w:sz w:val="36"/>
                <w:szCs w:val="36"/>
              </w:rPr>
            </w:r>
          </w:p>
        </w:tc>
      </w:tr>
      <w:tr>
        <w:trPr>
          <w:trHeight w:val="64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color w:val="0F243E"/>
                <w:sz w:val="28"/>
                <w:szCs w:val="28"/>
              </w:rPr>
              <w:t>Дата оборудования кабинет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F243E"/>
                <w:sz w:val="36"/>
                <w:szCs w:val="36"/>
              </w:rPr>
            </w:pPr>
            <w:r>
              <w:rPr>
                <w:b/>
                <w:i/>
                <w:color w:val="0F243E"/>
                <w:sz w:val="36"/>
                <w:szCs w:val="36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color w:val="0F243E"/>
                <w:sz w:val="28"/>
                <w:szCs w:val="28"/>
              </w:rPr>
              <w:t xml:space="preserve">Площадь кабинета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,5</w:t>
            </w:r>
          </w:p>
        </w:tc>
      </w:tr>
      <w:tr>
        <w:trPr>
          <w:trHeight w:val="64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око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светильник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посадочных мес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проветри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160"/>
        <w:gridCol w:w="2249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жная температура воздуха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лительность проветривания помеще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 минутах)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малые переме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большие перемены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 +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  до   + 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10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20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 01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  до   + 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5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 -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  до   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0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 -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  до   -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е -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пература воздуха в кабинете:   +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 −   +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сительная влажность воздуха:   30%   −    60%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работы ионизато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562"/>
      </w:tblGrid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лительность работы ионизато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(в минутах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 малые перемен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В большие перемены </w:t>
            </w:r>
          </w:p>
        </w:tc>
      </w:tr>
      <w:tr>
        <w:trPr>
          <w:trHeight w:val="10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использования искусственного освещ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19"/>
        <w:gridCol w:w="2629"/>
      </w:tblGrid>
      <w:tr>
        <w:trPr>
          <w:trHeight w:val="51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я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исл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ремя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6:00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6:00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:00, после 15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:30, после 14:30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:00, после 14:00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:30, после 14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:00, после 15:00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:00, после 15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:00, после 16:00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:00, после 16: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17:00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7:30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8:30</w:t>
            </w:r>
          </w:p>
        </w:tc>
      </w:tr>
    </w:tbl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говор о полной материальной ответ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2" w:leader="none"/>
          <w:tab w:val="left" w:pos="7099" w:leader="none"/>
        </w:tabs>
        <w:spacing w:before="262" w:after="0"/>
        <w:ind w:left="684" w:hanging="0"/>
        <w:rPr/>
      </w:pPr>
      <w:r>
        <w:rPr>
          <w:spacing w:val="-7"/>
        </w:rPr>
        <w:t>г. Москва</w:t>
      </w:r>
      <w:r>
        <w:rPr>
          <w:rFonts w:cs="Arial" w:ascii="Arial" w:hAnsi="Arial"/>
        </w:rPr>
        <w:tab/>
        <w:t xml:space="preserve">              </w:t>
      </w:r>
      <w:r>
        <w:rPr>
          <w:spacing w:val="-5"/>
        </w:rPr>
        <w:t>«____»__________________</w:t>
      </w:r>
      <w:r>
        <w:rPr>
          <w:rFonts w:cs="Arial"/>
          <w:spacing w:val="-4"/>
        </w:rPr>
        <w:t xml:space="preserve">20___ </w:t>
      </w:r>
      <w:r>
        <w:rPr>
          <w:spacing w:val="-4"/>
        </w:rPr>
        <w:t>г.</w:t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3979" w:leader="none"/>
          <w:tab w:val="left" w:pos="4865" w:leader="none"/>
          <w:tab w:val="left" w:pos="6432" w:leader="none"/>
          <w:tab w:val="left" w:pos="7282" w:leader="none"/>
          <w:tab w:val="left" w:pos="8489" w:leader="none"/>
        </w:tabs>
        <w:ind w:firstLine="49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3979" w:leader="none"/>
          <w:tab w:val="left" w:pos="4865" w:leader="none"/>
          <w:tab w:val="left" w:pos="6432" w:leader="none"/>
          <w:tab w:val="left" w:pos="7282" w:leader="none"/>
          <w:tab w:val="left" w:pos="8489" w:leader="none"/>
        </w:tabs>
        <w:ind w:firstLine="499"/>
        <w:jc w:val="both"/>
        <w:rPr/>
      </w:pPr>
      <w:r>
        <w:rPr>
          <w:spacing w:val="-2"/>
        </w:rPr>
        <w:t>В соответствии со статьей 244 «Письменные договоры о полной материальной</w:t>
        <w:br/>
      </w:r>
      <w:r>
        <w:rPr/>
        <w:t>ответственности работника», Трудового кодекса РФ и на основании Постановления</w:t>
        <w:br/>
      </w:r>
      <w:r>
        <w:rPr>
          <w:spacing w:val="-4"/>
        </w:rPr>
        <w:t>Министерства труда и социального развития РФ от 31 декабря 2002 г. № 85 «Об утверждении</w:t>
        <w:br/>
        <w:t>перечней должностей и работ, замещаемых или выполняемых работниками, с которыми</w:t>
        <w:br/>
      </w:r>
      <w:r>
        <w:rPr/>
        <w:t>работодатель может заключать письменные договоры о полной индивидуальной или</w:t>
        <w:br/>
      </w:r>
      <w:r>
        <w:rPr>
          <w:spacing w:val="-4"/>
        </w:rPr>
        <w:t>коллективной (бригадной) материальной ответственности, а также типовых форм договоров о</w:t>
        <w:br/>
      </w:r>
      <w:r>
        <w:rPr/>
        <w:t xml:space="preserve">полной материальной ответственности» государственное бюджетное образовательное учреждение лицей </w:t>
      </w:r>
      <w:r>
        <w:rPr>
          <w:spacing w:val="-7"/>
        </w:rPr>
        <w:t xml:space="preserve">№1524 </w:t>
      </w:r>
      <w:r>
        <w:rPr>
          <w:spacing w:val="-17"/>
        </w:rPr>
        <w:t xml:space="preserve">г. </w:t>
      </w:r>
      <w:r>
        <w:rPr>
          <w:spacing w:val="-8"/>
        </w:rPr>
        <w:t xml:space="preserve">Москвы </w:t>
      </w:r>
      <w:r>
        <w:rPr/>
        <w:t xml:space="preserve">в </w:t>
      </w:r>
      <w:r>
        <w:rPr>
          <w:spacing w:val="-9"/>
        </w:rPr>
        <w:t xml:space="preserve">лице </w:t>
      </w:r>
      <w:r>
        <w:rPr>
          <w:spacing w:val="-7"/>
        </w:rPr>
        <w:t>директора ________________________________</w:t>
      </w:r>
      <w:r>
        <w:rPr>
          <w:spacing w:val="-2"/>
        </w:rPr>
        <w:t xml:space="preserve">, в дальнейшем, именуемая </w:t>
      </w:r>
      <w:r>
        <w:rPr>
          <w:b/>
          <w:bCs/>
          <w:spacing w:val="-2"/>
        </w:rPr>
        <w:t xml:space="preserve">«Лицей», </w:t>
      </w:r>
      <w:r>
        <w:rPr>
          <w:spacing w:val="-2"/>
        </w:rPr>
        <w:t xml:space="preserve">в целях обеспечения сохранности материальных ценностей, принадлежащих ей, с одной стороны, и __________________  </w:t>
      </w:r>
      <w:r>
        <w:rPr>
          <w:spacing w:val="-3"/>
        </w:rPr>
        <w:t xml:space="preserve">именуемый (ая) в дальнейшем </w:t>
      </w:r>
      <w:r>
        <w:rPr>
          <w:b/>
          <w:bCs/>
          <w:spacing w:val="-3"/>
        </w:rPr>
        <w:t xml:space="preserve">«Педагог», </w:t>
      </w:r>
      <w:r>
        <w:rPr>
          <w:spacing w:val="-3"/>
        </w:rPr>
        <w:t>заключили настоящий договор о нижеследующем.</w:t>
      </w:r>
    </w:p>
    <w:p>
      <w:pPr>
        <w:pStyle w:val="Normal"/>
        <w:shd w:fill="FFFFFF" w:val="clear"/>
        <w:spacing w:before="278" w:after="0"/>
        <w:ind w:left="41" w:firstLine="49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shd w:fill="FFFFFF" w:val="clear"/>
        <w:spacing w:lineRule="exact" w:line="266" w:before="269" w:after="0"/>
        <w:ind w:left="41" w:right="19" w:firstLine="499"/>
        <w:jc w:val="both"/>
        <w:rPr/>
      </w:pPr>
      <w:r>
        <w:rPr>
          <w:spacing w:val="-2"/>
        </w:rPr>
        <w:t xml:space="preserve">Настоящий договор о полной материальной ответственности представляет собой </w:t>
      </w:r>
      <w:r>
        <w:rPr/>
        <w:t xml:space="preserve">соглашение, по которому Лицей поручает, а Педагог принимает на себя полную </w:t>
      </w:r>
      <w:r>
        <w:rPr>
          <w:spacing w:val="-3"/>
        </w:rPr>
        <w:t xml:space="preserve">материальную ответственность за обеспечение сохранности вверенных ему материальных </w:t>
      </w:r>
      <w:r>
        <w:rPr/>
        <w:t>ценностей, находящихся в кабинете № ________</w:t>
      </w:r>
    </w:p>
    <w:p>
      <w:pPr>
        <w:pStyle w:val="Normal"/>
        <w:shd w:fill="FFFFFF" w:val="clear"/>
        <w:spacing w:before="286" w:after="0"/>
        <w:ind w:left="41" w:firstLine="49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69" w:before="259" w:after="0"/>
        <w:ind w:left="41" w:firstLine="499"/>
        <w:rPr/>
      </w:pPr>
      <w:r>
        <w:rPr>
          <w:spacing w:val="-8"/>
        </w:rPr>
        <w:t>2.1.</w:t>
      </w:r>
      <w:r>
        <w:rPr/>
        <w:tab/>
      </w:r>
      <w:r>
        <w:rPr>
          <w:b/>
          <w:bCs/>
          <w:spacing w:val="-4"/>
        </w:rPr>
        <w:t>Педагог обязан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269"/>
        <w:ind w:left="41" w:right="38" w:firstLine="499"/>
        <w:jc w:val="both"/>
        <w:rPr>
          <w:spacing w:val="-6"/>
        </w:rPr>
      </w:pPr>
      <w:r>
        <w:rPr>
          <w:spacing w:val="-4"/>
        </w:rPr>
        <w:t xml:space="preserve">бережно относиться к переданным ему на хранение или для использования в </w:t>
      </w:r>
      <w:r>
        <w:rPr/>
        <w:t>образовательном процессе материальным ценностям Лицея и принимать меры к предотвращению ущерб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269"/>
        <w:ind w:left="41" w:right="43" w:firstLine="499"/>
        <w:jc w:val="both"/>
        <w:rPr>
          <w:spacing w:val="-7"/>
        </w:rPr>
      </w:pPr>
      <w:r>
        <w:rPr>
          <w:spacing w:val="-3"/>
        </w:rPr>
        <w:t xml:space="preserve">своевременно сообщать в письменном виде коменданту обо </w:t>
      </w:r>
      <w:r>
        <w:rPr>
          <w:spacing w:val="-4"/>
        </w:rPr>
        <w:t xml:space="preserve">всех обстоятельствах, угрожающих обеспечению сохранности вверенных ему материальных </w:t>
      </w:r>
      <w:r>
        <w:rPr/>
        <w:t>ценност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269" w:before="2" w:after="0"/>
        <w:ind w:left="41" w:firstLine="499"/>
        <w:rPr>
          <w:spacing w:val="-7"/>
        </w:rPr>
      </w:pPr>
      <w:r>
        <w:rPr>
          <w:spacing w:val="-3"/>
        </w:rPr>
        <w:t>вести учет вверенных ему материальных цен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269"/>
        <w:ind w:left="41" w:right="41" w:firstLine="499"/>
        <w:jc w:val="both"/>
        <w:rPr>
          <w:spacing w:val="-8"/>
        </w:rPr>
      </w:pPr>
      <w:r>
        <w:rPr>
          <w:spacing w:val="-4"/>
        </w:rPr>
        <w:t xml:space="preserve">аккуратно и в срок представлять коменданту информацию </w:t>
      </w:r>
      <w:r>
        <w:rPr>
          <w:spacing w:val="-2"/>
        </w:rPr>
        <w:t xml:space="preserve">необходимую для составления в установленном порядке отчетов о движении и остатках </w:t>
      </w:r>
      <w:r>
        <w:rPr/>
        <w:t>вверенных ему материальных цен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269"/>
        <w:ind w:left="41" w:right="48" w:firstLine="499"/>
        <w:jc w:val="both"/>
        <w:rPr>
          <w:spacing w:val="-7"/>
        </w:rPr>
      </w:pPr>
      <w:r>
        <w:rPr>
          <w:spacing w:val="-1"/>
        </w:rPr>
        <w:t xml:space="preserve">при освобождении от должности, независимо от сроков увольнения, наличия </w:t>
      </w:r>
      <w:r>
        <w:rPr/>
        <w:t xml:space="preserve">листка нетрудоспособности и иных причин, обязательно </w:t>
      </w:r>
      <w:r>
        <w:rPr>
          <w:b/>
          <w:bCs/>
        </w:rPr>
        <w:t xml:space="preserve">лично, </w:t>
      </w:r>
      <w:r>
        <w:rPr/>
        <w:t xml:space="preserve">до получения трудовой </w:t>
      </w:r>
      <w:r>
        <w:rPr>
          <w:spacing w:val="-4"/>
        </w:rPr>
        <w:t xml:space="preserve">книжки и окончательного расчета, осуществить сдачу вверенного имущества комиссии по </w:t>
      </w:r>
      <w:r>
        <w:rPr/>
        <w:t>инвентаризации, назначаемой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spacing w:lineRule="exact" w:line="269"/>
        <w:ind w:left="41" w:right="50" w:firstLine="499"/>
        <w:rPr/>
      </w:pPr>
      <w:r>
        <w:rPr>
          <w:spacing w:val="-7"/>
        </w:rPr>
        <w:t>2.1.6.</w:t>
      </w:r>
      <w:r>
        <w:rPr/>
        <w:tab/>
        <w:t>своевременно и точно исполнять распоряжения администрации Лицея по участию в инвентаризации вверенных ему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69"/>
        <w:ind w:left="41" w:firstLine="499"/>
        <w:rPr/>
      </w:pPr>
      <w:r>
        <w:rPr>
          <w:spacing w:val="-10"/>
        </w:rPr>
        <w:t>2.2.</w:t>
      </w:r>
      <w:r>
        <w:rPr/>
        <w:tab/>
      </w:r>
      <w:r>
        <w:rPr>
          <w:b/>
          <w:bCs/>
          <w:spacing w:val="-4"/>
        </w:rPr>
        <w:t>Лицей обязан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69"/>
        <w:ind w:left="41" w:right="62" w:firstLine="499"/>
        <w:jc w:val="both"/>
        <w:rPr/>
      </w:pPr>
      <w:r>
        <w:rPr>
          <w:spacing w:val="-7"/>
        </w:rPr>
        <w:t>2.2.1.</w:t>
      </w:r>
      <w:r>
        <w:rPr/>
        <w:tab/>
      </w:r>
      <w:r>
        <w:rPr>
          <w:spacing w:val="-4"/>
        </w:rPr>
        <w:t>создать Педагогу условия, необходимые для нормальной работы и обеспечения</w:t>
        <w:br/>
      </w:r>
      <w:r>
        <w:rPr/>
        <w:t>полной сохранности вверенных ему материальных ценностей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69"/>
        <w:ind w:left="41" w:right="58" w:firstLine="499"/>
        <w:jc w:val="both"/>
        <w:rPr/>
      </w:pPr>
      <w:r>
        <w:rPr>
          <w:spacing w:val="-7"/>
        </w:rPr>
        <w:t>2.2.2.</w:t>
      </w:r>
      <w:r>
        <w:rPr/>
        <w:tab/>
      </w:r>
      <w:r>
        <w:rPr>
          <w:spacing w:val="-2"/>
        </w:rPr>
        <w:t>знакомить Педагога с действующим законодательством о материальной</w:t>
        <w:br/>
      </w:r>
      <w:r>
        <w:rPr/>
        <w:t xml:space="preserve">ответственности рабочих и служащих за ущерб, причиненный предприятию, учреждению, </w:t>
      </w:r>
      <w:r>
        <w:rPr>
          <w:spacing w:val="-4"/>
        </w:rPr>
        <w:t xml:space="preserve">организации, а также с действующими инструкциями, нормативами и правилами хранения, </w:t>
      </w:r>
      <w:r>
        <w:rPr/>
        <w:t>приемки и применения в образовательном процессе переданных ему материальных ценностей;</w:t>
      </w:r>
    </w:p>
    <w:p>
      <w:pPr>
        <w:pStyle w:val="Normal"/>
        <w:shd w:fill="FFFFFF" w:val="clear"/>
        <w:spacing w:lineRule="exact" w:line="269"/>
        <w:ind w:left="41" w:firstLine="499"/>
        <w:rPr>
          <w:spacing w:val="-3"/>
        </w:rPr>
      </w:pPr>
      <w:r>
        <w:rPr>
          <w:spacing w:val="-3"/>
        </w:rPr>
        <w:t>2.2.3.  проводить в установленном порядке инвентаризацию материальных ценностей.</w:t>
      </w:r>
    </w:p>
    <w:p>
      <w:pPr>
        <w:pStyle w:val="Normal"/>
        <w:shd w:fill="FFFFFF" w:val="clear"/>
        <w:spacing w:lineRule="exact" w:line="269"/>
        <w:ind w:left="41" w:firstLine="49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9"/>
        <w:ind w:left="41" w:firstLine="49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9"/>
        <w:ind w:left="41" w:firstLine="49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9"/>
        <w:ind w:left="41" w:firstLine="499"/>
        <w:rPr/>
      </w:pPr>
      <w:r>
        <w:rPr/>
      </w:r>
    </w:p>
    <w:p>
      <w:pPr>
        <w:pStyle w:val="Normal"/>
        <w:shd w:fill="FFFFFF" w:val="clear"/>
        <w:spacing w:lineRule="exact" w:line="312" w:before="274" w:after="0"/>
        <w:ind w:left="41" w:right="76" w:firstLine="4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66"/>
        <w:ind w:left="41" w:firstLine="499"/>
        <w:rPr/>
      </w:pPr>
      <w:r>
        <w:rPr>
          <w:spacing w:val="-11"/>
        </w:rPr>
        <w:t>3.1.</w:t>
      </w:r>
      <w:r>
        <w:rPr/>
        <w:tab/>
      </w:r>
      <w:r>
        <w:rPr>
          <w:b/>
          <w:bCs/>
          <w:spacing w:val="-4"/>
        </w:rPr>
        <w:t>Лицей несет ответственность:</w:t>
      </w:r>
    </w:p>
    <w:p>
      <w:pPr>
        <w:pStyle w:val="Normal"/>
        <w:shd w:fill="FFFFFF" w:val="clear"/>
        <w:spacing w:lineRule="exact" w:line="266"/>
        <w:ind w:left="41" w:right="14" w:firstLine="499"/>
        <w:jc w:val="both"/>
        <w:rPr/>
      </w:pPr>
      <w:r>
        <w:rPr/>
        <w:t>3.1.1. за виновное нарушение своих обязанностей, предусмотренных настоящим договором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66"/>
        <w:ind w:left="41" w:firstLine="499"/>
        <w:rPr/>
      </w:pPr>
      <w:r>
        <w:rPr>
          <w:spacing w:val="-10"/>
        </w:rPr>
        <w:t>3.2.</w:t>
      </w:r>
      <w:r>
        <w:rPr/>
        <w:tab/>
      </w:r>
      <w:r>
        <w:rPr>
          <w:b/>
          <w:bCs/>
          <w:spacing w:val="-6"/>
        </w:rPr>
        <w:t>Педагог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66"/>
        <w:ind w:left="41" w:right="10" w:firstLine="499"/>
        <w:jc w:val="both"/>
        <w:rPr>
          <w:spacing w:val="-8"/>
        </w:rPr>
      </w:pPr>
      <w:r>
        <w:rPr/>
        <w:t>несет полную материальную ответственность: в случае не обеспечения по его вине сохранности вверенных ему материальных ценностей в размере, определяемом в строгом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66"/>
        <w:ind w:left="41" w:firstLine="499"/>
        <w:rPr>
          <w:spacing w:val="-8"/>
        </w:rPr>
      </w:pPr>
      <w:r>
        <w:rPr>
          <w:spacing w:val="-3"/>
        </w:rPr>
        <w:t>не несет материальную ответственность, если ущерб причинен не по его вин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66"/>
        <w:ind w:left="41" w:right="14" w:firstLine="499"/>
        <w:jc w:val="both"/>
        <w:rPr/>
      </w:pPr>
      <w:r>
        <w:rPr>
          <w:spacing w:val="-11"/>
        </w:rPr>
        <w:t>3.3.</w:t>
      </w:r>
      <w:r>
        <w:rPr/>
        <w:tab/>
        <w:t>Споры сторон по вопросам соблюдения условий настоящего договора</w:t>
        <w:br/>
      </w:r>
      <w:r>
        <w:rPr>
          <w:spacing w:val="-4"/>
        </w:rPr>
        <w:t>рассматриваются в порядке, установленном гражданско-процессуальным законодательством.</w:t>
      </w:r>
    </w:p>
    <w:p>
      <w:pPr>
        <w:pStyle w:val="Normal"/>
        <w:shd w:fill="FFFFFF" w:val="clear"/>
        <w:spacing w:before="264" w:after="0"/>
        <w:ind w:left="41" w:firstLine="4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</w:t>
      </w:r>
    </w:p>
    <w:p>
      <w:pPr>
        <w:pStyle w:val="Normal"/>
        <w:shd w:fill="FFFFFF" w:val="clear"/>
        <w:spacing w:lineRule="exact" w:line="269" w:before="262" w:after="0"/>
        <w:ind w:left="41" w:right="29" w:firstLine="499"/>
        <w:jc w:val="both"/>
        <w:rPr/>
      </w:pPr>
      <w:r>
        <w:rPr>
          <w:spacing w:val="-3"/>
        </w:rPr>
        <w:t xml:space="preserve">4.1. Настоящий договор о полной материальной ответственности действует со дня его </w:t>
      </w:r>
      <w:r>
        <w:rPr>
          <w:spacing w:val="-4"/>
        </w:rPr>
        <w:t>подписания на все время работы с вверенными Педагогу материальными ценностями Школы.</w:t>
      </w:r>
    </w:p>
    <w:p>
      <w:pPr>
        <w:pStyle w:val="Normal"/>
        <w:shd w:fill="FFFFFF" w:val="clear"/>
        <w:spacing w:before="538" w:after="0"/>
        <w:ind w:left="41" w:firstLine="499"/>
        <w:jc w:val="center"/>
        <w:rPr>
          <w:b/>
          <w:b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271" w:before="254" w:after="0"/>
        <w:ind w:left="41" w:firstLine="499"/>
        <w:rPr/>
      </w:pPr>
      <w:r>
        <w:rPr>
          <w:spacing w:val="-11"/>
        </w:rPr>
        <w:t>5.1.</w:t>
      </w:r>
      <w:r>
        <w:rPr/>
        <w:tab/>
        <w:t>Настоящий договор составлен в двух подлинных экземплярах, по одному для</w:t>
        <w:br/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spacing w:lineRule="exact" w:line="271"/>
        <w:ind w:left="41" w:firstLine="499"/>
        <w:rPr/>
      </w:pPr>
      <w:r>
        <w:rPr>
          <w:spacing w:val="-11"/>
        </w:rPr>
        <w:t>5.2.</w:t>
      </w:r>
      <w:r>
        <w:rPr/>
        <w:tab/>
      </w:r>
      <w:r>
        <w:rPr>
          <w:spacing w:val="-3"/>
        </w:rPr>
        <w:t>Юридические адреса сторон: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before="259" w:after="0"/>
        <w:ind w:left="41" w:firstLine="499"/>
        <w:rPr/>
      </w:pPr>
      <w:r>
        <w:rPr>
          <w:spacing w:val="-6"/>
        </w:rPr>
        <w:t>Руководитель корпуса №3:</w:t>
      </w:r>
      <w:r>
        <w:rPr>
          <w:rFonts w:cs="Arial" w:ascii="Arial" w:hAnsi="Arial"/>
        </w:rPr>
        <w:tab/>
        <w:t xml:space="preserve">                                  </w:t>
      </w:r>
      <w:r>
        <w:rPr>
          <w:spacing w:val="-11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. График работы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06"/>
        <w:gridCol w:w="1606"/>
        <w:gridCol w:w="1606"/>
        <w:gridCol w:w="1606"/>
        <w:gridCol w:w="1606"/>
        <w:gridCol w:w="1607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бель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46"/>
        <w:gridCol w:w="2855"/>
        <w:gridCol w:w="1613"/>
        <w:gridCol w:w="162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ентарный ном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 на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о с уче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томодуль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обрет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ия учителя</w:t>
      </w:r>
    </w:p>
    <w:p>
      <w:pPr>
        <w:pStyle w:val="Normal"/>
        <w:numPr>
          <w:ilvl w:val="1"/>
          <w:numId w:val="29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СО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46"/>
        <w:gridCol w:w="2855"/>
        <w:gridCol w:w="1613"/>
        <w:gridCol w:w="162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ентарный ном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 на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о с уче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1"/>
          <w:numId w:val="29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, приспособления и инстру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46"/>
        <w:gridCol w:w="2855"/>
        <w:gridCol w:w="1613"/>
        <w:gridCol w:w="162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ентарный ном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 на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о с уче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46"/>
        <w:gridCol w:w="2855"/>
        <w:gridCol w:w="1613"/>
        <w:gridCol w:w="162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ентарный ном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 на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о с уче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46"/>
        <w:gridCol w:w="2855"/>
        <w:gridCol w:w="1613"/>
        <w:gridCol w:w="162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ентарный ном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 на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о с уче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ормление кабин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экспози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экспози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и по интересам учащихс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звития кабин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126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-20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__-20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-20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-20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-20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9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по совершенствованию учебно-методического обеспечения кабинета</w:t>
      </w:r>
    </w:p>
    <w:p>
      <w:pPr>
        <w:pStyle w:val="Style12"/>
        <w:tabs>
          <w:tab w:val="clear" w:pos="708"/>
          <w:tab w:val="left" w:pos="681" w:leader="none"/>
          <w:tab w:val="left" w:pos="9273" w:leader="underscore"/>
        </w:tabs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2"/>
        <w:tabs>
          <w:tab w:val="clear" w:pos="708"/>
          <w:tab w:val="left" w:pos="681" w:leader="none"/>
          <w:tab w:val="left" w:pos="9273" w:leader="underscor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бновление дидактического материала</w:t>
      </w:r>
    </w:p>
    <w:p>
      <w:pPr>
        <w:pStyle w:val="Style12"/>
        <w:tabs>
          <w:tab w:val="clear" w:pos="708"/>
          <w:tab w:val="left" w:pos="681" w:leader="none"/>
          <w:tab w:val="left" w:pos="9273" w:leader="underscor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pacing w:before="14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Составление опорных конспектов, диагностических карт, схе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spacing w:before="14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pacing w:before="14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14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Приобретение таблиц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spacing w:before="14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Изготовление (приобретение) раздаточных материал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6" w:after="26"/>
        <w:jc w:val="center"/>
        <w:rPr/>
      </w:pPr>
      <w:r>
        <w:rPr>
          <w:b/>
          <w:color w:val="000000"/>
          <w:sz w:val="36"/>
          <w:szCs w:val="36"/>
        </w:rPr>
        <w:t>10. Оценки эффективности работы учебного кабинета</w:t>
      </w:r>
    </w:p>
    <w:p>
      <w:pPr>
        <w:pStyle w:val="Normal"/>
        <w:spacing w:before="26" w:after="26"/>
        <w:rPr/>
      </w:pPr>
      <w:r>
        <w:rPr/>
        <w:t> </w:t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046"/>
        <w:gridCol w:w="978"/>
        <w:gridCol w:w="978"/>
        <w:gridCol w:w="978"/>
        <w:gridCol w:w="978"/>
        <w:gridCol w:w="978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№</w:t>
            </w:r>
          </w:p>
          <w:p>
            <w:pPr>
              <w:pStyle w:val="Normal"/>
              <w:spacing w:before="26" w:after="26"/>
              <w:rPr/>
            </w:pPr>
            <w:r>
              <w:rPr/>
              <w:t>п/п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Критерии работы кабинет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-20__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-20__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__-20__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-20__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__-20__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Планирование работы кабинета</w:t>
            </w:r>
          </w:p>
          <w:p>
            <w:pPr>
              <w:pStyle w:val="Normal"/>
              <w:spacing w:before="26" w:after="26"/>
              <w:rPr/>
            </w:pPr>
            <w:r>
              <w:rPr/>
              <w:t>Перспективное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На год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Совета кабинет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Наличие паспорта учебного кабинет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3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Состояние учебной материальной базы</w:t>
            </w:r>
          </w:p>
          <w:p>
            <w:pPr>
              <w:pStyle w:val="Normal"/>
              <w:spacing w:before="26" w:after="26"/>
              <w:rPr/>
            </w:pPr>
            <w:r>
              <w:rPr/>
              <w:t>Наличие исправных ТС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Наличие печатных таблиц, картин, схем и т.п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Наличие фонда лучших ученических рабо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Изготовление учебных пособий учителем и ученикам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Сбор материалов для кабинет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Систематизация учебно-наглядных пособий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4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Интенсивность использования учебно-наглядных пособий</w:t>
            </w:r>
          </w:p>
          <w:p>
            <w:pPr>
              <w:pStyle w:val="Normal"/>
              <w:spacing w:before="26" w:after="26"/>
              <w:rPr/>
            </w:pPr>
            <w:r>
              <w:rPr/>
              <w:t>Высокая</w:t>
            </w:r>
          </w:p>
          <w:p>
            <w:pPr>
              <w:pStyle w:val="Normal"/>
              <w:spacing w:before="26" w:after="26"/>
              <w:rPr/>
            </w:pPr>
            <w:r>
              <w:rPr/>
              <w:t>Средняя</w:t>
            </w:r>
          </w:p>
          <w:p>
            <w:pPr>
              <w:pStyle w:val="Normal"/>
              <w:spacing w:before="26" w:after="26"/>
              <w:rPr/>
            </w:pPr>
            <w:r>
              <w:rPr/>
              <w:t>Низка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5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Работа кабинета по формированию интереса учащихся к предмету</w:t>
            </w:r>
          </w:p>
          <w:p>
            <w:pPr>
              <w:pStyle w:val="Normal"/>
              <w:spacing w:before="26" w:after="26"/>
              <w:rPr/>
            </w:pPr>
            <w:r>
              <w:rPr/>
              <w:t>Предметные газет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Бюллетен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Сборники ученических рабо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Устные и рукописные журнал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Организация встреч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Предметные конкурс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Вечер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Олимпиад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Тематические выставки, экскурси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6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Эффективность работы в условиях кабинетной системы</w:t>
            </w:r>
          </w:p>
          <w:p>
            <w:pPr>
              <w:pStyle w:val="Normal"/>
              <w:spacing w:before="26" w:after="26"/>
              <w:rPr/>
            </w:pPr>
            <w:r>
              <w:rPr/>
              <w:t>Способствует индивидуализации обучени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 </w:t>
            </w:r>
            <w:r>
              <w:rPr/>
              <w:t>Развитию индивидуальных способностей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 </w:t>
            </w:r>
            <w:r>
              <w:rPr/>
              <w:t>улучшению внеклассной и внешкольной работ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облегчает учащимся выполнение домашнего задани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7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Соблюдение техники безопасности и санитарно-гигиенических требований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8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Эстетика оформления кабинет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9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Занятость кабинет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10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Расписание уроков в кабинете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11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Тетрадь инструктажа учащихс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12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Журнал выдачи учебников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13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Журнал учета сохранности мебел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14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/>
            </w:pPr>
            <w:r>
              <w:rPr/>
              <w:t>Информационный уголо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/>
      </w:pPr>
      <w:r>
        <w:rPr>
          <w:b/>
          <w:sz w:val="36"/>
          <w:szCs w:val="36"/>
        </w:rPr>
        <w:t>11.Оценка кабинета по итогам проверки готовности к новому учебному году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2"/>
        <w:spacing w:before="4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чебный г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цен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мечания и рекоменд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2"/>
        <w:spacing w:before="4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___-20___</w:t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ь корпуса №3                                                         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лены комиссии:                                                                            </w:t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2"/>
        <w:spacing w:before="4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___-20___</w:t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ь корпуса №3                                                         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лены комиссии:                                                                            </w:t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2"/>
        <w:spacing w:before="4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___-20___</w:t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ь корпуса №3                                                         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лены комиссии:                                                                            </w:t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2"/>
        <w:spacing w:before="4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___-20___</w:t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ь корпуса №3                                                         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лены комиссии:                                                                            </w:t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2"/>
        <w:spacing w:before="4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___-20___</w:t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ь корпуса №3                                                         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лены комиссии:                                                                            </w:t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2"/>
              <w:spacing w:before="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2"/>
        <w:spacing w:before="4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2"/>
        <w:spacing w:before="4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Документация по комплексной безопасности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1. Антитеррористическая защищен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Инструкция по действиям 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требования безопасност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твращения взрывов в школе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очные двери на подвалах и навесить на них замк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чатать чердачные и подвальные помеще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все пустующие помещения в школе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Обращать внимание на незнакомых людей, в здание школы, постоянному составу расспрашивать цель их прибытия, по возможности проверять документы. Любые подозрительные люди во дворе школы и любые странные события должны обращать на себя внимание постоянного состава и учащих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bCs/>
          <w:sz w:val="28"/>
          <w:szCs w:val="28"/>
        </w:rPr>
        <w:t>1.1.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милицию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ab/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2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3 Запретить парковку автомобилей на территории школы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4 Контейнеры – мусоросборники установить за пределами здания школы.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5 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занятий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ая по школе обязана: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еред заступлением на дежурство осуществить обход и осмотр  помещений (туалеты, коридоры, этажи) с целью обнаружения подозрительных предметов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при обнаружении подозрительного предмета сообщить администрации школы (по телефону)  и в здание школы не кого не допускает (до их прибытия);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школы с цель обнаружения подозрительных предметов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ри обнаружении подозрительного предмета на территории школы сообщить администрации школы и к подозрительному предмету не кого не допускает   (до их прибытия)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по школе обязан: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ход и осмотр помещений (туалеты, коридоры, этажи) с целью обнаружения подозрительных предметов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ри обнаружении подозрительного предмета сообщить администрации школы (по телефону)  и в здание школы не кого не допускает (до их прибытия)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b/>
          <w:sz w:val="28"/>
          <w:szCs w:val="28"/>
        </w:rPr>
        <w:t>Требования безопасности во время занятий</w:t>
      </w:r>
      <w:r>
        <w:rPr>
          <w:sz w:val="28"/>
          <w:szCs w:val="28"/>
        </w:rPr>
        <w:t>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ВР, ВР и АХЧ  не реже двух раз во время уроков осуществля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Дежурный учитель и учащиеся по школе после звонка на урок осуществляют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Охранник школы во время урока не допускает на этажи школы родителей прибывших к классным руководителям, прибывших посетителей к директору школы или к его заместителям записывает в книгу прибывших и сопровождает их до кабинета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му составу и учащимся, охраннику школы запрещается принимать на хранения от посторонних лиц какие – либо предметов и вещей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b/>
          <w:sz w:val="28"/>
          <w:szCs w:val="28"/>
        </w:rPr>
        <w:t>Требования безопасности при обнаружении подозрительного предмета</w:t>
      </w:r>
      <w:r>
        <w:rPr>
          <w:sz w:val="28"/>
          <w:szCs w:val="28"/>
        </w:rPr>
        <w:t>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iCs/>
          <w:sz w:val="28"/>
          <w:szCs w:val="28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школы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Действия администрации школы при получении сообщения об обнаруженном предмете похожего на взрывное устройство: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 xml:space="preserve">Немедленно сообщить об обнаружении подозрительного предмета в правоохранительные органы по телефонам </w:t>
      </w:r>
      <w:r>
        <w:rPr>
          <w:sz w:val="28"/>
          <w:szCs w:val="28"/>
        </w:rPr>
        <w:t>оперативных служб ЮВАО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Управления по ЮВАО ГУ МЧС России по г. Моск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379-25-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379-03-1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агентства гражданской защи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/>
            </w:pPr>
            <w:r>
              <w:rPr>
                <w:sz w:val="28"/>
                <w:szCs w:val="28"/>
              </w:rPr>
              <w:t>499-175-35-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350-38-6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противопожарной службы ЮВА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349-12-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349-00-5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пасательный отряд ЮВА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356-92-3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УВД ЮВА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919-19-6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919-29-7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ОВД района Печа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354-01-9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/>
            </w:pPr>
            <w:r>
              <w:rPr>
                <w:sz w:val="28"/>
                <w:szCs w:val="28"/>
              </w:rPr>
              <w:t>495-354-01-3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ЮВАО Управления ФСБ России п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676-75-65</w:t>
            </w:r>
          </w:p>
        </w:tc>
      </w:tr>
    </w:tbl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iCs/>
          <w:sz w:val="28"/>
          <w:szCs w:val="28"/>
        </w:rPr>
        <w:t>Необходимо организовать эвакуацию постоянного состава и учащихся из здания и территории школы минуя опасную зону, в безопасное место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 Требования безопасности по окончании занятий.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92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5.1.  Заместитель директора школы по УВР обязан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92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5.2. Дежурная по школе при сдачи дежурства сторожу обязана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знакомлен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нструкция по действиям при захвате заложников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3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  Терроризм неотделим от захвата за</w:t>
        <w:softHyphen/>
        <w:t>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</w:t>
        <w:softHyphen/>
        <w:t>ния выдвинутых требований они, как правило, угрожают убить заложников 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оянный состав школы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80" w:leader="none"/>
        </w:tabs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 захвате заложников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1.  Действия при захвате заложников: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случившемся немедленно сообщите по т</w:t>
      </w:r>
      <w:r>
        <w:rPr>
          <w:sz w:val="28"/>
          <w:szCs w:val="28"/>
        </w:rPr>
        <w:t>елефонам оперативных служб ЮВАО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Управления по ЮВАО ГУ МЧС России по г. Моск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379-25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379-03-1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агентства гражданской защи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9-175-35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350-38-6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противопожарной службы ЮВА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349-12-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349-00-5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пасательный отряд ЮВА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356-92-3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УВД ЮВА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919-19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919-29-7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ОВД района Печа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354-01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354-01-3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ЮВАО Управления ФСБ России по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676-75-65</w:t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 своей инициативе в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Cs/>
          <w:color w:val="000000"/>
          <w:sz w:val="28"/>
          <w:szCs w:val="28"/>
        </w:rPr>
        <w:t>2.2. Для обеспечения привития знаний и навыков постоянного состава школы по вопросам профилактики и действиям в условиях угрозы: террористических актов с учетом особенностей размещения, территории руководителем организации но с местными органами ФСБ и МВД разрабатываются Инструкции … и План действий... по обеспечению безопасности постоянного состава и учащихся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Что делать, если вас захватили 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Cs/>
          <w:color w:val="000000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Cs/>
          <w:color w:val="000000"/>
          <w:sz w:val="28"/>
          <w:szCs w:val="28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Cs/>
          <w:color w:val="000000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Cs/>
          <w:color w:val="000000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Cs/>
          <w:color w:val="000000"/>
          <w:sz w:val="28"/>
          <w:szCs w:val="28"/>
        </w:rPr>
        <w:t>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Cs/>
          <w:color w:val="000000"/>
          <w:sz w:val="28"/>
          <w:szCs w:val="28"/>
        </w:rPr>
        <w:t>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знакомлен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2. Противопожарная безопасно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3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rStyle w:val="1771"/>
          <w:color w:val="000000"/>
          <w:sz w:val="28"/>
          <w:szCs w:val="28"/>
        </w:rPr>
        <w:t>Инструкция</w:t>
      </w:r>
      <w:r>
        <w:rPr>
          <w:b/>
          <w:bCs/>
          <w:sz w:val="28"/>
          <w:szCs w:val="28"/>
        </w:rPr>
        <w:br/>
      </w:r>
      <w:r>
        <w:rPr>
          <w:rStyle w:val="1771"/>
          <w:color w:val="000000"/>
          <w:sz w:val="28"/>
          <w:szCs w:val="28"/>
        </w:rPr>
        <w:t>о мерах пожарной безопасности при закрытии помещений.</w:t>
      </w:r>
    </w:p>
    <w:p>
      <w:pPr>
        <w:pStyle w:val="Style13"/>
        <w:tabs>
          <w:tab w:val="clear" w:pos="708"/>
          <w:tab w:val="left" w:pos="360" w:leader="none"/>
        </w:tabs>
        <w:rPr/>
      </w:pPr>
      <w:r>
        <w:rPr>
          <w:rStyle w:val="StrongEmphasis"/>
          <w:sz w:val="28"/>
          <w:szCs w:val="28"/>
        </w:rPr>
        <w:t> </w:t>
      </w:r>
      <w:r>
        <w:rPr/>
        <w:t xml:space="preserve">      </w:t>
      </w:r>
      <w:r>
        <w:rPr>
          <w:rStyle w:val="StrongEmphasis"/>
          <w:b w:val="false"/>
          <w:sz w:val="28"/>
          <w:szCs w:val="28"/>
        </w:rPr>
        <w:t>В помещениях необходимо соблюдать установленный порядок осмотра и закрытия помещений. Сотрудник, уходящий из помещения последним, после окончания рабочего дня ОБЯЗАН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мотреть помещение в противопожарном отношении и убедиться в отсутствии возможных причин возникновения пожа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точить все электропотребители, за исключением работающих круглосуточно и дежурного освещ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крыть помещение, ключи сдать в канцелярию школы (на вахту) и расписаться в журнале сдачи ключей и осмотра помещений в противопожарном отнош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знакомлен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tabs>
          <w:tab w:val="clear" w:pos="708"/>
          <w:tab w:val="left" w:pos="360" w:leader="none"/>
        </w:tabs>
        <w:jc w:val="center"/>
        <w:rPr>
          <w:rStyle w:val="177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rStyle w:val="1771"/>
          <w:color w:val="000000"/>
          <w:sz w:val="28"/>
          <w:szCs w:val="28"/>
        </w:rPr>
        <w:t>Инструкция</w:t>
      </w:r>
      <w:r>
        <w:rPr>
          <w:b/>
          <w:bCs/>
          <w:sz w:val="28"/>
          <w:szCs w:val="28"/>
        </w:rPr>
        <w:br/>
      </w:r>
      <w:r>
        <w:rPr>
          <w:rStyle w:val="1771"/>
          <w:color w:val="000000"/>
          <w:sz w:val="28"/>
          <w:szCs w:val="28"/>
        </w:rPr>
        <w:t>о порядке действия персонала по обеспечению безопасности</w:t>
      </w:r>
      <w:r>
        <w:rPr>
          <w:b/>
          <w:bCs/>
          <w:sz w:val="28"/>
          <w:szCs w:val="28"/>
        </w:rPr>
        <w:br/>
      </w:r>
      <w:r>
        <w:rPr>
          <w:rStyle w:val="1771"/>
          <w:color w:val="000000"/>
          <w:sz w:val="28"/>
          <w:szCs w:val="28"/>
        </w:rPr>
        <w:t>и быстрой эвакуации в случае возникновения пожа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 разработана в соответствии с Правилами пожарной безопасности в РФ ППБ-01-03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 является дополнением к схематическим планам эвакуации людей при пожаре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 предназначена для безопасной и быстрой эвакуации людей из здания в случае пожар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тренировки по эвакуации людей в случае пожара по данной инструкции проводятся один раз в полугод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эвакуации при пожаре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озникновении пожара немедленно сообщить о пожаре в ближайшую пожарную часть или по телефону «01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ключить приточно-вытяжную вентиляцию всех помещен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едленно оповестить людей о пожаре установленным сигналом и с помощью посыльны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ь все эвакуационные выходы из зда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стро, но без паники и суеты эвакуировать людей из здания согласно схеме эвакуации, не допускать встречных и пересекающихся потоков люде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идая помещения, отключить все электроприборы, выключить свет, плотно закрыть за собой все двери, окна и форточки во избежание распространения огня и дыма в смежные помещ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отсутствие людей во всех помещениях здания и их наличие по спискам в месте сб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знакомлен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НА СЛУЧАЙ ПОЖА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деть имеющиеся в классе индивидуальные средства защиты органов дыхания (ватно-марлевая повязка и т.п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Взять свои личные вещи, которые находятся в класс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крыть окна, форточки, фрамуги в классе, если они были от</w:t>
        <w:softHyphen/>
        <w:t>крыт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кинуть помещение класса и школу, следуя за учителем, на ходу строясь в колонну по одному, не толкаясь, без сует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rPr/>
      </w:pPr>
      <w:r>
        <w:rPr>
          <w:sz w:val="28"/>
          <w:szCs w:val="28"/>
        </w:rPr>
        <w:t>Идти молча (не разговаривать, не шутить, не смеяться, не кри</w:t>
        <w:softHyphen/>
        <w:t>чать, не плакать), чтобы можно было услышать команды учителя или руководителя эвакуационных и спасательных рабо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rPr/>
      </w:pPr>
      <w:r>
        <w:rPr>
          <w:sz w:val="28"/>
          <w:szCs w:val="28"/>
        </w:rPr>
        <w:t>Двигаться к лестнице, ведущей к эвакуационному выходу, и при этом идти колонной по одному. Это необходимо для того, чтобы дать возможность другому классу одновременно спуститься по этой же лестнице, не создавая «пробок». Учащимся запреща</w:t>
        <w:softHyphen/>
        <w:t>ется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зади идущим толкать впереди идущих для ускорения про</w:t>
        <w:softHyphen/>
        <w:t>движения по лестнице, так как это может привести к падению идущих впереди и их травмированию, вплоть до смертельного исхода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гонять друг друга по-отдельности или целыми классами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rPr/>
      </w:pPr>
      <w:r>
        <w:rPr>
          <w:sz w:val="28"/>
          <w:szCs w:val="28"/>
        </w:rPr>
        <w:t>заходить в раздевалки за своей одеждой и обувью, незави</w:t>
        <w:softHyphen/>
        <w:t>симо от времени года. Забрать свою одежду и обувь учащимся можно будет только с разрешения классного руководителя или учителя, осуществлявшего эвакуацию учащихся после того, как эвакуация людей будет завершена, а входы в раздевалки будут бе</w:t>
        <w:softHyphen/>
        <w:t>зопасн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rPr/>
      </w:pPr>
      <w:r>
        <w:rPr>
          <w:sz w:val="28"/>
          <w:szCs w:val="28"/>
        </w:rPr>
        <w:t>Соблюдать меры безопасности при нахождении в местах мас</w:t>
        <w:softHyphen/>
        <w:t>сового скопления людей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rPr/>
      </w:pPr>
      <w:r>
        <w:rPr>
          <w:sz w:val="28"/>
          <w:szCs w:val="28"/>
        </w:rPr>
        <w:t>постараться не кричать, не плакать, не реагировать на боль, так как из-за этого усилятся панические настроения у других лю</w:t>
        <w:softHyphen/>
        <w:t>дей, а также не будут услышаны команды руководителя эвакуации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араться не упасть, а тля этого запрещается наклоняться в том числе, чтобы поднять упавшие веши или поправить обувь; оста</w:t>
        <w:softHyphen/>
        <w:t>навливаться в бегущей толпе; толкаться, чтобы первым выйти из по</w:t>
        <w:softHyphen/>
        <w:t>мещения. Ноги необходимо ставить на ширину шага — одна — впе</w:t>
        <w:softHyphen/>
        <w:t>реди, а другая — сзади, сдерживая напор толпы спиной и освобождая пространство впереди себя для перестановки ног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>7.3.  постараться защитить свою грудную клетку от сдавливания, а для этого запрещается поднимать руки над головой; опускать руки вниз. Руки необходимо согнуть в локтях и прижать их к бокам сво</w:t>
        <w:softHyphen/>
        <w:t>его туловища, сжав при этом кулак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8. В случае, когда на обучающемся загорелась одежда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8.1. сбросить с себя загоревшуюся одежду и затушить пламя под</w:t>
        <w:softHyphen/>
        <w:t>ручными средств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8.2. если оперативно снять с себя загоревшуюся одежду нет воз</w:t>
        <w:softHyphen/>
        <w:t>можности, то необходимо немедленно лечь горящей частью одеж</w:t>
        <w:softHyphen/>
        <w:t>ды на пол и кататься по полу, чтобы затушить плам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9. Прибыть на эвакуационную площадку Учащимся запреща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9.1.</w:t>
        <w:tab/>
        <w:t>после эвакуации возвращаться обратно в образовательное учреждение без разрешения классного руководителя или учителя, осуществлявшего эвакуацию учащихс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9.2. расходиться сразу же после эвакуации из школы по домам или идти на работу к родителям без проведения с ними перекличк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0. Дождаться, когда с ними проведут перекличку. После завер</w:t>
        <w:softHyphen/>
        <w:t>шения переклички учащиеся должны сообщить руководителю эва</w:t>
        <w:softHyphen/>
        <w:t>куации или пожарным, кто из учащихся или работников образова</w:t>
        <w:softHyphen/>
        <w:t>тельного учреждения и где мог остаться в горящем зда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1. Связаться, при первой возможности, со своими родителями и поставить их в известность о своей эвакуации и о том, что их (ро</w:t>
        <w:softHyphen/>
        <w:t>дителей) присутствие в школе не обязательн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2. Учащиеся, которые на момент начала пожара не оказались непосредственно со своим классом (находились в библиотеке, в сто</w:t>
        <w:softHyphen/>
        <w:t>ловой, в туалете, в медпункте и т. п.) обязаны самостоятельно или с другим классом покинуть образовательное учреждение, прибыть на установленное для своего класса место на эвакуационной площад</w:t>
        <w:softHyphen/>
        <w:t>ке и доложить учителю о своей эваку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3. В случае, когда звуковой сигнал тревоги о начавшемся по</w:t>
        <w:softHyphen/>
        <w:t>жаре подан во время перерыва между занятиями (перемены), то учащиеся обязаны, не дожидаясь команды от учителей, самостоя</w:t>
        <w:softHyphen/>
        <w:t>тельно покинуть образовательное учреждение и прибыть на эва</w:t>
        <w:softHyphen/>
        <w:t>куационную площадку в место, специально выделенное для свое</w:t>
        <w:softHyphen/>
        <w:t>го класс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знакомлен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ЕСТОЧИВАНИЯ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 ВОЗНИКНОВЕНИЯ ПОЖА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 ОКОНЧАНИИ РАБОЧЕГО Д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все работники должны произвести немедленное обесточивание (вынуть вилки из розеток) всех видов электрооборудования и бытовых электроприборов в том помещении, в котором они находятся. При наличии в помещении «автоматов» произвести их обесточивание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чего времени все работники должны произвести обесточивание (вынуть вилки из розеток) всех видов электрооборудования и бытовых электроприборов во всех помещениях, в которых они находились в течение рабочего времени, за исключением дежурного освещения и пожарной сигнализации. При наличии в помещении «автоматов» можно произвести только их обесточивание и не вынимать вилки из розеток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знакомлен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ВЕДЕНИЮ В ДЕЙСТВИЕ ОГНЕТУШИТЕЛЯ ОП-2(з) И ТАКТИЧЕСКИМ ПРИЕМАМ ТУШЕНИЯ С ЕГО ПОМОЩ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носной порошковый огнетушитель ОП-2(з) закачного типа предназначен для тушения возгорания (пожара в начальной стадии его развития) площадь которого не превышает 2 кв.м и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Твердых горючих веществ (класс пожара 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жидких горючих веществ (класс пожара 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газообразных горючих веществ (класс пожара 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электроустановок, электротокоприемников, электроустано</w:t>
        <w:softHyphen/>
        <w:t>вочной арматуры и наружной электропроводки находящихся без напряжения и под напряжением до 1000 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агоревшейся одежды на челове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гнетушителем ОП-2(з) не рекомендуется тушить (при наличии других, более совершенных, средств пожаротушени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ещества, горение которых может происходить без доступа воздуха (алюминий, магний и их сплавы, натрий, калий, термит, целлулоид и т.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орудование, которое может выйти из строя при попада</w:t>
        <w:softHyphen/>
        <w:t>нии на него огнетушащего вещества (электронное оборудование (компьютеры, телевизоры и т.п.), электрические машины коллек</w:t>
        <w:softHyphen/>
        <w:t>торного типа (электродвигатели, электродрели и т.п.)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ценных предметов (документов, книг, картин и т.п.), так как после контакта порошка огнетушашего вещества с огнем возника</w:t>
        <w:softHyphen/>
        <w:t>ют трудности по полному удалению порошка с поверхности выше</w:t>
        <w:softHyphen/>
        <w:t>указанных предм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гнетушитель предназначен для тушения возгораний, как в помещениях, так и на открытом пространстве при температуре ок</w:t>
        <w:softHyphen/>
        <w:t>ружающей среды (-50 +50)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иведения в действие огнетушителя ОП — 2(з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днести огнетушитель (масса его 3,8 кг) на минимально возможное и безопасное для тушащего пожар, расстояние от места возгорания. При этом необходимо помнить, что длина струи огне</w:t>
        <w:softHyphen/>
        <w:t>тушащего вещества — 3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орвать пломбу, имеющуюся на запорно-пусковом устройстве огнетуш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ыдернуть че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направить насадок на очаг возго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нажать курок на запорном устрой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дождать 3-5 сек для приведения огнетушителя в готов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</w:t>
        <w:tab/>
        <w:t>при выходе огнетушащего вещества из насадка — тушить возгорание. Продолжительность выхода огнетушащего вещества — 8 с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при прерывистой подаче порошка количество срабатываний — не более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Тактические приемы тушения возгорания с помощью огнету</w:t>
        <w:softHyphen/>
        <w:t>шителя ОП — 2(з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ри тушении твердых горючих веществ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ть струю огнетушащего вещества в основание пла</w:t>
        <w:softHyphen/>
        <w:t>мени короткими и точными струями, контролируя результаты ту</w:t>
        <w:softHyphen/>
        <w:t>шения и эффективность использования огнетушащего ве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нетушащий порошок подавать в очаг пожара, переме</w:t>
        <w:softHyphen/>
        <w:t>щая струю из стороны в сторону с целью сбить пла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инать тушение возгорания водном месте и методично, не разбрасывая огнетушащее вещество по всему очагу возгорания. Толь</w:t>
        <w:softHyphen/>
        <w:t>ко потуши в огонь в одном месте, можно переходить на другой учас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пламя сбито и при наличии заряда в огнету</w:t>
        <w:softHyphen/>
        <w:t>шителе, необходимо дополнительно покрыть те участки потушен</w:t>
        <w:softHyphen/>
        <w:t>ной поверхности, которые имеют тенденцию к повторному возго</w:t>
        <w:softHyphen/>
        <w:t>р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тушения горючих материалов из дерева, бумаги, тка</w:t>
        <w:softHyphen/>
        <w:t>ни и других материалов, способных тлеть, с целью предупрежде</w:t>
        <w:softHyphen/>
        <w:t>ния повторного воспламенения, необходимо немедленно приме</w:t>
        <w:softHyphen/>
        <w:t>нить на тлеющие материалы огнетушащие вещества охлаждающего действия (водные, пенные огнетушители, вод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ри тушении жидких горючих веществ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авать струю огнетушащего вещества вначале на ближай</w:t>
        <w:softHyphen/>
        <w:t>ший край очага возгорания, передвигая насадок из стороны в сто</w:t>
        <w:softHyphen/>
        <w:t>рону для покрытия очага возгорания по всей шири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ть струю огнетушащего вещества необходимо не на пламя, а на горящую поверхность, под утлом примерно 45° к ней. Запрещается тушить жидкие горючие вещества, направляя струю огнетушащего вещества сверху вн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у порошка необходимо осуществлять непрерывно при полностью открытом клапане, передвигаясь вперед и не оставляя сзади и по бокам непотушенные участки, стремясь постоянно под</w:t>
        <w:softHyphen/>
        <w:t>держивать в зоне горения порошковое облак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ри тушении газообразных горючих веществ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 струю огнетушащего порошка необходимо направлять в струю газа почти параллельно газовому пото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ушении электроустановок, электротокоприемников, электроустановочной арматуры и наружной электропроводки струя огнетушащего порошка должна направляться непосредственно на источник пламе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ушении загоревшейся одежды на человеке, необходи</w:t>
        <w:softHyphen/>
        <w:t>мо струю огнетушащего вещества направлять касательно к телу по</w:t>
        <w:softHyphen/>
        <w:t>страдавшего, с целью исключения образования порошкового обла</w:t>
        <w:softHyphen/>
        <w:t>ка и не допускать попадание огнетушащего вещества пострадавше</w:t>
        <w:softHyphen/>
        <w:t>му в глаза, нос, рот, уш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ящую вертикальную поверхность необходимо тушить снизу ввер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аг пожара необходимо тушить с наветренной стороны (при наличии ветр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возгорания необходимо выбрать позицию та</w:t>
        <w:softHyphen/>
        <w:t>ким образом, чтобы видеть очаг пожара и идти, по мере возможно</w:t>
        <w:softHyphen/>
        <w:t>сти, навстречу распространению огня, а не вслед за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шить очаг пожара необходимо в такой последовательнос</w:t>
        <w:softHyphen/>
        <w:t>ти, чтобы ограничить его распространение в сторону, где имеются эвакуационные выходы, легковоспламеняющиеся и горючие мате</w:t>
        <w:softHyphen/>
        <w:t>риалы, баллоны с газами, поверхности, покрашенные горючими красками, ценные документы и обору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озгорание потушено необходимо в течение 3 часов проследить за местом возгорания с тем чтобы, не допустить его повторного возго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необходимо следить за тем, чтобы путь к эва</w:t>
        <w:softHyphen/>
        <w:t>куационному выходу оставался постоянно свободным от огня и дыма для личной эвакуации туш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гнетушителей необходимо при</w:t>
        <w:softHyphen/>
        <w:t>менять их одновременно, а не по од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Меры безопасности при эксплуатации огнетушителя ОП-2 (з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запр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луатировать огнетушитель при появлении вмятин, вздутий или трещин на корпусе огнетушителя, на запорно-пусковом устройстве, а также — при нарушении герметичности соедине</w:t>
        <w:softHyphen/>
        <w:t>ний узлов огнетуш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ть случаи падения огнетушителя и нанесения по нему уд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возгорания располагать насадок и корпус ог</w:t>
        <w:softHyphen/>
        <w:t>нетушителя менее 1 м от электрооборудования, находящегося под напря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</w:t>
        <w:tab/>
        <w:t>в случае применения огнетушителя в закрытом и малом по объему пространстве, необходимо сразу же, поеме прекращения тушения, это помещение проветрить, из-за того, что газ, выделяющий</w:t>
        <w:softHyphen/>
        <w:t>ся вместе с огнетушащим веществом, является опасным для жизни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необходимо учитывать возможность образова</w:t>
        <w:softHyphen/>
        <w:t>ния высокой запыленности из-за образования порошкового обла</w:t>
        <w:softHyphen/>
        <w:t>ка (особенно в закрытом и малом по объему пространстве) и переме</w:t>
        <w:softHyphen/>
        <w:t>щения порошкового облака под воздействием ветра в сторону туша</w:t>
        <w:softHyphen/>
        <w:t>щего, что в свою очередь приведет к потери ориентации и дееспособности тушащего (из-за снижения видимости и попадания порошка в глаза и дыхательные пу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одновременно несколькими огнетушителями запрещается направлять струи огнетушащего вещества навстречу друг другу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знакомлен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едагогического состава при эвакуации</w:t>
      </w:r>
    </w:p>
    <w:p>
      <w:pPr>
        <w:pStyle w:val="Normal"/>
        <w:ind w:left="42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подачи сигнала – учитель, находящийся в классе (ведущий урок), несет ответственность за учеников этого класс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>1. Не паниковать, успокоиться самому и успокоить учащихся (</w:t>
      </w:r>
      <w:r>
        <w:rPr>
          <w:b/>
          <w:sz w:val="28"/>
          <w:szCs w:val="28"/>
        </w:rPr>
        <w:t>помнить,</w:t>
      </w:r>
      <w:r>
        <w:rPr>
          <w:sz w:val="28"/>
          <w:szCs w:val="28"/>
        </w:rPr>
        <w:t xml:space="preserve"> что по плану эвакуации из здания школы – ГОУ СОШ № 2028 «Школа здоровья» первыми эвакуируются – начальная школа, третий и четвертый этажи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йти медицинскую аптечку и ватно-марлевые повязки;</w:t>
      </w:r>
    </w:p>
    <w:p>
      <w:pPr>
        <w:pStyle w:val="Normal"/>
        <w:ind w:firstLine="54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Обязательно взять с собой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классный журнал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медицинскую аптечку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средства индивидуальной защиты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строевую запис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 Построить класс в классной комнат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Определиться, в какую сторону двигаться (в случае эвакуации в верхней одежде необходимо выяснить номер раздевалки данного класса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 Дать твердые указания учащимся на дальнейшие действия, обеспечив спокойствие, тишину и дисциплин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В случае каких-либо затруднений или непонятных вопросов необходимо позвать представителя антитеррористической комиссии на данном этаже для уяснения дальнейших своих действ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Далее приступить к эвакуации. Учитель ведет класс на выход или в раздевалку впереди учащихся, поддерживая спокойствие, дисциплину и тишин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Эвакуировать учащихся в направлении, указанном на плане эвакуации на входе в лестничный прое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 В случае эвакуации в верхней одежде необходимо выводить учащихся из здания школы через раздевалк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Если раздевалка занята, то согласно очередности спокойно дожидаться своей очеред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раздевалку запускать по 10 челове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учащиеся выходят из раздевалки сразу на улицу. </w:t>
      </w:r>
    </w:p>
    <w:p>
      <w:pPr>
        <w:pStyle w:val="Normal"/>
        <w:ind w:firstLine="540"/>
        <w:rPr>
          <w:color w:val="FF6600"/>
          <w:sz w:val="28"/>
          <w:szCs w:val="28"/>
        </w:rPr>
      </w:pPr>
      <w:r>
        <w:rPr>
          <w:sz w:val="28"/>
          <w:szCs w:val="28"/>
        </w:rPr>
        <w:t>11. Построение на улице производить организованно по класс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2. Производится проверка учащихся преподавателями, которые в данном классе вели урок, в случае отсутствия кого-либо из учащихся немедленно доложить об этом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3. После первичного построения классные руководители возвращаются к своим классам и проверяют наличие классного журнала, медицинской аптечки и средств индивидуальной защит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4. Еще раз производят проверку учащихся по классному журналу и оформляют строевую записк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5. После общей поверки всего личного состава школы уточняется дальнейшая задача, которая доводится всему личному соста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6. Дальнейшие действия по плану и команде ГОЧС района, округа, г. Москвы.      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знакомлен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нструкция</w:t>
        <w:br/>
        <w:t>по оказанию первой помощи пострадавшем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различных травмах оказывается с использованием перевязочных материалов и лекарственных препаратов, которые находятся в аптечке первой помощи. Аптечки первой помощи находятс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кабинетах физики, химии, информатики, домоводств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есарной и столярной мастерских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портивном зал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учительской и приемно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В случае поражения электрическим током необходимо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свободить пострадавшего от действия ток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лючить цепь с помощью рубильника или другого выключател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бросить сухой палкой или доской оборвавшийся конец провода от пострадавшего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 невозможности выполнить вышеперечисленные пункты необходимо оттянуть пострадавшего от токоведущей части, взявшись за его одежду, если она сухая и отстает от тела. При этом располагаться надо так, чтобы самому не оказаться под напряжение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ызвать скорую медицинскую помощ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казать первую помощь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ложить пострадавшего на подстилк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устить  пояс,  расстегнуть  одежду,  создать приток свежего воздуха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ть нюхать нашатырный спирт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ызгать лицо и шею холодной водо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тереть грудь и конечности спирто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 необходимости  сделать  искусственное дыхание и массаж сердца 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 отравлении угарным газом необходимо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нести пострадавшего на свежий воздух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нести к носу ватку, смоченную нашатырным спирто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необходимости применить искусственное дыха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сле восстановления дыхания дать валериановых капель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и порезах необходимо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порезах стеклом тщательно осмотреть рану, очистить ее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мыть рану дезинфицирующим раствором (например – фурацелином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ботать рану йодо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ожить повязк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сильном кровотечении перевязать жгутом выше места пореза, на рану положить давящую повязку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и ушибах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ожить на место ушиба холодный компресс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бинтовать ушибленное место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жог термический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мочить обожженное место спиртом или раствором сод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ожить марлю, смоченную в растворе марганцовокислого кал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бинтовать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жог едкими щелочам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ильно смочить обожженное место нейтрализующим раствором соляной или лимонной кислот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мазать борным вазелино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ожить марлю или ват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бинтовать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жог кислотам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ильно смочить обожженное место раствором сод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ожить повязку, смоченную известковой эмульсие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рыть вато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бинтовать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 Содержание аптечки и назначение лекарственных препаратов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течке должно находиться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еревязочные материал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инт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ат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дивидуальные перевязочные пакет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ейкопластыр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акеты со стерильными медицинскими салфеткам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ровоостанавливающий жгу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3. Питьевая сода.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ля промывания желудка, обработки кожи при ожогах.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язочный материал и лекарственные препараты следует периодически заменять и пополнять. Их количество должно соответствовать числу работающих в данном подразделении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знакомлен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tabs>
          <w:tab w:val="clear" w:pos="708"/>
          <w:tab w:val="left" w:pos="360" w:leader="none"/>
        </w:tabs>
        <w:jc w:val="center"/>
        <w:rPr>
          <w:rStyle w:val="1771"/>
          <w:color w:val="000000"/>
          <w:sz w:val="28"/>
          <w:szCs w:val="28"/>
        </w:rPr>
      </w:pPr>
      <w:r>
        <w:rPr>
          <w:b/>
          <w:sz w:val="36"/>
          <w:szCs w:val="36"/>
        </w:rPr>
        <w:t>12.3. Охрана труда и техника безопасности</w:t>
      </w:r>
    </w:p>
    <w:p>
      <w:pPr>
        <w:pStyle w:val="Normal"/>
        <w:widowControl w:val="false"/>
        <w:autoSpaceDE w:val="false"/>
        <w:rPr>
          <w:rStyle w:val="177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 ПО  ОХРАНЕ ТРУ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КАБИНЕТЕ  БИОЛО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 ТРЕБОВАНИЯ  БЕЗОПАСНОСТИ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й инструкции распространяется на всех работников образовательного учреждения, которые проводят занятия с учащимися в кабинете биологии (учителей, педагогов дополнительного образования и т.д.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самостоятельной работе в кабинете биологии допускаются лиц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оложе 18 лет, прошедшие обязательный периодический медицинский осмотр и не имеющие медицинских противопоказаний для работы в кабинете биолог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ющие, как правило, специальное образование или соответствующий опыт работ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едшие вводный инструктаж по электробезопасности с присвоением II группы допус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ные с инструкциями по эксплуатации средств вычислительной и оргтехники (принтеры, сканеры, источники бесперебойного питания и т.п.)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ботающий в кабинете биологии обязан соблюдать Правила внутреннего трудового распорядка и режим работы школы. График работы в кабинете определяется расписанием занятий, утвержденным директором школ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асными факторами при работе в кабинете биологии 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bookmarkStart w:id="0" w:name="DDE_LINK"/>
      <w:bookmarkEnd w:id="0"/>
      <w:r>
        <w:rPr>
          <w:b/>
          <w:bCs/>
          <w:sz w:val="28"/>
          <w:szCs w:val="28"/>
        </w:rPr>
        <w:t>физические</w:t>
      </w:r>
      <w:r>
        <w:rPr>
          <w:sz w:val="28"/>
          <w:szCs w:val="28"/>
        </w:rPr>
        <w:t xml:space="preserve"> (низкочастотные электрические и магнитные поля; статическое электричество; лазерное и ультрафиолетовое излучение; повышенная температура; ионизация воздуха; опасное напряжение в электрической сети; технические средства обучения (ТСО); система вентиляции; лабораторное оборудование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 w:val="28"/>
          <w:szCs w:val="28"/>
        </w:rPr>
        <w:t>химические</w:t>
      </w:r>
      <w:r>
        <w:rPr>
          <w:sz w:val="28"/>
          <w:szCs w:val="28"/>
        </w:rPr>
        <w:t xml:space="preserve"> (пыль; вредные и едкие химические вещества, используемые при проведении демонстрационных опытов, лабораторных и практических работ; влажные препараты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иологические </w:t>
      </w:r>
      <w:r>
        <w:rPr>
          <w:sz w:val="28"/>
          <w:szCs w:val="28"/>
        </w:rPr>
        <w:t>(микроорганизмы, содержащиеся во влажных препаратах и  биологических культурах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>психофизиологические</w:t>
      </w:r>
      <w:r>
        <w:rPr>
          <w:sz w:val="28"/>
          <w:szCs w:val="28"/>
        </w:rPr>
        <w:t xml:space="preserve"> (напряжение внимания; интеллектуальные и эмоциональные нагрузки)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о всех неисправностях электропроводки, лабораторного оборудования, технических средств обучения, средств вычислительной и оргтехники, сантехнического оборудования, мебели и целостности оконных стекол, работающий в кабинете биологии обязан немедленно проинформировать инженера по охране труда и заместителя директора по АХР, а в случае их отсутствия – дежурного администратора и главного инженера, сделать запись в тетради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жаробезопасности в легкодоступном месте должен находиться исправный огнетушител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оврачебной помощи в легкодоступном месте должна находиться аптеч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на видном месте должна быть вывешена инструкция по технике безопасности для учащихся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самодельных приборов и нагревательных приборов с открытой спиралью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хранить растворы и реактивы в таре без этикеток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хранить любое оборудование на шкафах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вердые сыпучие реактивы разрешается брать из склянок только с помощью совочков, ложечек, шпателей, пробирок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хранить влажные препараты в кабинете (они должны храниться в лаборантско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учебного года необходимо провести с учащимися инструктаж (отдельный урок по плану) по технике безопасности с записью в соответствующем журнал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каждой лабораторной и практической работы необходимо провести с учащимися инструктаж по технике безопасности с записью в соответствующем журнал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травмирования учащихся работающий в кабинете биологии обязан немедленно проинформировать о случившемся дежурного администратора и школьную медицинскую сестру. При необходимости работающий в кабинете биологии обязан оказать доврачебную помощ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кем-либо из учащихся техники безопасности, со всеми учащимися необходимо провести внеплановый инструктаж по технике безопасности, с его регистрацией в соответствующем журнал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кна кабинета либо должны быть не зарешечены, либо иметь распашные решетки, ключи от которых хранятся в легкодоступном мес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иновное нарушение данной инструкции работающий в кабинете биологии несет персональ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 БЕЗОПАСНОСТИ  ПЕРЕД  НАЧАЛОМ  РАБО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(визуально) исправность электропроводки, лабораторного и сантехнического оборудования, системы вентиляции, мебели, ТСО; целостность оконных стекол и сохранность влажных препара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оборудования рабочих мест учащихся и своего собственного рабочего места (установку стола, стула) и, при необходимости, произвести  необходимые изменения в целях исключения неудобных поз и длительных напряжений т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исправности приборов и оборудования работающий в кабинете биологии обязан немедленно поставить в известность инженера по охране труда, заместителя директора по АХР, а при его отсутствии – главного инженера и дежурного администратора и сделать соответствующую запись в тетради заявок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претить учащимся приступать к работе в случае обнаружения несоответствия их рабочих мест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 БЕЗОПАСНОСТИ  ВО  ВРЕМЯ  РАБО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еобходимо соблюдать настоящую инструкцию, правила эксплуатации оборудования, оргтехники, ТСО и приспособлений, правила работы с влажными препаратам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ющий в кабинете биологии обязан обеспечи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орядка и чистоты  на своем рабочем месте и рабочих местах учащихс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учащихся по технике безопасности с записью в соответствующем журнале перед началом лабораторных и практических работ с использованием учащимися лабораторного оборудов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чащимися требований соответствующих инструкций по технике безопасности при занятиях в кабинете биологии, при проведении лабораторных и практических работ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чащимися правил сборки и разборки лабораторных стенд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(СанПиН 2.4.2.1178-02) на рабочих местах учащихс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режимом рабочего времени регламентированных перерывов в работе, выполнение рекомендованных физических упражнений с учетом возрастных особенностей учащихся (СанПиН 2.4.2.1178-02)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 время работы запрещается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ключать электрические разъемы при включенном питани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ывать оборудование бумагами и посторонними предметам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кать скапливание бумаг на рабочих местах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кать попадание влаги на поверхности устройств и оборудова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амостоятельно вскрытие и ремонт оборудова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включенное оборудование, приспособления, вычислительную и оргтехнику, ТСО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влять открытыми краны, емкости с вредными  и опасными  веществам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влять учащихся без присмот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онизаторов допускается только во время перерывов в работе и при отсутствии людей в помещ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рывании окон необходимо проследить за отсутствием сквозняков, могущих повлечь разбитие стеко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 БЕЗОПАСНОСТИ  В  АВАРИЙНЫХ  СИТУАЦИЯ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варийных ситуаций (замыкание электропроводки, прорыв водопроводных труб, задымление, появление посторонних запахов и т.п.), могущих повлечь за собой травмирование и (или) отравление учащихся, работающий в кабинете биологии обязан, при возможности, отключить неисправное оборудование, немедленно вывести из кабинета учащихся, руководствуясь схемой эвакуации и соблюдая порядок; сообщить об этом инженеру по охране труда и заместителю директора по АХР, а в случае их отсутствия – дежурному администратору и главному инженер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обрыва проводов питания или нарушения цел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тестовых сигналов, индицирующих о его неисправности, немедленно прекратить работу, обеспечить прекращение работы учащимися и отключить пит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ражении учащихся электрическим током принять меры по их освобождению от действия тока путем отключения электропитания, обратиться к медицинской сестре и, при необходимости, оказать потерпевшим доврачебную помощ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острадавших среди учащихся работающий в кабинете биологии обязан обратиться к школьной медицинской сестре, а при необходимости оказать доврачебную помощ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горания оборудования отключить питание, сообщить в пожарную охрану и непосредственному руководителю, после чего приступить к тушению пожара имеющимися средств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 БЕЗОПАСНОСТИ  ПО  ОКОНЧАНИИ  РАБОТЫ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работающий в кабинете биологии обязан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лючить электропитание в последовательности, установленной инструкциями по эксплуатации на оборудование и ТСО с учетом характера выполняемых работ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брать используемые препараты в специальные места, предназначенные для их хранения (влажные препараты – в лаборантскую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приведение в порядок рабочих мест учащихс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ованный выход учащихся из кабинет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щательно вымыть рук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ключить освещение, перекрыть краны, закрыть окн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исправности мебели, оборудования, нарушения целостности окон проинформировать об этом заместителя директора по АХР, а при его отсутствии – дежурного администратора и сделать запись в тетради заяв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пересмотр настоящей инструкции осуществляются не реже одного раза в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олжна быть досрочно пересмотрена в следующих случа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труда в конкретном кабине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недрении новой техники и (или) технолог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5 лет со дня утверждения (введения в действие) настоящей инструкции условия труда не изменяются, то ее действие продлевается на следующие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внесение изменений и дополнений, а также пересмотр настоящей инструкции возлагается на инженера по охране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знакомлен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 ПО  ТЕХНИКЕ  БЕЗОПАС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БИНЕТЕ БИОЛОГ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 ТРЕБОВАНИЯ  БЕЗОПАС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занятиям  в кабинете биологии допускаютс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еся 5 – 11-х классов, не имеющие медицинских противопоказаний для занятий в образовательном учреждении данного вида и тип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едшие инструктаж по технике безопас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ные с инструкциями по эксплуатации оборудования и приспособлений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кабинете биологии учащиеся обязаны соблюдать Правила поведения для учащихся. График проведения занятий в кабинете определяется расписанием занятий, утвержденным директором Школ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асными факторами в кабинете биологии являютс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/>
          <w:bCs/>
          <w:sz w:val="28"/>
          <w:szCs w:val="28"/>
        </w:rPr>
        <w:t>физические</w:t>
      </w:r>
      <w:r>
        <w:rPr>
          <w:sz w:val="28"/>
          <w:szCs w:val="28"/>
        </w:rPr>
        <w:t xml:space="preserve"> (повышенная температура; ионизация воздуха; опасное напряжение в электрической сети; технические средства обучения (ТСО); лабораторное оборудование; неисправная или не соответствующая требованиям СанПиН 2.4.2.1178-02 мебель; система вентиляции; стеклянное лабораторное оборудование; режущие и колющие инструменты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/>
          <w:bCs/>
          <w:sz w:val="28"/>
          <w:szCs w:val="28"/>
        </w:rPr>
        <w:t>химические</w:t>
      </w:r>
      <w:r>
        <w:rPr>
          <w:sz w:val="28"/>
          <w:szCs w:val="28"/>
        </w:rPr>
        <w:t xml:space="preserve"> (пыль; вредные и едкие химические вещества, используемые при проведении демонстрационных опытов, лабораторных и практических работ; влажные препараты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иологические </w:t>
      </w:r>
      <w:r>
        <w:rPr>
          <w:sz w:val="28"/>
          <w:szCs w:val="28"/>
        </w:rPr>
        <w:t>(микроорганизмы, содержащиеся во влажных препаратах и в биологических культурах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>психофизиологические</w:t>
      </w:r>
      <w:r>
        <w:rPr>
          <w:sz w:val="28"/>
          <w:szCs w:val="28"/>
        </w:rPr>
        <w:t xml:space="preserve"> (напряжение внимания; интеллектуальные и эмоциональные нагруз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место нахождения аптечки и уметь оказывать первую доврачебную помощ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аждом несчастном случае пострадавший или очевидец обязан немедленно сообщить учителю (иному лицу, проводящему занятия) или лабора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мся запрещается без разрешения учителя (иного лица, проводящего занятия) или лаборанта подходить к имеющемуся в кабинете оборудованию и пользоваться им, трогать электрические разъе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 БЕЗОПАСНОСТИ  ПЕРЕД  НАЧАЛОМ  ЗАНЯТ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содержание настоящей Инстру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установки стола, сту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работе рабочее место, убрав все лишнее со стола, а портфель или сумку с прохода. Учебники и используемые приспособления разместить таким образом, чтобы исключить их падение и опрокиды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 всех замеченных нарушениях, неисправностях и поломках немедленно доложить учителю (иному лицу, проводящему занятия) или лабора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 БЕЗОПАСНОСТИ  ВО  ВРЕМЯ  ЗАНЯТ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о время занятий учащийся обязан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стоящую инструкцию и инструкции по эксплуатации оборуд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на своем рабочем мес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выполнять все указания учителя (иного лица, проводящего занятия) и (или) лабора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торожность при обращении с оборудованием, биологическими препаратами и химическими реактив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жущие и колющие инструменты класть на рабочем месте острыми концами от себ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падания влаги на поверхность оборудования и химических реактивов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ддерживать порядок и чистоту своего рабочего мест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мся запр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саться к нагретым элементам оборудования и электрическим разъем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огать и пробовать на вкус неизвестные вещества, раст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острые концы колющих и режущих предметов на себя и других ли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любые действия без разрешения учителя (иного лица, проводящего занятия) или лабора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носить из кабинета и вносить в него любые предметы, приборы и оборудование без разрешения учителя (иного лица, проводящего занятия) или лабора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 всех неполадках в работе оборудования необходимо ставить в известность учителя (иное лицо, проводящее занятия) или лаборанта. Запрещается самостоятельное устранение любых неисправностей используемого обору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держивать расстояние от глаз до хорошо освещенной тетради и (или) книги в диапазоне 55 – 65 с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 БЕЗОПАСНОСТИ  В  АВАРИЙНЫХ  СИТУАЦИЯ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исправности в работе оборудования (нагревании, появлении искрения, запаха горелой изоляции, появлении посторонних звуков и т.п.) немедленно прекратить работу и сообщить об этом учителю (иному лицу, проводящему занятия) или лаборанту и действовать в соответствии с его указан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 (появлении посторонних запахов, задымлении, возгорании), просыпании и (или) проливании химических реактивов немедленно сообщить об этом учителю (иному лицу, проводящему занятия) или лаборанту и действовать в соответствии с его указан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травмы сообщить об этом учителю (иному лицу, проводящему занятия) или лабора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мочь учителю (иному лицу, проводящему занятия) или лаборанту оказать пострадавшему первую помощь и оказать содействие в отправке пострадавшего в ближайшее лечебное учрежд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 БЕЗОПАСНОСТИ  ПО  ОКОНЧАНИИ  ЗАНЯТ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рабочее место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ть учителю (иному лицу, проводящему занятия) или лаборанту использованное оборудование и реактивы, отработанные водные растворы слить в стеклянный сосуд;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исправности мебели или оборудования, просыпании или проливании химических реактивов проинформировать об этом учителя (иное лицо, проводящее занятия) и (или) лабора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азрешения учителя (иного лица, проводящего занятия) организованно покинуть кабине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пересмотр настоящей инструкции осуществляются не реже одного раза в 5 лет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олжна быть досрочно пересмотрена в следующих случая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обучения в конкретном кабине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недрении новой техники и (или) технолог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материалов расследования аварий, несчастных случае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5 лет со дня утверждения (введения в действие) настоящей инструкции условия обучения в конкретном кабинете не изменяются, то ее действие продлевается на следующие 5 лет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внесение изменений и дополнений, а также пересмотр настоящей инструкции возлагается на заведующего кабин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знакомлен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19" w:right="540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520"/>
      </w:pPr>
      <w:rPr/>
    </w:lvl>
  </w:abstractNum>
  <w:abstractNum w:abstractNumId="30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1">
    <w:lvl w:ilvl="0">
      <w:start w:val="1"/>
      <w:numFmt w:val="decimal"/>
      <w:lvlText w:val="2.1.%1.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sz w:val="24"/>
      <w:szCs w:val="24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771">
    <w:name w:val="стиль1771"/>
    <w:qFormat/>
    <w:rPr>
      <w:b/>
      <w:bCs/>
      <w:color w:val="FF0000"/>
      <w:sz w:val="48"/>
      <w:szCs w:val="48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0">
    <w:name w:val="стиль180"/>
    <w:basedOn w:val="Normal"/>
    <w:qFormat/>
    <w:pPr>
      <w:spacing w:before="280" w:after="280"/>
    </w:pPr>
    <w:rPr>
      <w:color w:val="66000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8:00Z</dcterms:created>
  <dc:creator>Сергей</dc:creator>
  <dc:description/>
  <cp:keywords/>
  <dc:language>en-US</dc:language>
  <cp:lastModifiedBy>андрей</cp:lastModifiedBy>
  <cp:lastPrinted>2015-02-12T14:58:00Z</cp:lastPrinted>
  <dcterms:modified xsi:type="dcterms:W3CDTF">2015-02-12T12:00:00Z</dcterms:modified>
  <cp:revision>5</cp:revision>
  <dc:subject/>
  <dc:title> </dc:title>
</cp:coreProperties>
</file>