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в средн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ые слова — наши верные друз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детей коммуникативные способности, умения распознавать эмоции других детей и владеть своими чув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спользуя выразительные средства общения (интонацию, мимику, развивать умение употреблять слова приветствия и благодарности, помогать преодолевать застенчивость и скова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вести в активный словарь детей слова: доброе утро, здравствуйте, добрый день, добрый вечер, извините, пожалуйста, простите, до сви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ывать потребность в доброжелательном общен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аски-шапочки животных, «Цветок добрых слов», силуэты сердечек, красная гуашь, кисти, ватные палочки, салфетки, мультимедиа (презентац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заходят, встают в круг.  Игровое упражнения «Здравствуй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адош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-хлоп-хлоп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нож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-топ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ще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х-плюх-плю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енькие ще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х-плюх-плю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нос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п-бип-бип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зуб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лк-щелк-щел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уб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мок-чмок-чмо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гост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ишли!  (Сели на коври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ки, когда мы при встрече говорим «Здравствуйте», что мы желаем этим приветстви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ьно, здоровья всем. Если произнести это слово приветливо, улыбнуться и сделать поклон головой, то мы доставим человеку, которого приветствуем радость. Он обязательно улыбнется в ответ. Вот какое это слово. (Слайд №1: девочка сидит с игрушкой, к ней подходит мальчи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детей к экра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группе сидит девочка Аня, к ней подходит мальчик Миша и говорит: «Здравствуй». Затем к ней подходит мальчик Саша (слайд №2) и говорит: «Здравствуй, Анечка». Какое приветствие вам больше понрав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. Оказывается, наши имена – тоже настоящие волшебники.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щаются именно к тебе, тебя помня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ит при приветствиях надо сказать не только «Здравствуй», но и на звать того, с кем здороваешься по имени, а взрослого по имени и отчест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поиграем в игру «Приветствуем друг д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встают в круг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жно ли заменить слово «Здравствуйте» другими словами, выражающими приветств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это тоже волшебные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ти, здороваются друг с другом не только люди, но и живот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тересно, как же здороваются животные? Давайте попробуем превратиться в животных и поприветствовать друг д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со стола берут маски-шапочки животных и показывают, как здороваются «их животные», используя разные интонации и мими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хорошие живо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добрые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к нам собач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ечки, порося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очки и пету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ы видеть вас всег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снимают шапочки и садятся на коври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№3: на экране две грустные девочки отвернулись друг от друга, у одной в руке миш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девочки такие грустны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узнает это из стихотворения автора Кузнецовой «Поссорились» (включается запись стихотвор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сорились с подруг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елись по угл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учно друг без д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ириться нужно 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е не обиж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мишку подерж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мишкой убеж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: «Не отдам!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можем помириться подруг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ы посоветуеш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т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бы ты поступил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втор стихотворения предлагает такой путь примир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4: девочки улыбаются и мишка у другой девочки, включается запись стихотвор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м ей мишку, извиню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 ей мячик, дам трамв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: «Играй, давай!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вспомним еще раз, как нужно поступать и что надо сказать, если случайно обидели товарищ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. Оказывается, это тоже волшебные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№5: стебель цветка, на котором постепенно появляются лепест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ребятки, придумаем необыкновенный цветок с волшебными словами. Если вы назовете волшебное слово – появится лепесток. (По мере называния слов на экране появляются лепест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теперь закроем глазки и представим, что этот волшебный цветок у нас в груп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открывают глаза и на столе цветок в ваз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азовем его «Цветок добрых слов». Он будет радовать нас в группе, и напоминать нам волшебные слова. А теперь встаньте. Какими мы стали счастливыми, как радостно забились наши серд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6: на экране бьющееся сердечк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арисуем сердечко, как оно раду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одходят к столам и начинают раскрашивать трафаре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ожите свое сердечко на ладошку, посмотрите на него, какое о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брое, счастливое, нежное, красиво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но услышало много очень хороших, добрых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вучит музыка, на фоне музыки читается стихотворение В. Кривошеевой «Доброе утро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но кем-то просто и муд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стрече здоровать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е утро! Доброе утр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у и птица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е утр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чивым лиц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танов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м, доверчивы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длится до веч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7:00Z</dcterms:created>
  <dc:creator>МАДОУ Детский сад №1</dc:creator>
  <dc:description/>
  <dc:language>en-US</dc:language>
  <cp:lastModifiedBy>МАДОУ Детский сад №1</cp:lastModifiedBy>
  <dcterms:modified xsi:type="dcterms:W3CDTF">2014-04-10T07:57:00Z</dcterms:modified>
  <cp:revision>2</cp:revision>
  <dc:subject/>
  <dc:title/>
</cp:coreProperties>
</file>