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Эссе на тему: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</w:rPr>
        <w:t>«Имидж педагога как наглядное проявление его профессиональной     культуры»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5 г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– профессия особая, поскольку рядом с ним всегда находится коллектив людей: учащиеся, родители, коллеги по работе. Это профессия, предполагающая способность успешно функционировать, проявляющаяся в социально-психологической модели типа «человек-человек». Это те люди, которые всегда на виду, поэтому безупречное владение своим ремеслом – только первая ступень профессионализма. На втором месте стоит такое качество, как современный имидж. Имидж способствует успешной презентации своих профессиональных и личностных качеств, то есть  то представление, которое человек, неосознанно или намеренно, создает о себе в глазах других людей. </w:t>
      </w:r>
    </w:p>
    <w:p>
      <w:pPr>
        <w:pStyle w:val="Normal"/>
        <w:spacing w:lineRule="auto" w:line="360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, их родители более серьезно относятся к имиджу педагога. Условия работы в сегодняшних образовательных организациях требуют от педагогов поиска путей повышения их репутации и авторитета в глазах окружающих, и без сознательного построения своего профессионального имиджа, естественно, не обойтись. Грамотно созданный имидж вызывает уважение у учащихся и, безусловно, повышает авторитет педагога. </w:t>
      </w:r>
      <w:r>
        <w:rPr>
          <w:color w:val="000000"/>
          <w:sz w:val="28"/>
          <w:szCs w:val="28"/>
        </w:rPr>
        <w:t xml:space="preserve">По данным Е. Русской, </w:t>
      </w:r>
      <w:r>
        <w:rPr>
          <w:sz w:val="28"/>
          <w:szCs w:val="28"/>
        </w:rPr>
        <w:t>в списке десяти профессионально значимых качеств педагога в конце ХХ века имидж занимает второе место с точки зрения учащихся и лишь восьмое с точки зрения самих педагогов.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</w:rPr>
        <w:t>Имидж – своеобразный человеческий образ, включающий в себя умение общаться, искусство говорить, слушать и, что особенно важно, помогающий выстраивать отношения с окружающими. «Педагогический словарь» даёт определение имиджа преподавателя как «эмоционально-окрашенный стереотип восприятия образа учителя в сознании воспитанников, коллег, социального окружения, в массовом сознании. При формировании имиджа учителя реальные качества тесно переплетаются с теми, которые приписываются ему окружающими». Имидж есть у каждого педагога вне зависимости от его личных взглядов на эту тему. Процесс построения имиджа зависит во многом от самого педагога, но немаловажную роль в формировании имиджа играет не только сам человек, но и те, кто окружают его.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, порождая требования к профессиональному имиджу педагога, безусловно, влияет на его содержание. </w:t>
      </w: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для того чтобы современный педагог смог всесторонне реализовать себя как личность, добиться эффективного выполнения целей обучения, организовать эффективное учебное сотрудничество и педагогическое общение, необходимо работать над своим имиджем, учитывая все структурные элементы имиджа.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имиджа педагога большую роль играет педагогическая этика, изучающая характер нравственной деятельно</w:t>
        <w:softHyphen/>
        <w:t>сти педагога и нравственных отношений в профессиональной среде, разрабатывающая основы педагогического этикета – специфические правила общения, манер, поведения людей, профессионально занимающихся обучением и воспитанием. Педагогическая этика включает в себя такие неотъемлемые составляющие, как профессиональный педагогический долг, педагогическая справедливость, педагогическая честь, педагогический авторитет, педагогическая совесть и педагогический такт, правильно работая над которыми педагогу можно добиться прекрасного имиджа профессионала.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обое внимание следует уделить первостепенной составляющей имиджа педагога – визуальной привлекательности. Весь облик педагога должен быть современным, внушающим уважение и доверие. Внешность педагога является либо продолжением его достоинств, либо ещё одной отрицательной чертой, мешающей жизни и карьере. Успешная «самоподача» требует усилий  по поддержанию созданного впечатления. Здесь значения имеют и цветовая гамма рабочего костюма, и правильно выбранный макияж,  и модная стрижка или укладка. Часто педагог теряет авторитет своих подопечных потому, что неинтересен как личность. А без интереса к личности педагога нет интереса к предмету. Интерес к личности педагога, таким образом, – средство активизации интереса к предмету. Поэтому образ педагога должен вдохновлять. Как бы ни был профессионально подготовлен учитель, он просто обязан постоянно совершенствовать свой собственный имидж, который включает и визуальную привлекательность. 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сколько выдержек из высказываний учеников, ярко иллюстрирующих важность и значимость имиджа педагога в достижении профессиональных задач: «Когда учитель хорошо одет, мы проникаемся невольным уважением к нему». «То, как учитель одет, влияет на запоминание материала. Я думаю, здесь такой механизм: если она со вкусом, современно одета, мы ей верим».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го обаяния  педагога приносит хорошие плоды: формирует позитивное отношение учащихся к нему, делает общение с ним приятным и комфортным. Поговорка гласит: «Встречают по одежке, провожают по уму». Для учащихся информация,  полученная от зрительного образа педагога, является «банком данных», на котором они выстраивают своё отношение к нему. И чем точнее создан визуальный образ педагога, тем легче учащимся общаться с ним, и тем меньше сил потребуется, чтобы найти общий язык с учениками.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олько визуальная привлекательность, но и вербальное поведение  формирует имидж педагога. Восприятие и понимание речи педагога учащимися связаны с процессом учебного слушания, на которое приходится приблизительно 25-50% учебного времени. Поэтому качество освоения учебного материала зависит от совершенства речи педагога. Учащиеся очень чутки к речевым особенностям пед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этому владение  речью сегодня – важнейшая профессиональная составляющая педагога. Она включает в себя способности ясно и четко выражать свои мысли и чувства с помощью речи, а также мимики. Сообщает ли учитель новый материал, комментирует ли ответ ученика, выражает одобрение или поощрение, – речь педагога на уроке должна быть всегда обращена к учащимся и отличаться внутренней силой, убежденностью, заинтересованностью в том, что он говорит. Выражение мысли его ясное, простое, понятное для учащихся. Поэтому очень важно правильно выбрать стратегию вербального воздействия на аудиторию. 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водя итог всему вышесказанному, можно прийти к выводу, что современный педагог может полностью реализовать себя как личность, добиться эффективного выполнения целей обучения, организовать эффективное учебное сотрудничество и педагогическое общение. Для этого необходимо осознавать свои профессионально-личностные качества и желать их совершенствовать, работая над своим имиджем. Педагог, который занимается созданием собственного имиджа, не только лучше выглядит, но и лучше себя чувствует, более уверен, а в итоге и успешнее работает, достигая карьерных высот. Все это, безусловно, может быть осуществлено на основе личностно-деятельностного  подхода к обучению, отвечающего тем требования, которые предъявляет современный этап развития образования к процессу обучения, к педагогу, ведь как высказывался древнегреческий</w:t>
      </w:r>
      <w:r>
        <w:rPr>
          <w:rFonts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лософ Ксенофонт: «Никто не может ничему научиться у человека, который не нравится». </w:t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Paragraph"/>
        <w:spacing w:lineRule="auto" w:line="360" w:before="0" w:after="0"/>
        <w:ind w:left="-360" w:right="-18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ind w:left="-360" w:right="-18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/>
      </w:r>
    </w:p>
    <w:p>
      <w:pPr>
        <w:pStyle w:val="Normal"/>
        <w:spacing w:lineRule="auto" w:line="360"/>
        <w:ind w:left="-360" w:right="-185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03:00Z</dcterms:created>
  <dc:creator>User</dc:creator>
  <dc:description/>
  <cp:keywords/>
  <dc:language>en-US</dc:language>
  <cp:lastModifiedBy>DNS</cp:lastModifiedBy>
  <dcterms:modified xsi:type="dcterms:W3CDTF">2015-07-07T21:03:00Z</dcterms:modified>
  <cp:revision>2</cp:revision>
  <dc:subject/>
  <dc:title>МОСКОВСКИЙ ГОСУДАРСТВЕННЫЙ ОБЛАСТНОЙ УНИВЕРСИТЕТ</dc:title>
</cp:coreProperties>
</file>