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Календарное планирование индивидуальной работы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Вес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Весны и Зимы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вание стихов </w:t>
            </w:r>
          </w:p>
          <w:p>
            <w:pPr>
              <w:pStyle w:val="Normal"/>
              <w:jc w:val="center"/>
              <w:rPr/>
            </w:pPr>
            <w:r>
              <w:rPr/>
              <w:t>Н. Поляковой, на мягкой атаке «Каплями забулькал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ясной шепотной речью. Учить регулировать силу гол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Весны и Зимы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вание стихов </w:t>
            </w:r>
          </w:p>
          <w:p>
            <w:pPr>
              <w:pStyle w:val="Normal"/>
              <w:jc w:val="center"/>
              <w:rPr/>
            </w:pPr>
            <w:r>
              <w:rPr/>
              <w:t>Н. Поляковой, на мягкой атаке «Каплями забулькала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Наши алые цветки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соединять пальцы рук между соб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ем солнышку лучики».</w:t>
            </w:r>
          </w:p>
          <w:p>
            <w:pPr>
              <w:pStyle w:val="Normal"/>
              <w:jc w:val="center"/>
              <w:rPr/>
            </w:pPr>
            <w:r>
              <w:rPr/>
              <w:t>Учить регулировать силу нажима на прищепк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Наши алые цветки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соединять пальцы рук между собо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одном направл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ем солнышку лучики».</w:t>
            </w:r>
          </w:p>
          <w:p>
            <w:pPr>
              <w:pStyle w:val="Normal"/>
              <w:jc w:val="center"/>
              <w:rPr/>
            </w:pPr>
            <w:r>
              <w:rPr/>
              <w:t>Учить регулировать силу нажима на прищепку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рятки».</w:t>
            </w:r>
          </w:p>
          <w:p>
            <w:pPr>
              <w:pStyle w:val="Normal"/>
              <w:jc w:val="center"/>
              <w:rPr/>
            </w:pPr>
            <w:r>
              <w:rPr/>
              <w:t>Учить распознавать предметы в наложенных изображ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елепицы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елепицы».</w:t>
            </w:r>
          </w:p>
          <w:p>
            <w:pPr>
              <w:pStyle w:val="Normal"/>
              <w:jc w:val="center"/>
              <w:rPr/>
            </w:pPr>
            <w:r>
              <w:rPr/>
              <w:t>Упр. «Нелепицы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ить приметы.</w:t>
            </w:r>
          </w:p>
          <w:p>
            <w:pPr>
              <w:pStyle w:val="Normal"/>
              <w:jc w:val="center"/>
              <w:rPr/>
            </w:pPr>
            <w:r>
              <w:rPr/>
              <w:t>Подбор слов опред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ирай, называй, запоминай».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опред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азови ласково»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умение в использовании уменьшительно ласкательных суффикс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ки. Перечислить времена года.</w:t>
            </w:r>
          </w:p>
          <w:p>
            <w:pPr>
              <w:pStyle w:val="Normal"/>
              <w:jc w:val="center"/>
              <w:rPr/>
            </w:pPr>
            <w:r>
              <w:rPr/>
              <w:t>Уточнить последовательность времен год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есенними месяцами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знания о весенних месяцах.</w:t>
            </w:r>
          </w:p>
        </w:tc>
      </w:tr>
      <w:tr>
        <w:trPr>
          <w:trHeight w:val="13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Продукты питания. Посу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ыхчу, пыхчу. 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ьем коктель через трубочку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ясной шепотной речью. Учить регулировать силу гол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ыхчу, пыхчу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вание стихов </w:t>
            </w:r>
          </w:p>
          <w:p>
            <w:pPr>
              <w:pStyle w:val="Normal"/>
              <w:jc w:val="center"/>
              <w:rPr/>
            </w:pPr>
            <w:r>
              <w:rPr/>
              <w:t>И. Лапухиной, на мягкой атаке «Пельмени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К Жене гости прибежали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ка зернышко нашла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Моем посуду».</w:t>
            </w:r>
          </w:p>
          <w:p>
            <w:pPr>
              <w:pStyle w:val="Normal"/>
              <w:jc w:val="center"/>
              <w:rPr/>
            </w:pPr>
            <w:r>
              <w:rPr/>
              <w:t>Имитация дви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шка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одном направл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пим вареники».</w:t>
            </w:r>
          </w:p>
          <w:p>
            <w:pPr>
              <w:pStyle w:val="Normal"/>
              <w:jc w:val="center"/>
              <w:rPr/>
            </w:pPr>
            <w:r>
              <w:rPr/>
              <w:t>Учить регулировать силу нажима на пластилин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Где чья чашка».</w:t>
            </w:r>
          </w:p>
          <w:p>
            <w:pPr>
              <w:pStyle w:val="Normal"/>
              <w:jc w:val="center"/>
              <w:rPr/>
            </w:pPr>
            <w:r>
              <w:rPr/>
              <w:t>Учить распознавать такой жепредм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оваренок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елепицы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ки. Ознакомить с названиями предметов посу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ирай, называй, запоминай».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омощники»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умение в использовании уменьшительно ласкательных суффикс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многозначными слов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Расскажи-ка»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рассказ по предложенному плану</w:t>
            </w:r>
          </w:p>
        </w:tc>
      </w:tr>
      <w:tr>
        <w:trPr>
          <w:trHeight w:val="13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Наш город. Моя улица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ыхчу, пыхчу. 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ьем коктель через трубочку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ясной шепотной речью. Учить регулировать силу гол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ыхчу, пыхчу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ывание стихов </w:t>
            </w:r>
          </w:p>
          <w:p>
            <w:pPr>
              <w:pStyle w:val="Normal"/>
              <w:jc w:val="center"/>
              <w:rPr/>
            </w:pPr>
            <w:r>
              <w:rPr/>
              <w:t>И. Лапухиной, на мягкой атаке «Пельмени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К Жене гости прибежали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ка зернышко нашла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Моем посуду».</w:t>
            </w:r>
          </w:p>
          <w:p>
            <w:pPr>
              <w:pStyle w:val="Normal"/>
              <w:jc w:val="center"/>
              <w:rPr/>
            </w:pPr>
            <w:r>
              <w:rPr/>
              <w:t>Имитация дви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шка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одном направл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пим вареники».</w:t>
            </w:r>
          </w:p>
          <w:p>
            <w:pPr>
              <w:pStyle w:val="Normal"/>
              <w:jc w:val="center"/>
              <w:rPr/>
            </w:pPr>
            <w:r>
              <w:rPr/>
              <w:t>Учить регулировать силу нажима на пластилин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Где чья чашка».</w:t>
            </w:r>
          </w:p>
          <w:p>
            <w:pPr>
              <w:pStyle w:val="Normal"/>
              <w:jc w:val="center"/>
              <w:rPr/>
            </w:pPr>
            <w:r>
              <w:rPr/>
              <w:t>Учить распознавать такой жепредм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оваренок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елепицы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ки. Ознакомить с названиями предметов посу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ирай, называй, запоминай».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омощники»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умение в использовании уменьшительно ласкательных суффикс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многозначными слов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Расскажи-ка»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рассказ по предложенному плану</w:t>
            </w:r>
          </w:p>
        </w:tc>
      </w:tr>
      <w:tr>
        <w:trPr>
          <w:trHeight w:val="13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произношение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Бытовая техника и инструмен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ылесос». 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холодильника с миксером 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ясной шепотной речью. Учить регулировать силу гол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ральная машина»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тихов </w:t>
            </w:r>
          </w:p>
          <w:p>
            <w:pPr>
              <w:pStyle w:val="Normal"/>
              <w:jc w:val="center"/>
              <w:rPr/>
            </w:pPr>
            <w:r>
              <w:rPr/>
              <w:t>А.Масленникова, по ролям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Что за шум на этой кухне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ка зернышко нашла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Что за шум на этой кухне».</w:t>
            </w:r>
          </w:p>
          <w:p>
            <w:pPr>
              <w:pStyle w:val="Normal"/>
              <w:jc w:val="center"/>
              <w:rPr/>
            </w:pPr>
            <w:r>
              <w:rPr/>
              <w:t>Имитация дви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тара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одном направл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краска».</w:t>
            </w:r>
          </w:p>
          <w:p>
            <w:pPr>
              <w:pStyle w:val="Normal"/>
              <w:jc w:val="center"/>
              <w:rPr/>
            </w:pPr>
            <w:r>
              <w:rPr/>
              <w:t>Учить регулировать силу нажима на карандаш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».</w:t>
            </w:r>
          </w:p>
          <w:p>
            <w:pPr>
              <w:pStyle w:val="Normal"/>
              <w:jc w:val="center"/>
              <w:rPr/>
            </w:pPr>
            <w:r>
              <w:rPr/>
              <w:t>Учить распознавать такой же предм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Кто на чем играет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елепицы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ки. Ознакомить с названиями предметов посу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ирай, называй, запоминай».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азови ласково»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умение в использовании уменьшительно ласкательных суффикс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многозначными слов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Расскажи-ка»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словосочетания со словами.</w:t>
            </w:r>
          </w:p>
        </w:tc>
      </w:tr>
      <w:tr>
        <w:trPr>
          <w:trHeight w:val="13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Рыб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ка в воде». 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 в море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силу выдо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ясной шепотной речью. Учить регулировать силу гол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ральная машина»Формировать правильное речевое дыха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тихов </w:t>
            </w:r>
          </w:p>
          <w:p>
            <w:pPr>
              <w:pStyle w:val="Normal"/>
              <w:jc w:val="center"/>
              <w:rPr/>
            </w:pPr>
            <w:r>
              <w:rPr/>
              <w:t>Е Серовой</w:t>
            </w:r>
          </w:p>
          <w:p>
            <w:pPr>
              <w:pStyle w:val="Normal"/>
              <w:jc w:val="center"/>
              <w:rPr/>
            </w:pPr>
            <w:r>
              <w:rPr/>
              <w:t>«Подводная страна»</w:t>
            </w:r>
          </w:p>
          <w:p>
            <w:pPr>
              <w:pStyle w:val="Normal"/>
              <w:jc w:val="center"/>
              <w:rPr/>
            </w:pPr>
            <w:r>
              <w:rPr/>
              <w:t>Лежит подводная страна( стр 151метод реком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Рыбки плавают в пруду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алка»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ействий в соответствии с текс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речи с движением «Рыбки плавают в пруду».</w:t>
            </w:r>
          </w:p>
          <w:p>
            <w:pPr>
              <w:pStyle w:val="Normal"/>
              <w:jc w:val="center"/>
              <w:rPr/>
            </w:pPr>
            <w:r>
              <w:rPr/>
              <w:t>Имитация дви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а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одном направл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краска».</w:t>
            </w:r>
          </w:p>
          <w:p>
            <w:pPr>
              <w:pStyle w:val="Normal"/>
              <w:jc w:val="center"/>
              <w:rPr/>
            </w:pPr>
            <w:r>
              <w:rPr/>
              <w:t>Учить регулировать силу нажима на карандаш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Узнай рыбу».</w:t>
            </w:r>
          </w:p>
          <w:p>
            <w:pPr>
              <w:pStyle w:val="Normal"/>
              <w:jc w:val="center"/>
              <w:rPr/>
            </w:pPr>
            <w:r>
              <w:rPr/>
              <w:t>Учить распознавать рыб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окажи части тела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предмет по контуру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распознавать предмет по конту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елепицы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мышление, умение логически мысли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загадку</w:t>
            </w:r>
          </w:p>
          <w:p>
            <w:pPr>
              <w:pStyle w:val="Normal"/>
              <w:jc w:val="center"/>
              <w:rPr/>
            </w:pPr>
            <w:r>
              <w:rPr/>
              <w:t>Плывет по морю великан над великаном фонтан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ки. Ознакомить с названиями ры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бирай, называй, запоминай».</w:t>
            </w:r>
          </w:p>
          <w:p>
            <w:pPr>
              <w:pStyle w:val="Normal"/>
              <w:jc w:val="center"/>
              <w:rPr/>
            </w:pPr>
            <w:r>
              <w:rPr/>
              <w:t>Вставить пропущенные слова картин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Рассмотри и назови»</w:t>
            </w:r>
          </w:p>
          <w:p>
            <w:pPr>
              <w:pStyle w:val="Normal"/>
              <w:jc w:val="center"/>
              <w:rPr/>
            </w:pPr>
            <w:r>
              <w:rPr/>
              <w:t>учить отвечать на поставленные вопро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рассказ по схе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Расскажи-ка»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словосочетания со словами.</w:t>
            </w:r>
          </w:p>
        </w:tc>
      </w:tr>
      <w:tr>
        <w:trPr>
          <w:trHeight w:val="13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Насекомые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  <w:gridCol w:w="2700"/>
        <w:gridCol w:w="246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арт. аппарата</w:t>
            </w:r>
          </w:p>
          <w:p>
            <w:pPr>
              <w:pStyle w:val="Normal"/>
              <w:jc w:val="center"/>
              <w:rPr/>
            </w:pPr>
            <w:r>
              <w:rPr/>
              <w:t>«Сдуй жука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илы и направленности выдо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арт. аппарата</w:t>
            </w:r>
          </w:p>
          <w:p>
            <w:pPr>
              <w:pStyle w:val="Normal"/>
              <w:jc w:val="center"/>
              <w:rPr/>
            </w:pPr>
            <w:r>
              <w:rPr/>
              <w:t>Мыльные пузы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витие силы выдо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а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заданном 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насекомое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елкой мотор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к»</w:t>
            </w:r>
          </w:p>
          <w:p>
            <w:pPr>
              <w:pStyle w:val="Normal"/>
              <w:jc w:val="center"/>
              <w:rPr/>
            </w:pPr>
            <w:r>
              <w:rPr/>
              <w:t>Выложить из мозаики ж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ка «Насекомые»</w:t>
            </w:r>
          </w:p>
          <w:p>
            <w:pPr>
              <w:pStyle w:val="Normal"/>
              <w:jc w:val="center"/>
              <w:rPr/>
            </w:pPr>
            <w:r>
              <w:rPr/>
              <w:t>Учить обводить трафарет не прерывая ли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исуй вторую половину»</w:t>
            </w:r>
          </w:p>
          <w:p>
            <w:pPr>
              <w:pStyle w:val="Normal"/>
              <w:jc w:val="center"/>
              <w:rPr/>
            </w:pPr>
            <w:r>
              <w:rPr/>
              <w:t>Учить дорисовывать вторую половину рисун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польза от насекомых?</w:t>
            </w:r>
          </w:p>
          <w:p>
            <w:pPr>
              <w:pStyle w:val="Normal"/>
              <w:jc w:val="center"/>
              <w:rPr/>
            </w:pPr>
            <w:r>
              <w:rPr/>
              <w:t>Уточнить знания детей о пользе или вреде насеком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лишний»</w:t>
            </w:r>
          </w:p>
          <w:p>
            <w:pPr>
              <w:pStyle w:val="Normal"/>
              <w:jc w:val="center"/>
              <w:rPr/>
            </w:pPr>
            <w:r>
              <w:rPr/>
              <w:t>Учить различать вредных и полезных насеко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елепицы»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воображение, мышление, памя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азови всех насекомых»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память, мышш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изображение насекомых. Познакомить с названием насеко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жи одним слово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зови ласково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е использовать уменьшительно ласкательные суффик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Составь предложения»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предложение по предложен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ключения муравья».</w:t>
            </w:r>
          </w:p>
          <w:p>
            <w:pPr>
              <w:pStyle w:val="Normal"/>
              <w:jc w:val="center"/>
              <w:rPr/>
            </w:pPr>
            <w:r>
              <w:rPr/>
              <w:t>Учить слушать и вставлять пропущенные слова-картин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Осень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  <w:gridCol w:w="2700"/>
        <w:gridCol w:w="246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ует осенний легкий ветерок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енние листочки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ует осенний легкий ветер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енние листочки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ует осенний легкий ветер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 северный подул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, два, три, четыре, пят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 северный подул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, два, три, четыре, пят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ок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заданном направле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как животные готовятся к з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как животные готовятся к з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картинки. Вспомнить название каждого времен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азвание осенних меся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Скажи наоборот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слова противопост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Оденем Таню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осеннею одежду и обу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одбирай, называй, запоминай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слова определения и действ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Зима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  <w:gridCol w:w="2700"/>
        <w:gridCol w:w="246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ьюга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роз колдует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роз колду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Вьюга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роз колду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о двор пошли гулят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, два, три, четыре, пят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о двор пошли гулят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, два, три, четыре, пят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заданном направле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как животные готовятся к з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как животные готовятся к з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картинки. Вспомнить название каждого времен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азванием зимних меся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Скажи наоборот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слова противопост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Оденем Таню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зимнюю одежду и обу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одбирай, называй, запоминай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слова определения и действ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Домашние животные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  <w:gridCol w:w="2700"/>
        <w:gridCol w:w="246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одражание животным.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ты хочешь кошечка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говор котенка и теле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Звукоподражание животны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«Что ты хочешь коше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о двор пошли гулят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 Ярмошка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ь поросят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 Ярмошка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ять поросят»</w:t>
            </w:r>
          </w:p>
          <w:p>
            <w:pPr>
              <w:pStyle w:val="Normal"/>
              <w:jc w:val="center"/>
              <w:rPr/>
            </w:pPr>
            <w:r>
              <w:rPr/>
              <w:t>Учить штриховать в заданном направле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как животные готовятся к з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Показать как животные готовятся к з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картинки. Вспомнить название каждого времен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Что у кого».</w:t>
            </w:r>
          </w:p>
          <w:p>
            <w:pPr>
              <w:pStyle w:val="Normal"/>
              <w:jc w:val="center"/>
              <w:rPr/>
            </w:pPr>
            <w:r>
              <w:rPr/>
              <w:t>Называть части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Скажи наоборот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слова противопост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азови ласково»</w:t>
            </w:r>
          </w:p>
          <w:p>
            <w:pPr>
              <w:pStyle w:val="Normal"/>
              <w:jc w:val="center"/>
              <w:rPr/>
            </w:pPr>
            <w:r>
              <w:rPr/>
              <w:t>Учить употреблять слова в уменьшительно ласкатель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Расскажи-ка»</w:t>
            </w:r>
          </w:p>
          <w:p>
            <w:pPr>
              <w:pStyle w:val="Normal"/>
              <w:jc w:val="center"/>
              <w:rPr/>
            </w:pPr>
            <w:r>
              <w:rPr/>
              <w:t>Учить составлять рассказ по предложенному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Дикие животные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  <w:gridCol w:w="2700"/>
        <w:gridCol w:w="246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одражание животным.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сорог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л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Звукоподражание животны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rPr/>
            </w:pPr>
            <w:r>
              <w:rPr/>
              <w:t>«Носорог, Сл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блюд, Крокодил, Жираф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ровка « Кто чем питае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блюд, Крокодил, Жираф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ровка « Кто чем питает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блюд, Крокодил, Жираф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«Мартышка-кривля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«Мартышка-кривля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лепицы»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воображение, мыш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картинки. Вспомнить название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Что у кого».</w:t>
            </w:r>
          </w:p>
          <w:p>
            <w:pPr>
              <w:pStyle w:val="Normal"/>
              <w:jc w:val="center"/>
              <w:rPr/>
            </w:pPr>
            <w:r>
              <w:rPr/>
              <w:t>Называть части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Скажи наоборот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слова противопост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азови ласково»</w:t>
            </w:r>
          </w:p>
          <w:p>
            <w:pPr>
              <w:pStyle w:val="Normal"/>
              <w:jc w:val="center"/>
              <w:rPr/>
            </w:pPr>
            <w:r>
              <w:rPr/>
              <w:t>Учить употреблять слова в уменьшительно ласкатель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апа, мама, детеныш»</w:t>
            </w:r>
          </w:p>
          <w:p>
            <w:pPr>
              <w:pStyle w:val="Normal"/>
              <w:jc w:val="center"/>
              <w:rPr/>
            </w:pPr>
            <w:r>
              <w:rPr/>
              <w:t>Учить составлять рассказ по предложенному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е планирование индивидуа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ксическая тема: «Домашние птицы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  <w:gridCol w:w="2700"/>
        <w:gridCol w:w="246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подражание птицам.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ыпленок»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ндю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Звукоподражание птиц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над силой голоса. Развитие переключаемости арт. аппа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для языка».</w:t>
            </w:r>
          </w:p>
          <w:p>
            <w:pPr>
              <w:pStyle w:val="Normal"/>
              <w:jc w:val="center"/>
              <w:rPr/>
            </w:pPr>
            <w:r>
              <w:rPr/>
              <w:t>«Цыплен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над силой голоса. Развитие переключаемости арт. аппа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то летним вечерком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Наши уточки с у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с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ровка « Наши уточки с ут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сь»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действия в соответствии с текст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ческие проце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«Сердитый индю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ух готовится п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перевоплощения.</w:t>
            </w:r>
          </w:p>
          <w:p>
            <w:pPr>
              <w:pStyle w:val="Normal"/>
              <w:jc w:val="center"/>
              <w:rPr/>
            </w:pPr>
            <w:r>
              <w:rPr/>
              <w:t>«Сердитый индю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лепицы»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воображение, мыш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воображаемыми предме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Связная речь.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картинки. Вспомнить название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Что у кого».</w:t>
            </w:r>
          </w:p>
          <w:p>
            <w:pPr>
              <w:pStyle w:val="Normal"/>
              <w:jc w:val="center"/>
              <w:rPr/>
            </w:pPr>
            <w:r>
              <w:rPr/>
              <w:t>Называть части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Скажи наоборот»</w:t>
            </w:r>
          </w:p>
          <w:p>
            <w:pPr>
              <w:pStyle w:val="Normal"/>
              <w:jc w:val="center"/>
              <w:rPr/>
            </w:pPr>
            <w:r>
              <w:rPr/>
              <w:t>Учить подбирать слова противопост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Назови ласково»</w:t>
            </w:r>
          </w:p>
          <w:p>
            <w:pPr>
              <w:pStyle w:val="Normal"/>
              <w:jc w:val="center"/>
              <w:rPr/>
            </w:pPr>
            <w:r>
              <w:rPr/>
              <w:t>Учить употреблять слова в уменьшительно ласкатель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«Папа, мама, детеныш»</w:t>
            </w:r>
          </w:p>
          <w:p>
            <w:pPr>
              <w:pStyle w:val="Normal"/>
              <w:jc w:val="center"/>
              <w:rPr/>
            </w:pPr>
            <w:r>
              <w:rPr/>
              <w:t>Учить составлять рассказ по предложенному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произнош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этапу коррекции, с использованием тетрадей Коноваленко ( см. на следующей странице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8:00Z</dcterms:created>
  <dc:creator>Portable</dc:creator>
  <dc:description/>
  <cp:keywords/>
  <dc:language>en-US</dc:language>
  <cp:lastModifiedBy>Portable</cp:lastModifiedBy>
  <cp:lastPrinted>2011-04-14T11:15:00Z</cp:lastPrinted>
  <dcterms:modified xsi:type="dcterms:W3CDTF">2011-05-25T07:34:00Z</dcterms:modified>
  <cp:revision>2</cp:revision>
  <dc:subject/>
  <dc:title>Календарное планирование индивидуальной работы</dc:title>
</cp:coreProperties>
</file>