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339966"/>
          <w:sz w:val="32"/>
          <w:szCs w:val="32"/>
        </w:rPr>
        <w:t>Тема</w:t>
      </w:r>
      <w:r>
        <w:rPr>
          <w:sz w:val="32"/>
          <w:szCs w:val="32"/>
        </w:rPr>
        <w:t>: «КВН по произведениям А.С.Пушк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t>Цели:</w:t>
      </w:r>
      <w:r>
        <w:rPr>
          <w:sz w:val="32"/>
          <w:szCs w:val="32"/>
        </w:rPr>
        <w:t xml:space="preserve"> 1) пробудить интерес к творчеству поэ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) развивать мышление, память, устную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) воспитывать доброе отношение к людям, любовь к чт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t>Оборудование</w:t>
      </w:r>
      <w:r>
        <w:rPr>
          <w:sz w:val="32"/>
          <w:szCs w:val="32"/>
        </w:rPr>
        <w:t xml:space="preserve">: портрет А.Пушкина, музыкальная запись: к опере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 Руслан и Людмила», «Вальс №1» А.Грибоедов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иллюстрации к сказкам А.Пушкина, выставка кни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исателя, костюмы к сказкам, мультипликацио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рывки из сказок пис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                          </w:t>
      </w:r>
      <w:r>
        <w:rPr>
          <w:color w:val="339966"/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 3ряда – 3команды 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Слово учителя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У каждого возраста свой Пушкин. Для маленького читателя Пушкин прежде всего – поэт-сказочник. Перечислите сказки Пушкина, которые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ециально для детей поэт не писал, но они стали очень любимы детьми. «Что за прелесть эти сказки! - говорил поэт. – Каждая есть поэма…»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еник: Итак, друзья, начнём програм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тей у нас большой зап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) Конкурс: домашнее задани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рад сказочных костюмов (звучит валь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Б) Конкурс на лучшего знатока сказок А.Пушкин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С какими словами обращалась царица к волшебному зеркаль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«Свет, мой, зеркальце, ска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 всю правду доложи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Что кричал петушок, сидя на спице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«Кири-ку-ку. Царствуй, лёжа на боку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Расплачиваясь с Балдой, поп подставил лоб. Что же приговаривал Балда с укориз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«Не гонялся бы ты, поп, за дешевизно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Какими словами начинается «Сказка о рыбаке и рыбк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«Жил старик со своею старух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 самого синего мор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Какими словами заканчивается «Сказка о царе Салта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«Я там был, мёд, пиво п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усы лишь обмочил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) Конкурс капитанов команд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Что ответило зеркальце злой мачехе в конце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«Ты прекрасна, спору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царевна все ж ми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ж румяней и белее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Что пообещал царь Дадон мудре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«За такое одолженье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ворит он в восхищенье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лю первую т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исполню, как мою…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Перечислите по порядку, в кого обращался князь Гвид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В комара, в муху, в шм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) Конкурс «Разминка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Кто написал музыку к «Сказке о царе Салтан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Гл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Римский-Кор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Чай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Из какого произведения эти стро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«О царе Салтане»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«О золотом петуш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«О рыбаке и рыб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) Конкурс «Угадай сказку» (просмотр отрывков из сказ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«О царе Салта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«О мертвой царевн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«О попе и работнике его Бал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«Сказка о рыбаке и рыб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Ж) Конкурс «Домашнее задание. Пантом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Каждой команде представить без слов героя сказок А.С.Пушкина, не оглашая им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) Итог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Оценивание команд и награждение победител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817235" cy="478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40" cy="47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В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    литератур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е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33ccff" stroked="t" o:allowincell="f" style="position:absolute;margin-left:0pt;margin-top:-377.15pt;width:458pt;height:377.05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В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    литературно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ению</w:t>
                      </w:r>
                    </w:p>
                  </w:txbxContent>
                </v:textbox>
                <v:path textpathok="t"/>
                <v:textpath on="t" fitshape="t" string="КВН &#10;по     литературному&#10;чтению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Учитель начальных 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классов высшей 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категории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скаленко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5:00Z</dcterms:created>
  <dc:creator>SOCHI</dc:creator>
  <dc:description/>
  <cp:keywords/>
  <dc:language>en-US</dc:language>
  <cp:lastModifiedBy>SOCHI</cp:lastModifiedBy>
  <cp:lastPrinted>2008-11-25T21:31:00Z</cp:lastPrinted>
  <dcterms:modified xsi:type="dcterms:W3CDTF">2008-11-25T18:34:00Z</dcterms:modified>
  <cp:revision>3</cp:revision>
  <dc:subject/>
  <dc:title>Тема: «КВН по произведениям А</dc:title>
</cp:coreProperties>
</file>