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ая программа по литературному чтен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втор –составитель: Ауташева Жемес Булатовна, учитель начальных классов 1 квалификационной категор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бочая программа по литературному чтению составлена на основе:</w:t>
      </w:r>
    </w:p>
    <w:p>
      <w:pPr>
        <w:pStyle w:val="Normal"/>
        <w:rPr/>
      </w:pPr>
      <w:r>
        <w:rPr>
          <w:b/>
          <w:bCs/>
        </w:rPr>
        <w:t>-федерального образовательного стандарта для начального общего образования по литературному чтению в образовательных учреждениях;</w:t>
      </w:r>
    </w:p>
    <w:p>
      <w:pPr>
        <w:pStyle w:val="Normal"/>
        <w:rPr/>
      </w:pPr>
      <w:r>
        <w:rPr/>
        <w:t>- примерной программы начального общего образования по литературному чтению (базовый уровень);</w:t>
      </w:r>
    </w:p>
    <w:p>
      <w:pPr>
        <w:pStyle w:val="Normal"/>
        <w:rPr/>
      </w:pPr>
      <w:r>
        <w:rPr/>
        <w:t>- авторской программы по курсу «Литературное чтение»</w:t>
      </w:r>
      <w:r>
        <w:rPr>
          <w:b/>
        </w:rPr>
        <w:t xml:space="preserve">  </w:t>
      </w:r>
      <w:r>
        <w:rPr/>
        <w:t>Р.Н. Бунеев, Е.В. Бунеева;</w:t>
      </w:r>
    </w:p>
    <w:p>
      <w:pPr>
        <w:pStyle w:val="Normal"/>
        <w:rPr/>
      </w:pPr>
      <w:r>
        <w:rPr/>
        <w:t>- учебного плана МОУ СОШ с.Калининское на 2011-2012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ая характеристика учебного предмета:</w:t>
      </w:r>
    </w:p>
    <w:p>
      <w:pPr>
        <w:pStyle w:val="Normal"/>
        <w:rPr/>
      </w:pPr>
      <w:r>
        <w:rPr/>
        <w:t>Формирование функционально грамотных людей – одна из важнейших задач современной школы. Основы функциональной грамотности закладываются в начальных классах, где идет интенсивное обучение различным видам речевой деятельности – чтению и письму, говорению и слушанию.</w:t>
        <w:br/>
      </w:r>
      <w:r>
        <w:rPr>
          <w:i/>
          <w:iCs/>
        </w:rPr>
        <w:t>Цель</w:t>
      </w:r>
      <w:r>
        <w:rPr/>
        <w:t xml:space="preserve"> уроков чтения в начальной школе – научить детей читать художественную литературу, подготовить к ее систематическому изучению в средней школе, вызвать интерес к чтению и заложить основы формирования </w:t>
      </w:r>
      <w:r>
        <w:rPr>
          <w:i/>
          <w:iCs/>
        </w:rPr>
        <w:t>грамотного читателя</w:t>
      </w:r>
      <w:r>
        <w:rPr/>
        <w:t>. Грамотный читатель в нашем понимании – это человек, у которого есть стойкая привычка к чтению, сформирована душевная и духовная потребность в нем как средстве познания мира и самопознания. Это человек, владеющий как техникой чтения, так и приемами понимания прочитанного, знающий книги и умеющий их самостоятельно выбирать. Достижение этой цели предполагает решение следующих задач:</w:t>
        <w:br/>
        <w:t>1) формирование техники чтения и приемов понимания текста – правильного типа читательской деятельности; одновременное развитие интереса к самому процессу чтения, потребности читать;</w:t>
        <w:br/>
        <w:t>2) введение детей через литературу в мир человеческих отношений, нравственных ценностей; воспитание личности со свободным и независимым мышлением;</w:t>
        <w:br/>
        <w:t>3) приобщение детей к литературе как искусству слова, к пониманию того, что делает литературу художественной, – через введение элементов литературоведческого анализа текстов и практическое ознакомление с отдельными теоретико-литературными понятиями;</w:t>
        <w:br/>
        <w:t>4) развитие устной и письменной речи (в том числе значительное обогащение словаря); развитие творческих способностей детей.</w:t>
        <w:br/>
        <w:t xml:space="preserve">В курсе литературного чтения реализуются следующие </w:t>
      </w:r>
      <w:r>
        <w:rPr>
          <w:i/>
          <w:iCs/>
        </w:rPr>
        <w:t>сквозные линии развития учащихся средствами предмета.</w:t>
      </w:r>
      <w:r>
        <w:rPr/>
        <w:br/>
      </w:r>
      <w:r>
        <w:rPr>
          <w:i/>
          <w:iCs/>
        </w:rPr>
        <w:t>Линии, общие с курсом русского языка:</w:t>
      </w:r>
      <w:r>
        <w:rPr/>
        <w:br/>
        <w:t>• овладение функциональной грамотностью;</w:t>
        <w:br/>
        <w:t>• овладение техникой чтения, приемами понимания и анализа текстов;</w:t>
        <w:br/>
        <w:t>• овладение умениями, навыками различных видов устной и пись-менной речи.</w:t>
        <w:br/>
      </w:r>
      <w:r>
        <w:rPr>
          <w:i/>
          <w:iCs/>
        </w:rPr>
        <w:t>Линии, специфические для курса «Чтение и начальное литературное образование»:</w:t>
      </w:r>
      <w:r>
        <w:rPr/>
        <w:br/>
        <w:t>• определение и объяснение своего эмоционально-оценочного отношения к прочитанному;</w:t>
        <w:br/>
        <w:t>• приобщение к литературе как искусству слова;</w:t>
        <w:br/>
        <w:t>• приобретение и первичная систематизация знаний о литературе, книгах, писателях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b/>
          <w:bCs/>
          <w:sz w:val="27"/>
          <w:szCs w:val="27"/>
        </w:rPr>
        <w:t>Содержание программ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bookmarkStart w:id="0" w:name="m3"/>
      <w:bookmarkStart w:id="1" w:name="m3"/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Тематика чтени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4-й класс – 102 ч (3 ч в неделю)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b/>
          <w:bCs/>
        </w:rPr>
        <w:t>Произведения современной детской литературы разных жанров.</w:t>
      </w:r>
      <w:r>
        <w:rPr/>
        <w:t xml:space="preserve"> </w:t>
      </w:r>
      <w:r>
        <w:rPr>
          <w:i/>
          <w:iCs/>
        </w:rPr>
        <w:t>(9 или 7 ч).</w:t>
      </w:r>
      <w:r>
        <w:rPr/>
        <w:t xml:space="preserve"> Стихи современных поэтов, отрывки из фантастической повести Е. Велтистова.</w:t>
        <w:br/>
      </w:r>
      <w:r>
        <w:rPr>
          <w:b/>
          <w:bCs/>
        </w:rPr>
        <w:t>У истоков русской детской литературы.</w:t>
      </w:r>
      <w:r>
        <w:rPr/>
        <w:t xml:space="preserve"> </w:t>
      </w:r>
      <w:r>
        <w:rPr>
          <w:i/>
          <w:iCs/>
        </w:rPr>
        <w:t>(20 или 17 ч).</w:t>
      </w:r>
      <w:r>
        <w:rPr/>
        <w:t xml:space="preserve"> Отрывки из русских летописей. Русские народные сказки в ранних записях. Стихи для детей поэтов XVII в. Савватия, Симеона Полоцкого, Кариона Истомина. Произведения для детей писателей XVIII в.: А. Болотова, статьи Н. И. Новикова из журнала «Детское чтение для сердца и разума», детские стихи А. Шишкова. Нравоучительный характер произведений для детей, их прямая назидательность.</w:t>
        <w:br/>
      </w:r>
      <w:r>
        <w:rPr>
          <w:b/>
          <w:bCs/>
        </w:rPr>
        <w:t>Детская литература XIX в.</w:t>
      </w:r>
      <w:r>
        <w:rPr/>
        <w:t xml:space="preserve"> </w:t>
      </w:r>
      <w:r>
        <w:rPr>
          <w:i/>
          <w:iCs/>
        </w:rPr>
        <w:t>(46 или 30 ч).</w:t>
      </w:r>
      <w:r>
        <w:rPr/>
        <w:t xml:space="preserve"> Басни И. Крылова. Первая литературная сказка для детей «Черная курица, или Подземные жители» А. Погорельского. «Сказка о царе Салтане...» А. Пушкина и «Спящая царевна» В. Жуковского. Сказки и игры для детей В. Даля. Исторические рассказы А. Ишимовой. Разнообразие жанров; образность произведений для детей, постепенно приходящая на смену прямой назидательности. Появление темы природы в детском чтении. Отрывки из повести С. Аксакова «Детские годы Багрова-внука». Стихи А.К. Толстого, А. Майкова, Ф. Тютчева, А. Плещеева в круге детского чтения. Стихи Н. Некрасова о природе, посвященные русским детям.</w:t>
        <w:br/>
        <w:t>Учебные книги для чтения К. Ушинского и Л. Толстого. Разнообразие жанров, познавательный характер произведений Ушинского и Толстого. Тема детства в рассказах писателей конца XIX в. Рассказ «Слон» А. Куприна. Сюжет, герои, идея рассказа, мастерство писателя в создании характеров.</w:t>
        <w:br/>
      </w:r>
      <w:r>
        <w:rPr>
          <w:b/>
          <w:bCs/>
        </w:rPr>
        <w:t>Детская литература XX в.</w:t>
      </w:r>
      <w:r>
        <w:rPr/>
        <w:t xml:space="preserve"> </w:t>
      </w:r>
      <w:r>
        <w:rPr>
          <w:i/>
          <w:iCs/>
        </w:rPr>
        <w:t>(61 или 48 ч).</w:t>
      </w:r>
      <w:r>
        <w:rPr/>
        <w:t xml:space="preserve"> Отрывки из повести Лидии Чарской «Записки маленькой гимназистки». Детская литература 20-х гг.: «Морские рассказы» Б. Житкова, отрывки из книги К.Чуковского «Серебряный герб». Детские журналы 20–30-х гг. Детские стихи обэриутов: Д. Хармса, А. Введенского, Ю. Владимирова. Поиски новых интересных форм и тем для детских стихов. Веселый тон и юмор стихов обэриутов. Богатство и многообразие жанров детской литературы. Сказки Е. Шварца и А.Н. Толстого, рассказы М. Пришвина, переводы С. Маршака, стихи В. Маяковского и А. Барто. Отрывки из романа Ю. Олеши «Три Толстяка».</w:t>
        <w:br/>
        <w:t>Детская литература 30–50-х гг. Герои А. Гайдара («Тимур и его команда»). Юмор и сатира в детской литературе: рассказы Н. Носова, сатирические стихотворные портреты А. Барто.</w:t>
        <w:br/>
        <w:t xml:space="preserve">Детская литература 60–90-х гг. «Панорама поэзии для детей»: стихи Е. Благининой, Б. Заходера, И. Токмаковой, Н. Матвеевой и др., пьеса-сказка С. Козлова, сказочные миниатюры Г. Цыферова. Знакомство с творчеством детских писателей К. Драгунской, Т. Собакина и др. Современные детские журналы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Техника чтени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4-й класс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Беглое, осознанное, правильное, выразительное чтение с соблюдением всех необходимых норм, с использованием средств выразительности устной речи. Самостоятельная подготовка к выразительному чтению. Осознанное чтение про себя любого по объему и жанру текста.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Формирование приемов понимания прочитанного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4-й класс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Развитие умений:</w:t>
        <w:br/>
        <w:t>– самостоятельно осмысливать заглавие произведения;</w:t>
        <w:br/>
        <w:t>– самостоятельно прогнозировать содержание текста по заглавию, иллюстрации;</w:t>
        <w:br/>
        <w:t>– проводить «диалог с автором» в процессе чтения текста (этапы: самостоятельное формулирование вопросов по ходу чтения текста, прогнозирование возможных ответов, самоконтроль);</w:t>
        <w:br/>
        <w:t>– самостоятельно формулировать главную мысль прочитанного;</w:t>
        <w:br/>
        <w:t>– устанавливать смысловые связи частей текста и самостоятельно составлять простой план в разных его вариантах, составлять сложный план с помощью учителя и самостоятельно;</w:t>
        <w:br/>
        <w:t>– находить в тексте материал для составления рассказа на определенную тему.</w:t>
        <w:br/>
      </w:r>
      <w:r>
        <w:rPr>
          <w:b/>
          <w:bCs/>
        </w:rPr>
        <w:t>Дети, заканчивая начальную школу, должны при чтении доступных им художественных текстов овладеть правильным типом читательской деятельности, а именно:</w:t>
      </w:r>
      <w:r>
        <w:rPr/>
        <w:br/>
        <w:t>– прогнозировать содержание текста на основе заглавия, иллюстраций, ключевых слов;</w:t>
        <w:br/>
        <w:t>– самостоятельно выделять ключевые слова в тексте;</w:t>
        <w:br/>
        <w:t>– проводить «диалог с автором»: по ходу чтения самостоятельно формулировать вопросы, прогнозировать ответы, контролировать себя;</w:t>
        <w:br/>
        <w:t>– формулировать главную мысль, соотносить ее с заглавием текста;</w:t>
        <w:br/>
        <w:t>– составлять простой и сложный планы;</w:t>
        <w:br/>
        <w:t xml:space="preserve">– пересказывать текст по плану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Элементы литературоведческого анализа, эмоциональное и эстетическое переживание прочитанного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4-й класс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Развитие умения определять основную тему и главную мысль произведения.</w:t>
        <w:br/>
        <w:t>Продолжение работы над образами литературных героев (см. соответствующий раздел в программе 3-го класса).</w:t>
        <w:br/>
        <w:t>Ознакомление детей с историей создания литературного произведения, показ связи произведения с личностью автора, с его биографией. Место произведения в истории русской детской литературы.</w:t>
        <w:br/>
        <w:t>Наблюдение над языком художественных произведений.</w:t>
        <w:br/>
        <w:t>Аргументированное высказывание своего отношения к прочитанному.</w:t>
        <w:br/>
      </w:r>
      <w:r>
        <w:rPr>
          <w:b/>
          <w:bCs/>
        </w:rPr>
        <w:t>Дети, заканчивая начальную школу, должны уметь:</w:t>
      </w:r>
      <w:r>
        <w:rPr/>
        <w:br/>
        <w:t>– определить тему произведения, его главную мысль, рассказать сюжет;</w:t>
        <w:br/>
        <w:t>– назвать героев произведения, увидеть в тексте героев, описания природы и интерьера;</w:t>
        <w:br/>
        <w:t>– видеть и понимать, из каких составляющих складывается образ героя (портрет, детали биографии, черты личности, речь героя, отношение автора к герою); какова роль пейзажа и описания, интерьера в тексте;</w:t>
        <w:br/>
        <w:t>– высказывать и аргументировать свое отношение к прочитанному;</w:t>
        <w:br/>
        <w:t xml:space="preserve">– представлять картины, нарисованные автором; эмоционально переживать прочитанное.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рактическое знакомство с литературоведческими понятиям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4-й класс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Детская литература, история детской литературы, темы произведений детской литературы. Творческая индивидуальность писателя.</w:t>
        <w:br/>
        <w:t>Пролог и эпилог в художественном произведении.</w:t>
        <w:br/>
        <w:t>Автобиографические произведения. Воспоминания (мемуары).</w:t>
        <w:br/>
        <w:t>Басня, ее особенности (сюжет, герои, сценичность, нравоучительный смысл).</w:t>
        <w:br/>
        <w:t>Баллада – рассказ в стихах.</w:t>
        <w:br/>
        <w:t>Фантастическая повесть, ее отличие от сказочной повести.</w:t>
        <w:br/>
        <w:t>Юмор и сатира в произведениях детской литературы.</w:t>
        <w:br/>
      </w:r>
      <w:r>
        <w:rPr>
          <w:b/>
          <w:bCs/>
        </w:rPr>
        <w:t>Дети, заканчивая начальную школу, должны уметь:</w:t>
      </w:r>
      <w:r>
        <w:rPr/>
        <w:br/>
        <w:t>– практически отличать по ведущим признакам эпические, лириче-ские и драматические произведения;</w:t>
        <w:br/>
        <w:t xml:space="preserve">– относить прочитанное произведение к определенному виду и жанру: рассказ, повесть (повесть-сказка, фантастическая повесть); сказка, басня, стихотворение, пьеса; различать сказку народную и авторскую, среди произведений устного народного творчества различать загадки, песенки, скороговорки, пословицы и поговорки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Развитие устной и письменной реч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4-й класс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Обучение:</w:t>
        <w:br/>
        <w:t>– подробному, сжатому и выборочному пересказу (с опорой на план) повествовательного текста с элементами описания или рассуждения;</w:t>
        <w:br/>
        <w:t>– составлению устных рассказов о героях на основе самостоятельно собранного материала;</w:t>
        <w:br/>
        <w:t>– творческим устным рассказам от имени одного из героев с изменением лица рассказчика, с продолжением, с включением элементов авторского описания.</w:t>
        <w:br/>
        <w:t>Письменные творческие работы: переводы с древнерусского на современный русский язык, сочинения на заданные темы, самостоятельное сочинение описаний, сказок, рассказов, стихотворений.</w:t>
        <w:br/>
      </w:r>
      <w:r>
        <w:rPr>
          <w:b/>
          <w:bCs/>
        </w:rPr>
        <w:t>Дети, заканчивая начальную школу, должны уметь:</w:t>
      </w:r>
      <w:r>
        <w:rPr/>
        <w:br/>
        <w:t>– отвечать на вопросы учителя по содержанию прочитанного;</w:t>
        <w:br/>
        <w:t>– подробно, сжато и выборочно пересказывать художественный текст по плану;</w:t>
        <w:br/>
        <w:t>– составлять устные рассказы о героях произведений, устные описания;</w:t>
        <w:br/>
        <w:t xml:space="preserve">– учить наизусть и читать выразительно стихотворения и отрывки прозы.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блица требований</w:t>
        <w:br/>
        <w:t>к умениям учащихся по чтению (программный минимум)</w:t>
        <w:br/>
        <w:t>(1–4 классы)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14"/>
        <w:gridCol w:w="2779"/>
        <w:gridCol w:w="3362"/>
      </w:tblGrid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-й класс</w:t>
            </w:r>
          </w:p>
        </w:tc>
      </w:tr>
      <w:tr>
        <w:trPr/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сознанное, правильное, выразительное чтение;</w:t>
              <w:br/>
              <w:t>• самостоятельное прогнозирование содержания текста до чтения;</w:t>
              <w:br/>
              <w:t>• самостоятельное нахождение ключевых слов;</w:t>
              <w:br/>
              <w:t>• самостоятельное освоение незнакомого текста (чтение про себя, задавание вопросов автору по ходу чтения, поиск ответов, самоконтроль; словарная работа по ходу чтения);</w:t>
              <w:br/>
              <w:t>• вычитывание разных уровней текстовой информации: фактуальной, подтекстовой, концептуальной;</w:t>
              <w:br/>
              <w:t>• формулирование основной мысли текста;</w:t>
              <w:br/>
              <w:t>• составление простого и сложного плана текста;</w:t>
              <w:br/>
              <w:t>• написание сочинения на материале прочитанного с предварительной подготовкой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умение аргументированно высказывать свое отношение к прочитанному, к героям, понимать и определять свои эмоции;</w:t>
              <w:br/>
              <w:t>• понимать и формулировать свое отношение к авторской манере письма;</w:t>
              <w:br/>
              <w:t>• иметь собственные читательские приоритеты, уважительно относиться к предпочтениям других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самостоятельно давать характеристику героя (портрет, черты характера и поступки, речь, отношение автора к герою; собственное отношение к герою);</w:t>
              <w:br/>
              <w:t>• относить прочитанное произведение к определенному периоду (XVII в., XVIII в., XIX в., XX в.); соотносить автора, его произведения со временем их создания; с тематикой детской литературы;</w:t>
              <w:br/>
              <w:t>• относить произведения к жанру басни, фантастической повести по определенным признакам</w:t>
              <w:br/>
              <w:t>• видеть языковые средства, использованные автор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"/>
        <w:gridCol w:w="162"/>
        <w:gridCol w:w="1980"/>
        <w:gridCol w:w="180"/>
        <w:gridCol w:w="540"/>
        <w:gridCol w:w="180"/>
        <w:gridCol w:w="1980"/>
        <w:gridCol w:w="1800"/>
        <w:gridCol w:w="2340"/>
        <w:gridCol w:w="180"/>
        <w:gridCol w:w="1620"/>
        <w:gridCol w:w="1800"/>
        <w:gridCol w:w="900"/>
        <w:gridCol w:w="638"/>
      </w:tblGrid>
      <w:tr>
        <w:trPr>
          <w:trHeight w:val="360" w:hRule="atLeast"/>
        </w:trPr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 в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дополнитель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урока. ИК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>
          <w:trHeight w:val="330" w:hRule="atLeast"/>
        </w:trPr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курс литературного чтения. Понятие о прологе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ог в худ. произвед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Книги, книги, книг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сочинение «Мое путешествие в …ве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едения современной детской литературы разных жанров (6 часов)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пгир «Сегодня, завтра и вчер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 устный расска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героя, его поступки и моти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елтистов «Приключения Электрони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героя, его поступки и моти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совать свой город будущег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елтистов «Приключения Электро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зучен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4 час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тастическая повесть, ее отличие от сказочной пове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пересказ на тему «Урок математики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Мориц «Баллада о фокусах шокола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переска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смысливать заглавие произ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chool-collection.edu.ru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самый смешной отрыв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контроля изучен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е жанров произведений: пове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дан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неклассное чтение.</w:t>
            </w:r>
            <w:r>
              <w:rPr>
                <w:sz w:val="20"/>
                <w:szCs w:val="20"/>
              </w:rPr>
              <w:t xml:space="preserve"> Книги о ребятах-сверстник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зучен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й переска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историей создания литературного произве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чтение понравившихся произведени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истоков русской детской литературы (14 часов)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ждение литературы. Летопис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етской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еление славя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 наизуст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етопи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летопись о своем кра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етение славянской азбу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и, энциклопедии, периодические издания дл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chool-collection.edu.ru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дан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охвала книгам» Ярослава Мудр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и, энциклопедии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да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ономах « Поуче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и, энциклопедии, периодические издания дл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Савва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Симеона Полоцк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для детей Савва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ек. Сон незнакомого мальчи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и, энциклопедии, периодические издания дл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chool-collection.edu.ru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7-5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ец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  века. Усадьба Аксаковы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зучен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9-6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разделу « У истоков русской детской литера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контроля изучен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ывки из русских летопис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дан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ксаков « Детские годы Багрова –вну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зучен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герое книг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иографическое произ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глава выразит. чт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олотов « Жизнь и приключения А.Болото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чте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иографическое произ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дан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ое чтение для сердца и разум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. чтени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Шишкова детские стих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по план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героя. Его поступки и их моти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chool-collection.edu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4-8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неклассное чтение.</w:t>
            </w:r>
            <w:r>
              <w:rPr>
                <w:sz w:val="20"/>
                <w:szCs w:val="20"/>
              </w:rPr>
              <w:t xml:space="preserve"> Писатели о себ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контроля изучен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й переска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героя. Его поступки и их моти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чтени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тская литература </w:t>
            </w:r>
            <w:r>
              <w:rPr>
                <w:b/>
                <w:sz w:val="28"/>
                <w:szCs w:val="28"/>
                <w:lang w:val="en-US"/>
              </w:rPr>
              <w:t>XIX</w:t>
            </w:r>
            <w:r>
              <w:rPr>
                <w:b/>
                <w:sz w:val="28"/>
                <w:szCs w:val="28"/>
              </w:rPr>
              <w:t xml:space="preserve"> века (27 часов)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Крылов « Кварт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ня, ее особен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басн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ни И. Крыл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контроля изучен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басни наизу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изведения в истории русской детской литератур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chool-collection.edu.ru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ллюстрировать басню Крыло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огоре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Черная куриц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героя, его поступки и их мотив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Кирилл и Мефод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итать 1 част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огоре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Черная кур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героя, его поступки и их мотив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другие сказки этого автор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рассказы А. Ишимов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й переск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Гого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Кирилл и Мефод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рассказ об А.С.Пушкин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Пушкин « Сказка о царе Салтан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й переск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героя, его поступки и их мотив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18-12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Пушкин « Сказка о царе Салтан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ростой план в разных его вариа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27-13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Пушкин « Сказка о царе Салтан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зучен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тексте материал для составления рассказа на определенную тем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Кирилл и Мефод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мультфиль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Пушкин «Сказка о попе и работнике его Балд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зучен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смысливать заглавие произвед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.Перро «Спящая красавица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Жуковский «Спящая царев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зучен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литературным образом геро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chool-collection.edu.ru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отрыво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сказ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зучен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казки наизу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над языком худ. произвед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Одоевский «Городок в табакерке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аль «Война грибов с ягод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аль . Сказки и игры для дет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е пособие по развитию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сказку Дал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Ишимова  «Славян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закрепления изученно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6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разде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зучен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й переска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е пособие по развитию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да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ксаков « Детские годы Багрова –вну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зучен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героя, его поступки и их мотив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Кирилл и Мефод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отрыво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дан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А. Толстого, А.Плещее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 чтение отрывка наизу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Кирилл и Мефод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е стихотворение наизу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А.Майкова, Ф. Тютчева о приро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 чтение стихотворения наизу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екрасов «Дед Мазай и зайц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chool-collection.edu.ru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этюд « Летний дождь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Л.Н.Толстого в Ясной поля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9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Толстой « Два бра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е пособие по развитию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дан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Толстой « Как ходят деревь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зучен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Кирилл и Мефод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1 абзац описан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Ушинский « Столица и губернский город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 чтение по рол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ить на вопросы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Ушинский « Наше Отече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зучен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Кирилл и Мефод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читат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Ушинский « Жалобы зай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зучен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на заданную тем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ать сочинени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уприн «Сло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зучен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художественных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текста на части. Составление план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е пособие по развитию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4,5ча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проверки знаний, умений, навы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дан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ая литература ХХ века (27 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ка Л.Чарс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ывки из пове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главу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Чарская «Записки маленькой гимназист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зучен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ование слов и словосочет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пересказ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10-11 глав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Чарская «Записки маленькой гимназист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зучен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героя, его поступки и их мотив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chool-collection.edu.ru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биографию Лены Иконино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классное чтение.</w:t>
            </w:r>
            <w:r>
              <w:rPr>
                <w:sz w:val="20"/>
                <w:szCs w:val="20"/>
              </w:rPr>
              <w:t xml:space="preserve"> Мир детства на страницах русской классики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зучен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отзыв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пис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книги Э.Успенског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град 1923 го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индивидуальность писател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Кирилл и Мефод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2-4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Жит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Н.И.Пушки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зучен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над образом литературного геро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рассказ о морском капитан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Чуковский « Серебряный герб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зучен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тек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над образом литературного геро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е пособие по развитию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4-4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Хармс « Уж я бегал, бегал…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зучен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пересказ тек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тексте материал для составления рассказа на определенную тем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Кирилл и Мефод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1-5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Владимиров «Чуда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ительное чт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языковых средств худ .выразитель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е пособие по развитию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3-5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веденский « О рыбаке и судак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зучен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ор и сатира в произведениях детской литератур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chool-collection.edu.ru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5-5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Вокруг Марша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формулирование вопросов по ходу чтения текс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8-5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ивоко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е высказывания о выступлениях одноклассник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Кирилл и Мефод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одно из произведений классиков детской литератур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Шварц « Два бра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содержание текста по заглавию, иллюстр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е пособие по развитию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итать сказку до конц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Галанов «Книжка про книжк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зучен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стого пла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Толстой « Фоф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зучен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над языком произвед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Кирилл и Мефод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о своем воображаемом герое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Толстой « Кот-сметанный ро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зучен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аботы над текст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е пособие по развитию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любой фрагмен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ишвин «Изобретател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зучен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 пересказывать по план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Кирилл и Мефод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от 3 лиц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ршак «Сила жизн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Кирилл и Мефод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дан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Киплинг «На далекой Амазонк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зучен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ый переск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цели чте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Бернс «В горах мое сердц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зучен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цели чт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рша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зучен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 индивиду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нное высказывание своего отношения к прочитанном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Кирилл и Мефод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аяков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героя, его поступки и мотив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 сказк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арто «Снегир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зучен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языковых средств художественной выразитель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   «А. Барт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Олеша «Кукла с хорошим аппетито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зучен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историей создания литературного произвед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Кирилл и Мефод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3-4 част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Олеша «Кукла с хорошим аппетито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зучен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героя, его поступки и мотив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5 част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Олеша «Кукла с хорошим аппетито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зучен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мысловых част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2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Галанов « как найти город трех толстяк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работы с текст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Кирилл и Мефод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28-1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ая литература 30-50-х годов ( 10 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Фраерман «Гайдар и де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рафические сведения о жизни А.Гайда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chool-collection.edu.ru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д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айдар «Тимур и его коман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зучен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приметы времени создания пове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Кирилл и Мефод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3-4 ча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айдар «Тимур и его коман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зучен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героя, его поступки и мотив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е пособие по развитию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итать текс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айдар «Тимур и его коман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зучен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отрыво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сов «Федина задач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отрывка наизу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 литературного произведени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Кирилл и Мефод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5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рагунский «Что любит Мишка?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зучен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каз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героя, его поступки и мотив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ый переска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ое чтение. Юмористические рассказы Ю.Сотника, В.Драгунск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, умений и навы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автор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chool-collection.edu.ru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. читат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неклассное чтение.</w:t>
            </w:r>
            <w:r>
              <w:rPr>
                <w:sz w:val="20"/>
                <w:szCs w:val="20"/>
              </w:rPr>
              <w:t xml:space="preserve"> Юмористические рассказы Н.Нос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, умений и навы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автор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Кирилл и Мефод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да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А.Бар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зучен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ор и сатира в произведениях детской литератур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зусть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неклассное чтение .</w:t>
            </w:r>
            <w:r>
              <w:rPr>
                <w:sz w:val="20"/>
                <w:szCs w:val="20"/>
              </w:rPr>
              <w:t xml:space="preserve"> веселые произвед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, умений и навы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Кирилл и Мефод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одно стихотворени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ая литература 60-90-х годов ( 17 часов)</w:t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Е.Благининой, Б.Заход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творения наизу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художественной выразитель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е пособие по развитию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одно стихотвор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И.Токмаковой, Г.Сапги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зучен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творения наизу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е жанров произвед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chool-collection.edu.ru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одно стихотворени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Э.Мошковской, Э.Успенск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зучен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творения наизу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художественной выразитель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Кирилл и Мефод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одно стихотворени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С.Черн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зучен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творения наизу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художественной выразитель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е пособие по развитию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атюры Г.Цыфер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зучен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художественной выразитель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Кирилл и Мефод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сочинение-миниатюр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Н.Матвеев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зучен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 Фронт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художественной выразитель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Кирилл и Мефод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одно стихотворени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атвеева «Лет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языковых средств художественной выразитель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chool-collection.edu.ru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да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. Проверочная 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, оценки и коррекции знаний, навыков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для детей и их автор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дан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злов « Снежный цветок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изведения в истории русской детской литератур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е пособие по развитию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3-5 част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злов « Снежный цветок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зучен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оздания образов в пьес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chool-collection.edu.ru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роли к инсценировк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.Драгу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Крайний случа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индивиду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героя, его поступки и мотив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е пособие по развитию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обакин «Цвет ветр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зучен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 по заглави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хники чт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корр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чтения вслух 85-90 сл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да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по теме «Интервью у детского писател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, оценки и коррекции знаний, навыков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развития детской литератур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Кирилл и Мефод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дан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ло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ог и эпилог в художественном произведен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chool-collection.edu.ru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совать рисуно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неклассное чтение</w:t>
            </w:r>
            <w:r>
              <w:rPr>
                <w:sz w:val="20"/>
                <w:szCs w:val="20"/>
              </w:rPr>
              <w:t>. О чем можно, о чем хочется чита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, навыков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цениров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дан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по «океану све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е пособие по развитию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дан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Энциклопедии, словари, справочники, катало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ВикиЗнание: гипертекстовая электронная энциклопеди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http://www.wikiznanie.ru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Мегаэнциклопедия портала «Кирилл и Мефодий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egaboo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Педагогический энциклопедический словарь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http://dictionary.fio.ru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Рубрикон: энциклопедии, словари, справочник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brico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o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Словари русского языка на портале «Грамота.ру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slovar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ramot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numPr>
          <w:ilvl w:val="0"/>
          <w:numId w:val="10"/>
        </w:numPr>
        <w:rPr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Энциклопедия «Кругосвет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rugosve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Энциклопедия «Природа науки. 200 законов мироздания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elementy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trefil</w:t>
      </w:r>
      <w:r>
        <w:rPr>
          <w:sz w:val="20"/>
          <w:szCs w:val="20"/>
        </w:rPr>
        <w:t>/</w:t>
      </w:r>
    </w:p>
    <w:p>
      <w:pPr>
        <w:pStyle w:val="Normal"/>
        <w:numPr>
          <w:ilvl w:val="0"/>
          <w:numId w:val="12"/>
        </w:numPr>
        <w:rPr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Яндекс.Словар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slovar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Ресурсы для дистанционных форм обучения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Виртуальная школа Кирилла и Мефоди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vschoo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m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numPr>
          <w:ilvl w:val="0"/>
          <w:numId w:val="13"/>
        </w:numPr>
        <w:rPr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Интернет-школа «Просвещение.</w:t>
      </w:r>
      <w:r>
        <w:rPr>
          <w:b/>
          <w:bCs/>
          <w:sz w:val="20"/>
          <w:szCs w:val="20"/>
          <w:lang w:val="en-US"/>
        </w:rPr>
        <w:t>ru</w:t>
      </w:r>
      <w:r>
        <w:rPr>
          <w:b/>
          <w:bCs/>
          <w:sz w:val="20"/>
          <w:szCs w:val="20"/>
        </w:rPr>
        <w:t>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internet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choo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бразовательный сайт </w:t>
      </w:r>
      <w:r>
        <w:rPr>
          <w:b/>
          <w:bCs/>
          <w:sz w:val="20"/>
          <w:szCs w:val="20"/>
          <w:lang w:val="en-US"/>
        </w:rPr>
        <w:t>TeachPro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r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http://www.teachpro.ru</w:t>
      </w:r>
    </w:p>
    <w:p>
      <w:pPr>
        <w:pStyle w:val="Normal"/>
        <w:numPr>
          <w:ilvl w:val="0"/>
          <w:numId w:val="15"/>
        </w:numPr>
        <w:rPr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Обучающие сетевые олимпиад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os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csz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numPr>
          <w:ilvl w:val="0"/>
          <w:numId w:val="11"/>
        </w:numPr>
        <w:rPr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Открытый колледж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ollege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numPr>
          <w:ilvl w:val="0"/>
          <w:numId w:val="14"/>
        </w:numPr>
        <w:rPr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Центр дистанционного образования «Эйдос»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eido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Федеральный центр информационно-образовательных ресурсов </w:t>
      </w:r>
      <w:r>
        <w:rPr>
          <w:b/>
          <w:bCs/>
          <w:sz w:val="20"/>
          <w:szCs w:val="20"/>
          <w:lang w:val="en-US"/>
        </w:rPr>
        <w:t>http</w:t>
      </w:r>
      <w:r>
        <w:rPr>
          <w:b/>
          <w:bCs/>
          <w:sz w:val="20"/>
          <w:szCs w:val="20"/>
        </w:rPr>
        <w:t>://</w:t>
      </w:r>
      <w:r>
        <w:rPr>
          <w:b/>
          <w:bCs/>
          <w:sz w:val="20"/>
          <w:szCs w:val="20"/>
          <w:lang w:val="en-US"/>
        </w:rPr>
        <w:t>fcior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edu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ru</w:t>
      </w:r>
    </w:p>
    <w:p>
      <w:pPr>
        <w:pStyle w:val="Normal"/>
        <w:rPr/>
      </w:pPr>
      <w:hyperlink r:id="rId2" w:tgtFrame="_parent">
        <w:r>
          <w:rPr>
            <w:rStyle w:val="InternetLink"/>
            <w:sz w:val="20"/>
            <w:szCs w:val="20"/>
          </w:rPr>
          <w:t>http://ymnik.ru/child.php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ортал «Российское образование»:</w:t>
      </w:r>
    </w:p>
    <w:p>
      <w:pPr>
        <w:pStyle w:val="Normal"/>
        <w:rPr>
          <w:sz w:val="20"/>
          <w:szCs w:val="20"/>
          <w:lang w:val="en-US"/>
        </w:rPr>
      </w:pPr>
      <w:hyperlink r:id="rId3" w:tgtFrame="_parent">
        <w:r>
          <w:rPr>
            <w:rStyle w:val="InternetLink"/>
            <w:sz w:val="20"/>
            <w:szCs w:val="20"/>
            <w:lang w:val="en-US"/>
          </w:rPr>
          <w:t>www.edu.ru</w:t>
        </w:r>
      </w:hyperlink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«Единое окно доступа к образовательным ресурсам»:</w:t>
      </w:r>
    </w:p>
    <w:p>
      <w:pPr>
        <w:pStyle w:val="Normal"/>
        <w:rPr>
          <w:sz w:val="20"/>
          <w:szCs w:val="20"/>
          <w:lang w:val="en-US"/>
        </w:rPr>
      </w:pPr>
      <w:hyperlink r:id="rId4" w:tgtFrame="_parent">
        <w:r>
          <w:rPr>
            <w:rStyle w:val="InternetLink"/>
            <w:sz w:val="20"/>
            <w:szCs w:val="20"/>
            <w:lang w:val="en-US"/>
          </w:rPr>
          <w:t>window.edu.ru</w:t>
        </w:r>
      </w:hyperlink>
    </w:p>
    <w:p>
      <w:pPr>
        <w:pStyle w:val="Normal"/>
        <w:numPr>
          <w:ilvl w:val="0"/>
          <w:numId w:val="8"/>
        </w:numPr>
        <w:rPr>
          <w:sz w:val="20"/>
          <w:szCs w:val="20"/>
          <w:lang w:val="en-US"/>
        </w:rPr>
      </w:pPr>
      <w:r>
        <w:rPr>
          <w:sz w:val="20"/>
          <w:szCs w:val="20"/>
        </w:rPr>
        <w:t>Коллекция цифровых образовательных ресурсов:</w:t>
      </w:r>
    </w:p>
    <w:p>
      <w:pPr>
        <w:pStyle w:val="Normal"/>
        <w:rPr>
          <w:sz w:val="20"/>
          <w:szCs w:val="20"/>
        </w:rPr>
      </w:pPr>
      <w:hyperlink r:id="rId5" w:tgtFrame="_parent">
        <w:r>
          <w:rPr>
            <w:rStyle w:val="InternetLink"/>
            <w:sz w:val="20"/>
            <w:szCs w:val="20"/>
            <w:lang w:val="en-US"/>
          </w:rPr>
          <w:t>www.school-collection.edu.ru</w:t>
        </w:r>
      </w:hyperlink>
    </w:p>
    <w:p>
      <w:pPr>
        <w:pStyle w:val="Normal"/>
        <w:numPr>
          <w:ilvl w:val="0"/>
          <w:numId w:val="17"/>
        </w:numPr>
        <w:rPr>
          <w:sz w:val="20"/>
          <w:szCs w:val="20"/>
          <w:lang w:val="en-US"/>
        </w:rPr>
      </w:pPr>
      <w:r>
        <w:rPr>
          <w:sz w:val="20"/>
          <w:szCs w:val="20"/>
        </w:rPr>
        <w:t>Центр информационных образовательных ресурсов: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hyperlink r:id="rId6" w:tgtFrame="_parent">
        <w:r>
          <w:rPr>
            <w:rStyle w:val="InternetLink"/>
            <w:sz w:val="20"/>
            <w:szCs w:val="20"/>
            <w:lang w:val="en-US"/>
          </w:rPr>
          <w:t>fcior.edu.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mnik.ru/child.php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window.edu.ru/" TargetMode="External"/><Relationship Id="rId5" Type="http://schemas.openxmlformats.org/officeDocument/2006/relationships/hyperlink" Target="http://www.school-collection.edu.ru/" TargetMode="External"/><Relationship Id="rId6" Type="http://schemas.openxmlformats.org/officeDocument/2006/relationships/hyperlink" Target="http://www.fcior.ed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2:52:00Z</dcterms:created>
  <dc:creator>Администратор</dc:creator>
  <dc:description/>
  <cp:keywords/>
  <dc:language>en-US</dc:language>
  <cp:lastModifiedBy>Администратор</cp:lastModifiedBy>
  <cp:lastPrinted>2011-09-11T20:59:00Z</cp:lastPrinted>
  <dcterms:modified xsi:type="dcterms:W3CDTF">2012-04-11T15:23:00Z</dcterms:modified>
  <cp:revision>6</cp:revision>
  <dc:subject/>
  <dc:title>Рабочая программа по литературному чтению</dc:title>
</cp:coreProperties>
</file>