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 xml:space="preserve">Казенное учреждение ХМАО-Югры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 w:bidi="en-US"/>
        </w:rPr>
        <w:t>Урайский специализированный Дом ребен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нятия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Познавательно коммуникативная деятельность:</w:t>
      </w:r>
    </w:p>
    <w:p>
      <w:pPr>
        <w:pStyle w:val="Normal"/>
        <w:jc w:val="center"/>
        <w:rPr/>
      </w:pPr>
      <w:r>
        <w:rPr/>
        <w:t xml:space="preserve">РАССКАЗЫВАНИЕ  РУСКОЙ  НАРОДНОЙ  СКАЗКИ </w:t>
      </w:r>
    </w:p>
    <w:p>
      <w:pPr>
        <w:pStyle w:val="Normal"/>
        <w:jc w:val="center"/>
        <w:rPr/>
      </w:pPr>
      <w:r>
        <w:rPr/>
        <w:t>« КОТ, ПЕТУХ И ЛИСА»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 воспитатель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квалификационной катег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вина Наталья Анатольев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ра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НОЕ 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эмоционально воспринимать сказку, запоминать и интонационно выразительно воспроизводить слова текста; помочь детям усвоить содержание сказки с помощью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ловообразовании.</w:t>
      </w:r>
    </w:p>
    <w:p>
      <w:pPr>
        <w:pStyle w:val="Normal"/>
        <w:rPr/>
      </w:pPr>
      <w:r>
        <w:rPr>
          <w:sz w:val="28"/>
          <w:szCs w:val="28"/>
        </w:rPr>
        <w:t>Формировать умение составлять связанные высказывания, используя структурно-логическую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выполнять имитационные движения в соответствии с персонажем: петушок, кот,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. Кот, котик, коток-серый лобок, кот-Котофеич; петух, петушок, петенька, петушок-золотой гребешок; лиса, лисичка, лисонька, Лиса-Патрикеевна, плутовка, лисичка-сестричка. Смелый , добрый, глупый , хит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Листы бумаги по количеству детей, 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уг, треугольник, прямоугольник), звезды, карточки разного цвета- красный, синий, желтый, зеленый, черный, ТВ, фрагмент русской народной сказки « Кот, петух и л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« Ладошки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дравствуйте ладошки  - хлоп, хлоп, хлоп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дравствуйте ножки  - топ, топ, топ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дравствуйте глазки – миг, миг, миг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дравствуйте щечки – шлеп, шлеп, шлеп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дравствуйте гости – привет, привет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берите одну звездочку и положите себе на стол. ( Выбор из 5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Любите ребята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ижу, заблестели г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ядьте тихо, пос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ю сказку не спуг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темном лесе звери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чень звери те др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 решили строить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бы поселить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льчиковая гимнастика « Строим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уки-туки, туки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дается громкий с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троим дом, строим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бы поселится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выставляет модель дома на магнитную доску).</w:t>
      </w:r>
    </w:p>
    <w:p>
      <w:pPr>
        <w:pStyle w:val="Normal"/>
        <w:rPr/>
      </w:pPr>
      <w:r>
        <w:rPr>
          <w:sz w:val="28"/>
          <w:szCs w:val="28"/>
        </w:rPr>
        <w:t xml:space="preserve">3.- Это дом. Как сказать по другому? ( Домик). Как в сказках называют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бушка, терем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узнать, кто живет в этом доме?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 кого усатая морд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нка словно м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мостиком хвос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 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азать по-другому? ( Кот, ко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Белые пер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это на колы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Петушок)</w:t>
      </w:r>
    </w:p>
    <w:p>
      <w:pPr>
        <w:pStyle w:val="Normal"/>
        <w:rPr/>
      </w:pPr>
      <w:r>
        <w:rPr>
          <w:sz w:val="28"/>
          <w:szCs w:val="28"/>
        </w:rPr>
        <w:t>- Как сказать по другому? ( Петух, петушок, петеньк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х называют в сказках? ( Кот-Котофеич, коток- серый лобок, петушок-золотой гребе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в моей сказке живет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казать по-другому? ( Лиса, лисонька, лиси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ису называют в сказках? ( Лиса-Патрикеевна, плутовка, лисичка-сестричка).</w:t>
      </w:r>
    </w:p>
    <w:p>
      <w:pPr>
        <w:pStyle w:val="Normal"/>
        <w:rPr/>
      </w:pPr>
      <w:r>
        <w:rPr>
          <w:sz w:val="28"/>
          <w:szCs w:val="28"/>
        </w:rPr>
        <w:t>( Воспитатель выставляет на магнитную доску модели кота( круг), пе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реугольник), лисы ( прямоугольник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я расскажу вам сказку « Кот, петух и лиса».</w:t>
      </w:r>
    </w:p>
    <w:p>
      <w:pPr>
        <w:pStyle w:val="Normal"/>
        <w:rPr/>
      </w:pPr>
      <w:r>
        <w:rPr>
          <w:sz w:val="28"/>
          <w:szCs w:val="28"/>
        </w:rPr>
        <w:t>4.( Воспитатель рассказывает сказку, моделируя на доске, поощряя хоровое пропевание детьми пес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тушок, петушок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ой гребешок!</w:t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гляни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м тебе горошку!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Котик, бра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сет мен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 темные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 высокую г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темную н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аси меня!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седа по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ли кот и петух? ( В до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рано утром уходил кот? ( В лес, на ох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казывал петушку кот, когда уходил на охоту? ( Не выглядывай в око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иса выманила петушка? ( Обману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иса говорила петушку? ( Выгляни в окошко, дам тебе горо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голосом? ( Хитрым, ласков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нтонационное упражнение проводится 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кричал петушок котику, когда его схватила лиса? ( Котик, братик, несет меня лиса за темные леса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голосом? ( Громким). Почему? ( Он боялся ли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от помог петушку? ( Котик спас петушка, забрал у  ли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 Петуш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Гребешок а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фтанчик ряб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войная боро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жная похо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ньше всех в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систо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 Ко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Мордочка уса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то умыв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с водой не зн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жнение « Ли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Хвост пушистый, шерсть я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оварна, и хи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ют звери вс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рко-рыжую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лодцы, ребята, проходите за столы, поиграем с вами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спитатель начинает рассказывать сказку, дети по-очереди продолжают, выкладывая фигуры у себя на листке бума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лодцы ребята, а сейчас будьте внимательны, я на доске составлю отрывок из сказки, а вы расскажите, о чем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моделирует эпизод из сказки, дети составляют пред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 и петушок живут в дом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 ушел в лес на ох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а пришла к дом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а унесла петушка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, вы правильно отга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бята, как вы думаете, кота и петушка можно назвать друзьями? ( 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( Потому что, котик спас пет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котик и петушок настоящ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вас есть друзья? Кто? Как вы помогаете друг другу? ( Мы играем вместе, если кто-то обижает друга, я его обни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ребята, « Друзья познаются в бед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- Ребята, выберите звездочку, которая вам сейчас больше всего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а теперь, нам пора про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10:00Z</dcterms:created>
  <dc:creator>1501</dc:creator>
  <dc:description/>
  <cp:keywords/>
  <dc:language>en-US</dc:language>
  <cp:lastModifiedBy>001</cp:lastModifiedBy>
  <dcterms:modified xsi:type="dcterms:W3CDTF">2013-05-13T14:06:00Z</dcterms:modified>
  <cp:revision>7</cp:revision>
  <dc:subject/>
  <dc:title/>
</cp:coreProperties>
</file>