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33pt;width:495.8pt;height:232.9pt;mso-wrap-style:none;v-text-anchor:middle;mso-position-vertical:top" type="_x0000_t172">
            <v:path textpathok="t"/>
            <v:textpath on="t" fitshape="t" string="Формирование звуковой культуры речи &#10;детей младшего дошкольного возраст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ставила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Царева Елена Сергеев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ведение______________________________________________________________</w:t>
      </w:r>
    </w:p>
    <w:p>
      <w:pPr>
        <w:pStyle w:val="Normal"/>
        <w:spacing w:lineRule="auto" w:line="360"/>
        <w:ind w:right="24" w:hanging="0"/>
        <w:rPr>
          <w:sz w:val="28"/>
          <w:szCs w:val="28"/>
        </w:rPr>
      </w:pPr>
      <w:r>
        <w:rPr>
          <w:sz w:val="28"/>
          <w:szCs w:val="28"/>
        </w:rPr>
        <w:t>Краткая характеристика речи детей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с дыхательной гимнастики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ля мелкой моторики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ля развития фонематического слуха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на развитие речевого внимания и памяти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/>
        </w:rPr>
        <w:t>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чь - великий дар природы, благодаря которому люди получают широкие возможности общения друг с другом.   Однако на появление и становление речи природа отводит человеку очень мало времени – ранний и дошкольный возраст. Именно в этот период создаются благоприятные условия для развития устной речи, закладывается фундамент для письменных форм речи (чтения и письма) и последующего речевого и языкового развития ребенка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кая задержка, любое нарушение в ходе развития речи ребенка отражаются на его деятельности и поведение. Плохо говорящие дети, начиная осознавать свой недостаток, становятся молчаливыми, нерешительными, затрудняется их общение с другими людьми (взрослыми и сверстниками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этому, развитие речи - её звуковой стороны, словарного состава, грамматического строя - одна из </w:t>
      </w:r>
      <w:r>
        <w:rPr>
          <w:color w:val="000000"/>
          <w:spacing w:val="-1"/>
          <w:sz w:val="28"/>
          <w:szCs w:val="28"/>
        </w:rPr>
        <w:t>важнейших задач воспитан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тота речи зависит от многих факторов: от развития речевого слуха, внимания, дыхания, голосового и речевого аппарата. Все эти компоненты без специальной их "тренировки" часто не </w:t>
      </w:r>
      <w:r>
        <w:rPr>
          <w:color w:val="000000"/>
          <w:spacing w:val="-1"/>
          <w:sz w:val="28"/>
          <w:szCs w:val="28"/>
        </w:rPr>
        <w:t xml:space="preserve">достигают нужного уровня развития. Чтобы предупредить закрепление неправильно произносимого </w:t>
      </w:r>
      <w:r>
        <w:rPr>
          <w:color w:val="000000"/>
          <w:spacing w:val="4"/>
          <w:sz w:val="28"/>
          <w:szCs w:val="28"/>
        </w:rPr>
        <w:t xml:space="preserve">звука, работа над произносительной стороной речи ребёнка необходимо начинать с раннего </w:t>
      </w:r>
      <w:r>
        <w:rPr>
          <w:color w:val="000000"/>
          <w:sz w:val="28"/>
          <w:szCs w:val="28"/>
        </w:rPr>
        <w:t xml:space="preserve">дошкольного возраста, т.к. часто перенос её на старший возраст не приносит желаемых результатов. 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едлагаемый собранный материал поможет педагогам и родителям</w:t>
      </w:r>
      <w:r>
        <w:rPr>
          <w:color w:val="000000"/>
          <w:spacing w:val="2"/>
          <w:sz w:val="28"/>
          <w:szCs w:val="28"/>
        </w:rPr>
        <w:t xml:space="preserve"> развивать произносительную систему </w:t>
      </w:r>
      <w:r>
        <w:rPr>
          <w:color w:val="000000"/>
          <w:spacing w:val="10"/>
          <w:sz w:val="28"/>
          <w:szCs w:val="28"/>
        </w:rPr>
        <w:t xml:space="preserve">речи ребёнка младшего и среднего возрастов. Работа в строгой последовательности с </w:t>
      </w:r>
      <w:r>
        <w:rPr>
          <w:color w:val="000000"/>
          <w:spacing w:val="4"/>
          <w:sz w:val="28"/>
          <w:szCs w:val="28"/>
        </w:rPr>
        <w:t xml:space="preserve">использованием разнохарактерных игр и упражнений,  при обеспечении высокой </w:t>
      </w:r>
      <w:r>
        <w:rPr>
          <w:color w:val="000000"/>
          <w:spacing w:val="7"/>
          <w:sz w:val="28"/>
          <w:szCs w:val="28"/>
        </w:rPr>
        <w:t xml:space="preserve">речевой активности детей на занятиях будет способствовать как восприятию речи, так и </w:t>
      </w:r>
      <w:r>
        <w:rPr>
          <w:color w:val="000000"/>
          <w:spacing w:val="-1"/>
          <w:sz w:val="28"/>
          <w:szCs w:val="28"/>
        </w:rPr>
        <w:t>фонетическому её оформлению.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ых учреждениях на занятиях количество одновременно занимающихся детей не должно превышать </w:t>
      </w:r>
      <w:r>
        <w:rPr>
          <w:color w:val="000000"/>
          <w:spacing w:val="119"/>
          <w:sz w:val="28"/>
          <w:szCs w:val="28"/>
        </w:rPr>
        <w:t xml:space="preserve">3-4 </w:t>
      </w:r>
      <w:r>
        <w:rPr>
          <w:color w:val="000000"/>
          <w:sz w:val="28"/>
          <w:szCs w:val="28"/>
        </w:rPr>
        <w:t xml:space="preserve">человека. Продолжительность занятий у детей младшего возраста составляет 15 минут, у среднего </w:t>
      </w:r>
      <w:r>
        <w:rPr>
          <w:color w:val="000000"/>
          <w:spacing w:val="1"/>
          <w:sz w:val="28"/>
          <w:szCs w:val="28"/>
        </w:rPr>
        <w:t>возраста 20 минут.</w:t>
      </w:r>
    </w:p>
    <w:p>
      <w:pPr>
        <w:pStyle w:val="Normal"/>
        <w:shd w:fill="FFFFFF" w:val="clear"/>
        <w:spacing w:lineRule="auto" w:line="360" w:before="245" w:after="0"/>
        <w:ind w:left="10" w:firstLine="701"/>
        <w:jc w:val="center"/>
        <w:rPr>
          <w:b/>
          <w:b/>
          <w:color w:val="00B0F0"/>
          <w:sz w:val="32"/>
          <w:szCs w:val="32"/>
        </w:rPr>
      </w:pPr>
      <w:r>
        <w:rPr>
          <w:b/>
          <w:iCs/>
          <w:color w:val="00B0F0"/>
          <w:spacing w:val="3"/>
          <w:sz w:val="32"/>
          <w:szCs w:val="32"/>
        </w:rPr>
        <w:t>Новизна и актуальность: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Современные, социальные, экономические, экологические условия жизни привели к увеличению </w:t>
      </w:r>
      <w:r>
        <w:rPr>
          <w:color w:val="000000"/>
          <w:spacing w:val="4"/>
          <w:sz w:val="28"/>
          <w:szCs w:val="28"/>
        </w:rPr>
        <w:t xml:space="preserve">числа детей с нарушениями в речевом развитии, которые проявляются в раннем и младшем </w:t>
      </w:r>
      <w:r>
        <w:rPr>
          <w:color w:val="000000"/>
          <w:spacing w:val="-1"/>
          <w:sz w:val="28"/>
          <w:szCs w:val="28"/>
        </w:rPr>
        <w:t xml:space="preserve">дошкольном возрасте. Ранний возраст является благоприятным периодом для формирования многих </w:t>
      </w:r>
      <w:r>
        <w:rPr>
          <w:color w:val="000000"/>
          <w:spacing w:val="4"/>
          <w:sz w:val="28"/>
          <w:szCs w:val="28"/>
        </w:rPr>
        <w:t xml:space="preserve">психических функций. В связи, с этим проводя раннюю диагностику психомоторного и речевого </w:t>
      </w:r>
      <w:r>
        <w:rPr>
          <w:color w:val="000000"/>
          <w:spacing w:val="-1"/>
          <w:sz w:val="28"/>
          <w:szCs w:val="28"/>
        </w:rPr>
        <w:t>развития, позволяет целенаправленно проводить коррекцию выявленных нарушений. Целесообразно раннее вмешательство педагогов, специалистов и активное участие родителей, которое поможет исключить необходимость компенсирующего обучения в старшем дошкольном возрасте.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Краткая характеристика речи дете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ловар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етвертом году жизни у детей непрерывно идет процесс увеличения словаря – как активного, так и пассивного. Если в два года ребенок владеет словарем из 250 – 300 слов, то к трем годам запас слов, как правило, увеличивается до 800 – 1000, слова приобретают более точное значение. Малыш много говорит сам, любит слушать короткие стихи, рассказы, сказки, запоминает и рассказывает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этого возраста наблюдается недостатки в произношении ряда слов, особенно длинных и малознакомых: сокращения слов (« сипед» - велосипед, «атабиль» - автомобиль); перестановки звуков в слове («певрый» - первый); пропуски согласных звуков при их стечении («босой мальчик» - большой мальчик, «девича» - девочка). Иногда дети в случаях стечения согласных звуков вставляют между ними дополнительные гласные («корабель» - корабль, «не зинаю» - не зна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целенаправленной работы постепенно увеличивается пассивный и активный словарь, дети приучаются правильно произносить слова,  имеющиеся в их активном слова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Грамматический стр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ехлетние дети говорят короткими фразами, состоящими из нескольких слов (чаще из 3 - 4). Постепенно фраза удлиняется и усложняется. У ребенка этого возраста можно отметить ряд несовершенств фразовой речи: неправильный порядок слов в предложении («я хочу нет»), ошибки в согласовании слов («один колесо», «у меня много подругов»). Педагог и родители учат детей задавать вопросы и отвечать на  вопросы, грамматически правильно оформляя свои высказы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вукопроизно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изношение детей данного возраста характеризуется рядом особенност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е произносятся смягченно («лёзецька» - ложечк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вистящие звуки </w:t>
      </w:r>
      <w:r>
        <w:rPr>
          <w:b/>
          <w:sz w:val="28"/>
          <w:szCs w:val="28"/>
        </w:rPr>
        <w:t xml:space="preserve">с, з, ц </w:t>
      </w:r>
      <w:r>
        <w:rPr>
          <w:sz w:val="28"/>
          <w:szCs w:val="28"/>
        </w:rPr>
        <w:t xml:space="preserve">произносятся недостаточно четко, пропускаются («абака» - собака, «амок» - замок); заменяются: </w:t>
      </w:r>
      <w:r>
        <w:rPr>
          <w:b/>
          <w:sz w:val="28"/>
          <w:szCs w:val="28"/>
        </w:rPr>
        <w:t xml:space="preserve">с – ф </w:t>
      </w:r>
      <w:r>
        <w:rPr>
          <w:sz w:val="28"/>
          <w:szCs w:val="28"/>
        </w:rPr>
        <w:t xml:space="preserve">(«фобака» - собака),  </w:t>
      </w:r>
      <w:r>
        <w:rPr>
          <w:b/>
          <w:sz w:val="28"/>
          <w:szCs w:val="28"/>
        </w:rPr>
        <w:t xml:space="preserve">з – в </w:t>
      </w:r>
      <w:r>
        <w:rPr>
          <w:sz w:val="28"/>
          <w:szCs w:val="28"/>
        </w:rPr>
        <w:t xml:space="preserve">(«вамок» - замок), </w:t>
      </w:r>
      <w:r>
        <w:rPr>
          <w:b/>
          <w:sz w:val="28"/>
          <w:szCs w:val="28"/>
        </w:rPr>
        <w:t xml:space="preserve">ц – ф </w:t>
      </w:r>
      <w:r>
        <w:rPr>
          <w:sz w:val="28"/>
          <w:szCs w:val="28"/>
        </w:rPr>
        <w:t xml:space="preserve">(«фыпленок» - цыпленок), </w:t>
      </w:r>
      <w:r>
        <w:rPr>
          <w:b/>
          <w:sz w:val="28"/>
          <w:szCs w:val="28"/>
        </w:rPr>
        <w:t xml:space="preserve">с – т </w:t>
      </w:r>
      <w:r>
        <w:rPr>
          <w:sz w:val="28"/>
          <w:szCs w:val="28"/>
        </w:rPr>
        <w:t xml:space="preserve">(«тобака» - собака), </w:t>
      </w:r>
      <w:r>
        <w:rPr>
          <w:b/>
          <w:sz w:val="28"/>
          <w:szCs w:val="28"/>
        </w:rPr>
        <w:t xml:space="preserve">з –д </w:t>
      </w:r>
      <w:r>
        <w:rPr>
          <w:sz w:val="28"/>
          <w:szCs w:val="28"/>
        </w:rPr>
        <w:t xml:space="preserve">(«дамок» - замок), </w:t>
      </w:r>
      <w:r>
        <w:rPr>
          <w:b/>
          <w:sz w:val="28"/>
          <w:szCs w:val="28"/>
        </w:rPr>
        <w:t xml:space="preserve">ц – т </w:t>
      </w:r>
      <w:r>
        <w:rPr>
          <w:sz w:val="28"/>
          <w:szCs w:val="28"/>
        </w:rPr>
        <w:t>(«тветок» - цветок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шипящие звуки </w:t>
      </w:r>
      <w:r>
        <w:rPr>
          <w:b/>
          <w:sz w:val="28"/>
          <w:szCs w:val="28"/>
        </w:rPr>
        <w:t xml:space="preserve">ш, ж, ч, щ </w:t>
      </w:r>
      <w:r>
        <w:rPr>
          <w:sz w:val="28"/>
          <w:szCs w:val="28"/>
        </w:rPr>
        <w:t xml:space="preserve">произносятся недостаточно четко, пропускаются («апка» - шапка, «ук» - жук); заменяются: </w:t>
      </w:r>
      <w:r>
        <w:rPr>
          <w:b/>
          <w:sz w:val="28"/>
          <w:szCs w:val="28"/>
        </w:rPr>
        <w:t xml:space="preserve">ш – с, ф </w:t>
      </w:r>
      <w:r>
        <w:rPr>
          <w:sz w:val="28"/>
          <w:szCs w:val="28"/>
        </w:rPr>
        <w:t xml:space="preserve">(«сапка», «фапка» - шапка), </w:t>
      </w:r>
      <w:r>
        <w:rPr>
          <w:b/>
          <w:sz w:val="28"/>
          <w:szCs w:val="28"/>
        </w:rPr>
        <w:t xml:space="preserve">ж – з, в </w:t>
      </w:r>
      <w:r>
        <w:rPr>
          <w:sz w:val="28"/>
          <w:szCs w:val="28"/>
        </w:rPr>
        <w:t xml:space="preserve">(«зук», «вук» - жук), </w:t>
      </w:r>
      <w:r>
        <w:rPr>
          <w:b/>
          <w:sz w:val="28"/>
          <w:szCs w:val="28"/>
        </w:rPr>
        <w:t xml:space="preserve">ч – ц, ть </w:t>
      </w:r>
      <w:r>
        <w:rPr>
          <w:sz w:val="28"/>
          <w:szCs w:val="28"/>
        </w:rPr>
        <w:t xml:space="preserve">(«оцки», «отьки» - очки), </w:t>
      </w:r>
      <w:r>
        <w:rPr>
          <w:b/>
          <w:sz w:val="28"/>
          <w:szCs w:val="28"/>
        </w:rPr>
        <w:t xml:space="preserve">щ – с, т </w:t>
      </w:r>
      <w:r>
        <w:rPr>
          <w:sz w:val="28"/>
          <w:szCs w:val="28"/>
        </w:rPr>
        <w:t>(«сётка», «тётка» - щетк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звуки 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пропускаются («ампа» - лампа, «ука» - рука); заменяются звуками 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 xml:space="preserve">(«лямпа» - лампа, «люка» - рука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«ямпа» - лампа, «юка» - ру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и недостатки, педагог и родители должны готовить речедвигательный и речеслуховой анализаторы детей для правильного восприятия и произношения звуков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B0F0"/>
          <w:spacing w:val="2"/>
          <w:sz w:val="32"/>
          <w:szCs w:val="32"/>
        </w:rPr>
      </w:pPr>
      <w:r>
        <w:rPr>
          <w:b/>
          <w:color w:val="00B0F0"/>
          <w:spacing w:val="2"/>
          <w:sz w:val="32"/>
          <w:szCs w:val="32"/>
        </w:rPr>
        <w:t>Комплекс дыхательной гимнасти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Красивая звучная речь, четкая безукоризненная дикция, правильное литературное </w:t>
      </w:r>
      <w:r>
        <w:rPr>
          <w:color w:val="000000"/>
          <w:spacing w:val="-1"/>
          <w:sz w:val="28"/>
          <w:szCs w:val="28"/>
        </w:rPr>
        <w:t xml:space="preserve">произношение - это, прежде всего, верно построенное дыхание, работа над которым в </w:t>
      </w:r>
      <w:r>
        <w:rPr>
          <w:color w:val="000000"/>
          <w:sz w:val="28"/>
          <w:szCs w:val="28"/>
        </w:rPr>
        <w:t>логопедической практике имеет важное знач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се знают, что дыхание представляет собой сложный и непрерывный </w:t>
      </w:r>
      <w:r>
        <w:rPr>
          <w:color w:val="000000"/>
          <w:spacing w:val="-1"/>
          <w:sz w:val="28"/>
          <w:szCs w:val="28"/>
        </w:rPr>
        <w:t>биологический процес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В древних писаниях говорится: «Физическая мощь человека, жизненные его проявления зависят не столько от пищи, сколько от правильного дыхания. Управляя </w:t>
      </w:r>
      <w:r>
        <w:rPr>
          <w:color w:val="000000"/>
          <w:spacing w:val="-1"/>
          <w:sz w:val="28"/>
          <w:szCs w:val="28"/>
        </w:rPr>
        <w:t>дыханием, мы управляем всем телом 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Различают 3 </w:t>
      </w:r>
      <w:r>
        <w:rPr>
          <w:bCs/>
          <w:color w:val="000000"/>
          <w:spacing w:val="-5"/>
          <w:sz w:val="28"/>
          <w:szCs w:val="28"/>
        </w:rPr>
        <w:t>главных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пособа дыхания: 1) верхнее дыхание (ключичное); 2) среднее </w:t>
      </w:r>
      <w:r>
        <w:rPr>
          <w:color w:val="000000"/>
          <w:spacing w:val="3"/>
          <w:sz w:val="28"/>
          <w:szCs w:val="28"/>
        </w:rPr>
        <w:t xml:space="preserve">дыхание (грудное и реберное; или межреберное); 3) нижнее дыхание (брюшное или </w:t>
      </w:r>
      <w:r>
        <w:rPr>
          <w:color w:val="000000"/>
          <w:spacing w:val="-2"/>
          <w:sz w:val="28"/>
          <w:szCs w:val="28"/>
        </w:rPr>
        <w:t>глубокое, или диафрагмальное).</w:t>
      </w:r>
    </w:p>
    <w:p>
      <w:pPr>
        <w:pStyle w:val="Normal"/>
        <w:shd w:fill="FFFFFF" w:val="clear"/>
        <w:spacing w:lineRule="auto" w:line="360" w:before="7" w:after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Рекомендации педагогам и родителям</w:t>
      </w:r>
    </w:p>
    <w:p>
      <w:pPr>
        <w:pStyle w:val="Normal"/>
        <w:shd w:fill="FFFFFF" w:val="clear"/>
        <w:spacing w:lineRule="auto" w:line="360" w:before="7" w:after="0"/>
        <w:jc w:val="center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по формированию диафрагмального типа дыхания у детей </w:t>
      </w:r>
      <w:r>
        <w:rPr>
          <w:i/>
          <w:color w:val="000000"/>
          <w:spacing w:val="4"/>
          <w:sz w:val="28"/>
          <w:szCs w:val="28"/>
        </w:rPr>
        <w:t>дошкольного возраста.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Перед началом обучения диафрагмальному дыханию необходимо не только обследовать детей у педиатра и невропатолога, но и проконсультироваться у </w:t>
      </w:r>
      <w:r>
        <w:rPr>
          <w:color w:val="000000"/>
          <w:spacing w:val="-2"/>
          <w:sz w:val="28"/>
          <w:szCs w:val="28"/>
        </w:rPr>
        <w:t xml:space="preserve">отоларинголога, чтобы получить заключение о проходимости носовых ходов и состоянии </w:t>
      </w:r>
      <w:r>
        <w:rPr>
          <w:color w:val="000000"/>
          <w:spacing w:val="-1"/>
          <w:sz w:val="28"/>
          <w:szCs w:val="28"/>
        </w:rPr>
        <w:t xml:space="preserve">их слизистой оболочки.      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Носовое дыхание необходимо для </w:t>
      </w:r>
      <w:r>
        <w:rPr>
          <w:color w:val="000000"/>
          <w:spacing w:val="-1"/>
          <w:sz w:val="28"/>
          <w:szCs w:val="28"/>
        </w:rPr>
        <w:t xml:space="preserve">нормального развития мозга ребенка, поскольку обонятельные рецепторы, расположенные в полости носа, являются важнейшим источником информации и, </w:t>
      </w:r>
      <w:r>
        <w:rPr>
          <w:color w:val="000000"/>
          <w:spacing w:val="-2"/>
          <w:sz w:val="28"/>
          <w:szCs w:val="28"/>
        </w:rPr>
        <w:t>следовательно, фактором созревания и роста для особой лимбической, системы моз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ния лимбической системы участвуют в регуляции поведения и эмоций, </w:t>
      </w:r>
      <w:r>
        <w:rPr>
          <w:color w:val="000000"/>
          <w:spacing w:val="-1"/>
          <w:sz w:val="28"/>
          <w:szCs w:val="28"/>
        </w:rPr>
        <w:t xml:space="preserve">обмена веществ, функций внутренних органов. Дефицит информации от обонятельных рецепторов при нарушенном носовом дыхании нарушает созревание и работу лимбической систем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« Закапать нужно и очистить нос, </w:t>
      </w:r>
      <w:r>
        <w:rPr>
          <w:i/>
          <w:iCs/>
          <w:color w:val="000000"/>
          <w:spacing w:val="-3"/>
          <w:sz w:val="28"/>
          <w:szCs w:val="28"/>
        </w:rPr>
        <w:t>чтобы малыш подвижным, шустрым рос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У детей по мере физического развития постепенно формируется наиболее </w:t>
      </w:r>
      <w:r>
        <w:rPr>
          <w:color w:val="000000"/>
          <w:spacing w:val="-4"/>
          <w:sz w:val="28"/>
          <w:szCs w:val="28"/>
        </w:rPr>
        <w:t>оптимальный тип дыхания - диафрагмальны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речевое дыхание в онтогенезе формируется у детей без отклонений в развитии спонтанно по мере становления речевой функции, то у детей </w:t>
      </w:r>
      <w:r>
        <w:rPr>
          <w:iCs/>
          <w:color w:val="000000"/>
          <w:spacing w:val="-2"/>
          <w:sz w:val="28"/>
          <w:szCs w:val="28"/>
        </w:rPr>
        <w:t>с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чевыми нарушениями оно развивается патологически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Основные требования к выполнению дыхательной гимнаст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дух необходимо набирать через нос, плечи не поднима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ох должен быть длительным, плавны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бходимо следить, чтобы не надувались щеки (на начальном этапе можно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жимать их ладоням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можно выполнять как в положении лежа, сидя, так и сто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сть выполнения игр и упражнений около 5 мин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ыполняются в естественной позе, не напрягаясь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color w:val="000000"/>
          <w:spacing w:val="5"/>
          <w:sz w:val="28"/>
          <w:szCs w:val="28"/>
        </w:rPr>
        <w:t>Правила обучения дыханию (для детей 2-4 лет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окажите малышу и назовите предмет, на который он будет дуть. Предмет, на </w:t>
      </w:r>
      <w:r>
        <w:rPr>
          <w:color w:val="000000"/>
          <w:spacing w:val="-2"/>
          <w:sz w:val="28"/>
          <w:szCs w:val="28"/>
        </w:rPr>
        <w:t xml:space="preserve">который будет дуть ребенок, должен находиться на уровне его рта на расстоянии </w:t>
      </w:r>
      <w:r>
        <w:rPr>
          <w:color w:val="000000"/>
          <w:sz w:val="28"/>
          <w:szCs w:val="28"/>
        </w:rPr>
        <w:t xml:space="preserve">10-15 с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Расскажите и покажите, как нужно дуть. Упражнения на развитие дыхания лучше проводить стоя. </w:t>
      </w:r>
      <w:r>
        <w:rPr>
          <w:color w:val="000000"/>
          <w:spacing w:val="-2"/>
          <w:sz w:val="28"/>
          <w:szCs w:val="28"/>
        </w:rPr>
        <w:t xml:space="preserve">Следите за осанкой ребенка - спина прямая, плечи расправлены. </w:t>
      </w:r>
      <w:r>
        <w:rPr>
          <w:color w:val="000000"/>
          <w:spacing w:val="-1"/>
          <w:sz w:val="28"/>
          <w:szCs w:val="28"/>
        </w:rPr>
        <w:t>Соотношение вдоха и выдоха 1: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Упражнения на формирование правильного дыхания проводите в игровой </w:t>
      </w:r>
      <w:r>
        <w:rPr>
          <w:color w:val="000000"/>
          <w:spacing w:val="-5"/>
          <w:sz w:val="28"/>
          <w:szCs w:val="28"/>
        </w:rPr>
        <w:t>форм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Условия проведения дыхательной гимнасти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При занятиях дыхательной гимнастикой необходимо соблюдать следующие условия: </w:t>
      </w:r>
      <w:r>
        <w:rPr>
          <w:color w:val="000000"/>
          <w:sz w:val="28"/>
          <w:szCs w:val="28"/>
        </w:rPr>
        <w:t xml:space="preserve">Не заниматься в пыльной, непроветренной или сырой комнате. Не заниматься после еды (только через </w:t>
      </w:r>
      <w:r>
        <w:rPr>
          <w:color w:val="000000"/>
          <w:spacing w:val="16"/>
          <w:sz w:val="28"/>
          <w:szCs w:val="28"/>
        </w:rPr>
        <w:t>1,5-2</w:t>
      </w:r>
      <w:r>
        <w:rPr>
          <w:color w:val="000000"/>
          <w:sz w:val="28"/>
          <w:szCs w:val="28"/>
        </w:rPr>
        <w:t xml:space="preserve"> часа) Занятия проводить в свободной одежде, не стесняющей движений. </w:t>
      </w:r>
      <w:r>
        <w:rPr>
          <w:color w:val="000000"/>
          <w:spacing w:val="-1"/>
          <w:sz w:val="28"/>
          <w:szCs w:val="28"/>
        </w:rPr>
        <w:t xml:space="preserve">Не переутомляться, при недомогании отложить занятия. </w:t>
      </w:r>
      <w:r>
        <w:rPr>
          <w:color w:val="000000"/>
          <w:sz w:val="28"/>
          <w:szCs w:val="28"/>
        </w:rPr>
        <w:t xml:space="preserve">Дозировать количество и темп проведения упражн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Правильно сформированное диафрагмальное дыхание, которое является базой </w:t>
      </w:r>
      <w:r>
        <w:rPr>
          <w:color w:val="000000"/>
          <w:sz w:val="28"/>
          <w:szCs w:val="28"/>
        </w:rPr>
        <w:t>для формирования речевого дыхания, позволит в дальнейшем перейти к его развитию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</w:t>
      </w:r>
      <w:r>
        <w:rPr>
          <w:i/>
          <w:iCs/>
          <w:color w:val="000000"/>
          <w:spacing w:val="1"/>
          <w:sz w:val="28"/>
          <w:szCs w:val="28"/>
        </w:rPr>
        <w:t xml:space="preserve">Речевое дыхание считается неправильным, </w:t>
      </w:r>
      <w:r>
        <w:rPr>
          <w:color w:val="000000"/>
          <w:spacing w:val="1"/>
          <w:sz w:val="28"/>
          <w:szCs w:val="28"/>
        </w:rPr>
        <w:t>если выявляются следующие ошибки: п</w:t>
      </w:r>
      <w:r>
        <w:rPr>
          <w:color w:val="000000"/>
          <w:spacing w:val="-1"/>
          <w:sz w:val="28"/>
          <w:szCs w:val="28"/>
        </w:rPr>
        <w:t>одъем грудной клетки вверх и втягивание живота на вдохе, с</w:t>
      </w:r>
      <w:r>
        <w:rPr>
          <w:color w:val="000000"/>
          <w:spacing w:val="-2"/>
          <w:sz w:val="28"/>
          <w:szCs w:val="28"/>
        </w:rPr>
        <w:t>лишком большой вдох, у</w:t>
      </w:r>
      <w:r>
        <w:rPr>
          <w:color w:val="000000"/>
          <w:spacing w:val="-1"/>
          <w:sz w:val="28"/>
          <w:szCs w:val="28"/>
        </w:rPr>
        <w:t>чащённость дыхания, у</w:t>
      </w:r>
      <w:r>
        <w:rPr>
          <w:color w:val="000000"/>
          <w:spacing w:val="-2"/>
          <w:sz w:val="28"/>
          <w:szCs w:val="28"/>
        </w:rPr>
        <w:t xml:space="preserve">короченность выдоха;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умение делать незаметный для окружающих добор воздуха, н</w:t>
      </w:r>
      <w:r>
        <w:rPr>
          <w:color w:val="000000"/>
          <w:spacing w:val="-1"/>
          <w:sz w:val="28"/>
          <w:szCs w:val="28"/>
        </w:rPr>
        <w:t>еправильная осанк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i/>
          <w:color w:val="000000"/>
          <w:spacing w:val="5"/>
          <w:sz w:val="28"/>
          <w:szCs w:val="28"/>
        </w:rPr>
        <w:t>Основные требования к формированию речевого дыхания.</w:t>
      </w:r>
    </w:p>
    <w:p>
      <w:pPr>
        <w:pStyle w:val="Normal"/>
        <w:shd w:fill="FFFFFF" w:val="clear"/>
        <w:spacing w:lineRule="auto" w:line="360" w:before="18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Осваивать технику дыхательных упражнении в положении лежа, сидя </w:t>
      </w:r>
      <w:r>
        <w:rPr>
          <w:color w:val="000000"/>
          <w:spacing w:val="-5"/>
          <w:sz w:val="28"/>
          <w:szCs w:val="28"/>
        </w:rPr>
        <w:t xml:space="preserve">на стуле, стоя, в движении. Начать заниматься диафрагмальным дыханием надо лежа на спине - это наиболее удобное положение. После достаточной </w:t>
      </w:r>
      <w:r>
        <w:rPr>
          <w:color w:val="000000"/>
          <w:spacing w:val="1"/>
          <w:sz w:val="28"/>
          <w:szCs w:val="28"/>
        </w:rPr>
        <w:t xml:space="preserve">практики в течение нескольких дней лежа, необходимо продолжить </w:t>
      </w:r>
      <w:r>
        <w:rPr>
          <w:color w:val="000000"/>
          <w:spacing w:val="-1"/>
          <w:sz w:val="28"/>
          <w:szCs w:val="28"/>
        </w:rPr>
        <w:t xml:space="preserve">тренировки сидя или стоя. Проводить тренировки следует до тех пор, </w:t>
      </w:r>
      <w:r>
        <w:rPr>
          <w:color w:val="000000"/>
          <w:spacing w:val="-4"/>
          <w:sz w:val="28"/>
          <w:szCs w:val="28"/>
        </w:rPr>
        <w:t>пока не будет полного контроля за дыханием и оно не станет привычны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Вдыхать воздух через рот и нос, выдыхать - через рот. Вдох от выдоха нельзя отделять паузой, вдох сразу переходить в выдох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дыхать бесшумно. При вдохе не набирать слишком много «добрать». </w:t>
      </w:r>
      <w:r>
        <w:rPr>
          <w:color w:val="000000"/>
          <w:spacing w:val="-1"/>
          <w:sz w:val="28"/>
          <w:szCs w:val="28"/>
        </w:rPr>
        <w:t>Выход   естественный, экономный, без усил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дох должен быть легким и коротким, а выдох - длительным 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экономны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вдохе выпячивается живот, и расширяются нижние ребра; при выдохе </w:t>
      </w:r>
      <w:r>
        <w:rPr>
          <w:color w:val="000000"/>
          <w:spacing w:val="-1"/>
          <w:sz w:val="28"/>
          <w:szCs w:val="28"/>
        </w:rPr>
        <w:t xml:space="preserve">живот опаляет; а ребра занимают исходное положение. </w:t>
      </w:r>
      <w:r>
        <w:rPr>
          <w:color w:val="000000"/>
          <w:spacing w:val="-2"/>
          <w:sz w:val="28"/>
          <w:szCs w:val="28"/>
        </w:rPr>
        <w:t>Грудь во время дыхания не работает активно: не поднимается при вдохе и н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пускается при выдохе. </w:t>
      </w:r>
      <w:r>
        <w:rPr>
          <w:color w:val="000000"/>
          <w:spacing w:val="-1"/>
          <w:sz w:val="28"/>
          <w:szCs w:val="28"/>
        </w:rPr>
        <w:t>Плечи должны быть совершенно неподвижн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Выдыхаемый воздух расходовать в основной на гласные звуки (в первую </w:t>
      </w:r>
      <w:r>
        <w:rPr>
          <w:color w:val="000000"/>
          <w:spacing w:val="-2"/>
          <w:sz w:val="28"/>
          <w:szCs w:val="28"/>
        </w:rPr>
        <w:t>очередь на ударные).</w:t>
      </w:r>
      <w:r>
        <w:rPr>
          <w:color w:val="000000"/>
          <w:spacing w:val="-1"/>
          <w:sz w:val="28"/>
          <w:szCs w:val="28"/>
        </w:rPr>
        <w:t>На одном выдохе произносить, не больше 3-4 слов, слова произносить слитно, не отделяя одного от другог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В длинных предложениях между смысловыми отрезками делать остановку </w:t>
      </w:r>
      <w:r>
        <w:rPr>
          <w:color w:val="000000"/>
          <w:spacing w:val="-1"/>
          <w:sz w:val="28"/>
          <w:szCs w:val="28"/>
        </w:rPr>
        <w:t xml:space="preserve">для добора воздуха и продолжать фразу после вдоха. </w:t>
      </w:r>
      <w:r>
        <w:rPr>
          <w:color w:val="000000"/>
          <w:spacing w:val="-3"/>
          <w:sz w:val="28"/>
          <w:szCs w:val="28"/>
        </w:rPr>
        <w:t xml:space="preserve">Следить, за тем, чтобы во время упражнений не было напряжения мышц </w:t>
      </w:r>
      <w:r>
        <w:rPr>
          <w:color w:val="000000"/>
          <w:spacing w:val="-5"/>
          <w:sz w:val="28"/>
          <w:szCs w:val="28"/>
        </w:rPr>
        <w:t xml:space="preserve">шеи, рук, груди; плечи и ключицы не поднимались при вдохе, а при выдохе </w:t>
      </w:r>
      <w:r>
        <w:rPr>
          <w:color w:val="000000"/>
          <w:spacing w:val="-1"/>
          <w:sz w:val="28"/>
          <w:szCs w:val="28"/>
        </w:rPr>
        <w:t>- не опускались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 дышать свободно, избегая судорожности и толчков в </w:t>
      </w:r>
      <w:r>
        <w:rPr>
          <w:color w:val="000000"/>
          <w:spacing w:val="-1"/>
          <w:sz w:val="28"/>
          <w:szCs w:val="28"/>
        </w:rPr>
        <w:t>дыха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гулярные занятия дыхательной гимнастикой, которая представлена в виде игр и </w:t>
      </w:r>
      <w:r>
        <w:rPr>
          <w:color w:val="000000"/>
          <w:spacing w:val="1"/>
          <w:sz w:val="28"/>
          <w:szCs w:val="28"/>
        </w:rPr>
        <w:t xml:space="preserve">упражнений, способствуют воспитанию правильного речевого дыхания с удлиненным </w:t>
      </w:r>
      <w:r>
        <w:rPr>
          <w:color w:val="000000"/>
          <w:spacing w:val="-2"/>
          <w:sz w:val="28"/>
          <w:szCs w:val="28"/>
        </w:rPr>
        <w:t xml:space="preserve">постепенным выдохом, что позволяет получить запас воздуха для произведения различных </w:t>
      </w:r>
      <w:r>
        <w:rPr>
          <w:color w:val="000000"/>
          <w:sz w:val="28"/>
          <w:szCs w:val="28"/>
        </w:rPr>
        <w:t>подлине речевых высказываний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 w:before="173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Первый этап </w:t>
      </w: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b/>
          <w:iCs/>
          <w:color w:val="000000"/>
          <w:spacing w:val="1"/>
          <w:sz w:val="28"/>
          <w:szCs w:val="28"/>
        </w:rPr>
        <w:t>формирование неречевого дыхания (формирование длительного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pacing w:val="2"/>
          <w:sz w:val="28"/>
          <w:szCs w:val="28"/>
        </w:rPr>
        <w:t>выдоха у детей младшего дошкольного возраста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173" w:after="0"/>
        <w:jc w:val="both"/>
        <w:rPr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гра «Султанчик</w:t>
      </w:r>
      <w:r>
        <w:rPr>
          <w:color w:val="000000"/>
          <w:spacing w:val="-4"/>
          <w:sz w:val="28"/>
          <w:szCs w:val="28"/>
        </w:rPr>
        <w:t xml:space="preserve">» (султанчик легко изготовить из яркой фольги или </w:t>
      </w:r>
      <w:r>
        <w:rPr>
          <w:bCs/>
          <w:color w:val="000000"/>
          <w:spacing w:val="-4"/>
          <w:sz w:val="28"/>
          <w:szCs w:val="28"/>
        </w:rPr>
        <w:t xml:space="preserve">новогодней </w:t>
      </w:r>
      <w:r>
        <w:rPr>
          <w:bCs/>
          <w:color w:val="000000"/>
          <w:spacing w:val="-3"/>
          <w:sz w:val="28"/>
          <w:szCs w:val="28"/>
        </w:rPr>
        <w:t xml:space="preserve">мишуры, </w:t>
      </w:r>
      <w:r>
        <w:rPr>
          <w:color w:val="000000"/>
          <w:spacing w:val="-3"/>
          <w:sz w:val="28"/>
          <w:szCs w:val="28"/>
        </w:rPr>
        <w:t>привязав её к карандашу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побуждать ребенка к произвольному ротовому выдоху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предлагает ребенку подуть вместе с ним на султанчик, обращая вним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ыша на то, как красиво разлетаются полоск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20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а «Шарик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Задача: </w:t>
      </w:r>
      <w:r>
        <w:rPr>
          <w:i/>
          <w:color w:val="000000"/>
          <w:spacing w:val="-1"/>
          <w:sz w:val="28"/>
          <w:szCs w:val="28"/>
        </w:rPr>
        <w:t>формировать произволь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зрослый предлагает ребенку подуть на легкий шарик для пинг-понга, который находится </w:t>
      </w:r>
      <w:r>
        <w:rPr>
          <w:iCs/>
          <w:color w:val="000000"/>
          <w:spacing w:val="-3"/>
          <w:sz w:val="28"/>
          <w:szCs w:val="28"/>
        </w:rPr>
        <w:t xml:space="preserve">в </w:t>
      </w:r>
      <w:r>
        <w:rPr>
          <w:bCs/>
          <w:color w:val="000000"/>
          <w:spacing w:val="-5"/>
          <w:sz w:val="28"/>
          <w:szCs w:val="28"/>
        </w:rPr>
        <w:t xml:space="preserve">тазике </w:t>
      </w:r>
      <w:r>
        <w:rPr>
          <w:color w:val="000000"/>
          <w:spacing w:val="-5"/>
          <w:sz w:val="28"/>
          <w:szCs w:val="28"/>
        </w:rPr>
        <w:t>с водо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202" w:after="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Игра</w:t>
      </w:r>
      <w:r>
        <w:rPr>
          <w:b/>
          <w:bCs/>
          <w:color w:val="000000"/>
          <w:sz w:val="28"/>
          <w:szCs w:val="28"/>
        </w:rPr>
        <w:t xml:space="preserve"> «Перышко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адача</w:t>
      </w:r>
      <w:r>
        <w:rPr>
          <w:i/>
          <w:color w:val="000000"/>
          <w:spacing w:val="-4"/>
          <w:sz w:val="28"/>
          <w:szCs w:val="28"/>
        </w:rPr>
        <w:t xml:space="preserve">: формировать </w:t>
      </w:r>
      <w:r>
        <w:rPr>
          <w:bCs/>
          <w:i/>
          <w:color w:val="000000"/>
          <w:spacing w:val="-4"/>
          <w:sz w:val="28"/>
          <w:szCs w:val="28"/>
        </w:rPr>
        <w:t>произвольный ротовой</w:t>
      </w:r>
      <w:r>
        <w:rPr>
          <w:b/>
          <w:bCs/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енок сдувает с ладони взрослого перышко, легкий ватный шарик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18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Занавесоч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ть произволь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енок дует на бахрому, выполненную из папиросной бумаг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Игра «Кулиска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продолжительному ротовому выдох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цветные перышки нанизанные на ниточки, закрепленные </w:t>
      </w:r>
      <w:r>
        <w:rPr>
          <w:color w:val="000000"/>
          <w:spacing w:val="-1"/>
          <w:sz w:val="28"/>
          <w:szCs w:val="28"/>
        </w:rPr>
        <w:t xml:space="preserve">на рамке в виде кулис; набор мелких игрушек (сюжеты настольного   театра, фотографии, </w:t>
      </w:r>
      <w:r>
        <w:rPr>
          <w:color w:val="000000"/>
          <w:spacing w:val="-2"/>
          <w:sz w:val="28"/>
          <w:szCs w:val="28"/>
        </w:rPr>
        <w:t>сюрприз) расположенных за «Кулисами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зрослый побуждает ребенка узнать, что находится за «кулисами», провоцируя на </w:t>
      </w:r>
      <w:r>
        <w:rPr>
          <w:color w:val="000000"/>
          <w:spacing w:val="-2"/>
          <w:sz w:val="28"/>
          <w:szCs w:val="28"/>
        </w:rPr>
        <w:t>продолжитель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Ветерок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продолжительному ротовому выдох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орудование:</w:t>
      </w:r>
      <w:r>
        <w:rPr>
          <w:color w:val="000000"/>
          <w:spacing w:val="-4"/>
          <w:sz w:val="28"/>
          <w:szCs w:val="28"/>
        </w:rPr>
        <w:t xml:space="preserve"> Взрослый предлагает ребенку подуть на цветок одуванчика, веточку с листочками или на листочки, вырезанные из папиросной бумаги, как ветерок, сопровождая </w:t>
      </w:r>
      <w:r>
        <w:rPr>
          <w:color w:val="000000"/>
          <w:spacing w:val="-1"/>
          <w:sz w:val="28"/>
          <w:szCs w:val="28"/>
        </w:rPr>
        <w:t>действия ребенка стихотворным тексто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нь жаркий день-дене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Дунь - подунь, </w:t>
      </w:r>
      <w:r>
        <w:rPr>
          <w:color w:val="000000"/>
          <w:spacing w:val="-6"/>
          <w:sz w:val="28"/>
          <w:szCs w:val="28"/>
        </w:rPr>
        <w:t xml:space="preserve">наш </w:t>
      </w:r>
      <w:r>
        <w:rPr>
          <w:bCs/>
          <w:color w:val="000000"/>
          <w:spacing w:val="-6"/>
          <w:sz w:val="28"/>
          <w:szCs w:val="28"/>
        </w:rPr>
        <w:t>ветеро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Ветерочек, </w:t>
      </w:r>
      <w:r>
        <w:rPr>
          <w:color w:val="000000"/>
          <w:spacing w:val="-4"/>
          <w:sz w:val="28"/>
          <w:szCs w:val="28"/>
        </w:rPr>
        <w:t>ветерок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Дунь - подунь, наш ветерок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Бабочка, лети»</w:t>
      </w:r>
    </w:p>
    <w:p>
      <w:pPr>
        <w:pStyle w:val="Normal"/>
        <w:shd w:fill="FFFFFF" w:val="clear"/>
        <w:spacing w:lineRule="auto" w:line="360" w:before="14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адача: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ь </w:t>
      </w:r>
      <w:r>
        <w:rPr>
          <w:i/>
          <w:color w:val="000000"/>
          <w:spacing w:val="-4"/>
          <w:sz w:val="28"/>
          <w:szCs w:val="28"/>
        </w:rPr>
        <w:t xml:space="preserve">продолжительному </w:t>
      </w:r>
      <w:r>
        <w:rPr>
          <w:bCs/>
          <w:i/>
          <w:color w:val="000000"/>
          <w:spacing w:val="-4"/>
          <w:sz w:val="28"/>
          <w:szCs w:val="28"/>
        </w:rPr>
        <w:t>ротовому выдох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рослый </w:t>
      </w:r>
      <w:r>
        <w:rPr>
          <w:bCs/>
          <w:color w:val="000000"/>
          <w:spacing w:val="-2"/>
          <w:sz w:val="28"/>
          <w:szCs w:val="28"/>
        </w:rPr>
        <w:t>показывает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бенку бабочку, вырезанную из цветной бумаги, закрепленную по </w:t>
      </w:r>
      <w:r>
        <w:rPr>
          <w:color w:val="000000"/>
          <w:spacing w:val="-7"/>
          <w:sz w:val="28"/>
          <w:szCs w:val="28"/>
        </w:rPr>
        <w:t xml:space="preserve">центру ниткой, дует на нее. Бабочка летает. </w:t>
      </w:r>
      <w:r>
        <w:rPr>
          <w:bCs/>
          <w:color w:val="000000"/>
          <w:spacing w:val="-7"/>
          <w:sz w:val="28"/>
          <w:szCs w:val="28"/>
        </w:rPr>
        <w:t>Игру можно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сопровождать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тихотворным тексто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бочка летала,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 (Вовочкой) порха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Вова) не боится -</w:t>
      </w:r>
    </w:p>
    <w:p>
      <w:pPr>
        <w:pStyle w:val="Normal"/>
        <w:shd w:fill="FFFFFF" w:val="clear"/>
        <w:spacing w:lineRule="auto" w:line="360" w:before="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бочка садится. 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зрослый «сажает» бабочку на руку ребенка, побуждая ребенка </w:t>
      </w:r>
      <w:r>
        <w:rPr>
          <w:bCs/>
          <w:color w:val="000000"/>
          <w:spacing w:val="-3"/>
          <w:sz w:val="28"/>
          <w:szCs w:val="28"/>
        </w:rPr>
        <w:t>подуть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а «Горячий чай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Задача: </w:t>
      </w:r>
      <w:r>
        <w:rPr>
          <w:i/>
          <w:color w:val="000000"/>
          <w:spacing w:val="-2"/>
          <w:sz w:val="28"/>
          <w:szCs w:val="28"/>
        </w:rPr>
        <w:t xml:space="preserve">учить ребенка продолжительному ротовому </w:t>
      </w:r>
      <w:r>
        <w:rPr>
          <w:bCs/>
          <w:i/>
          <w:color w:val="000000"/>
          <w:spacing w:val="-2"/>
          <w:sz w:val="28"/>
          <w:szCs w:val="28"/>
        </w:rPr>
        <w:t>выдох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зрослый предлагает ребенк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дуть на горячий </w:t>
      </w:r>
      <w:r>
        <w:rPr>
          <w:bCs/>
          <w:color w:val="000000"/>
          <w:spacing w:val="-2"/>
          <w:sz w:val="28"/>
          <w:szCs w:val="28"/>
        </w:rPr>
        <w:t xml:space="preserve">чай </w:t>
      </w:r>
      <w:r>
        <w:rPr>
          <w:color w:val="000000"/>
          <w:spacing w:val="-2"/>
          <w:sz w:val="28"/>
          <w:szCs w:val="28"/>
        </w:rPr>
        <w:t>(суп) в блюдце (тарелке), чтобы он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ыстрее осты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2"/>
          <w:sz w:val="28"/>
          <w:szCs w:val="28"/>
        </w:rPr>
        <w:t>Оборудование:</w:t>
      </w:r>
      <w:r>
        <w:rPr>
          <w:color w:val="000000"/>
          <w:spacing w:val="-2"/>
          <w:sz w:val="28"/>
          <w:szCs w:val="28"/>
        </w:rPr>
        <w:t xml:space="preserve"> (Чашка вырезается из цветного картона, пар изображается папиросной </w:t>
      </w:r>
      <w:r>
        <w:rPr>
          <w:bCs/>
          <w:color w:val="000000"/>
          <w:spacing w:val="-2"/>
          <w:sz w:val="28"/>
          <w:szCs w:val="28"/>
        </w:rPr>
        <w:t>бумаго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прикрепляется к чашке </w:t>
      </w:r>
      <w:r>
        <w:rPr>
          <w:b/>
          <w:bCs/>
          <w:color w:val="000000"/>
          <w:spacing w:val="-2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 xml:space="preserve">помощью пружинки). Ребенок дует на «пар». Если  правильно дует то «пар» отклоняется от чашк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каз действия сопровождается словами: «Наберу </w:t>
      </w:r>
      <w:r>
        <w:rPr>
          <w:bCs/>
          <w:color w:val="000000"/>
          <w:spacing w:val="-1"/>
          <w:sz w:val="28"/>
          <w:szCs w:val="28"/>
        </w:rPr>
        <w:t>воздух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подую на чай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Кораблик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Задача:</w:t>
      </w:r>
      <w:r>
        <w:rPr>
          <w:i/>
          <w:color w:val="000000"/>
          <w:spacing w:val="-3"/>
          <w:sz w:val="28"/>
          <w:szCs w:val="28"/>
        </w:rPr>
        <w:t xml:space="preserve"> формировать </w:t>
      </w:r>
      <w:r>
        <w:rPr>
          <w:bCs/>
          <w:i/>
          <w:color w:val="000000"/>
          <w:spacing w:val="-3"/>
          <w:sz w:val="28"/>
          <w:szCs w:val="28"/>
        </w:rPr>
        <w:t xml:space="preserve">длительный </w:t>
      </w:r>
      <w:r>
        <w:rPr>
          <w:i/>
          <w:color w:val="000000"/>
          <w:spacing w:val="-3"/>
          <w:sz w:val="28"/>
          <w:szCs w:val="28"/>
        </w:rPr>
        <w:t>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рослый </w:t>
      </w:r>
      <w:r>
        <w:rPr>
          <w:bCs/>
          <w:color w:val="000000"/>
          <w:spacing w:val="-2"/>
          <w:sz w:val="28"/>
          <w:szCs w:val="28"/>
        </w:rPr>
        <w:t>предлагает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дуть на легкий бумажный или пластмассовый кораблик в тазике с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одо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Упражнение «Загони мяч в ворот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:</w:t>
      </w:r>
      <w:r>
        <w:rPr>
          <w:i/>
          <w:color w:val="000000"/>
          <w:sz w:val="28"/>
          <w:szCs w:val="28"/>
        </w:rPr>
        <w:t xml:space="preserve"> формировать длительный 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борудование: </w:t>
      </w:r>
      <w:r>
        <w:rPr>
          <w:color w:val="000000"/>
          <w:spacing w:val="-5"/>
          <w:sz w:val="28"/>
          <w:szCs w:val="28"/>
        </w:rPr>
        <w:t>Используя бумажный или выполненный из ваты (из фольги, цветной бумаги)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мячик», ребенок и взрослый </w:t>
      </w:r>
      <w:r>
        <w:rPr>
          <w:bCs/>
          <w:color w:val="000000"/>
          <w:spacing w:val="-2"/>
          <w:sz w:val="28"/>
          <w:szCs w:val="28"/>
        </w:rPr>
        <w:t>попеременно дуют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него, перекатывая по столу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73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 xml:space="preserve"> Игра «Задуй свечу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</w:t>
      </w:r>
      <w:r>
        <w:rPr>
          <w:i/>
          <w:color w:val="000000"/>
          <w:sz w:val="28"/>
          <w:szCs w:val="28"/>
        </w:rPr>
        <w:t>: формировать длительный 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 xml:space="preserve">Перед ребенком на столе стоит </w:t>
      </w:r>
      <w:r>
        <w:rPr>
          <w:bCs/>
          <w:color w:val="000000"/>
          <w:spacing w:val="-3"/>
          <w:sz w:val="28"/>
          <w:szCs w:val="28"/>
        </w:rPr>
        <w:t xml:space="preserve">зажженная </w:t>
      </w:r>
      <w:r>
        <w:rPr>
          <w:color w:val="000000"/>
          <w:spacing w:val="-3"/>
          <w:sz w:val="28"/>
          <w:szCs w:val="28"/>
        </w:rPr>
        <w:t xml:space="preserve">свеча (использовать свечки для </w:t>
      </w:r>
      <w:r>
        <w:rPr>
          <w:bCs/>
          <w:color w:val="000000"/>
          <w:spacing w:val="-2"/>
          <w:sz w:val="28"/>
          <w:szCs w:val="28"/>
        </w:rPr>
        <w:t>украшени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орта). Взрослый предлагает дунуть на свечу, чтобы она погасл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 xml:space="preserve"> Игра «Волейбол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формировать длительный 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Оборудование:</w:t>
      </w:r>
      <w:r>
        <w:rPr>
          <w:i/>
          <w:color w:val="000000"/>
          <w:spacing w:val="1"/>
          <w:sz w:val="28"/>
          <w:szCs w:val="28"/>
        </w:rPr>
        <w:t xml:space="preserve"> воздушный шари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рослый и ребенок стоят напротив друг друга. Взрослый дует на шарик, который летит к ребенку, </w:t>
      </w:r>
      <w:r>
        <w:rPr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бенок </w:t>
      </w:r>
      <w:r>
        <w:rPr>
          <w:iCs/>
          <w:color w:val="000000"/>
          <w:spacing w:val="-2"/>
          <w:sz w:val="28"/>
          <w:szCs w:val="28"/>
        </w:rPr>
        <w:t>в свою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чередь тоже дует на шар (шар летает от взрослого </w:t>
      </w:r>
      <w:r>
        <w:rPr>
          <w:bCs/>
          <w:color w:val="000000"/>
          <w:spacing w:val="-2"/>
          <w:sz w:val="28"/>
          <w:szCs w:val="28"/>
        </w:rPr>
        <w:t xml:space="preserve">к ребенку и </w:t>
      </w:r>
      <w:r>
        <w:rPr>
          <w:color w:val="000000"/>
          <w:spacing w:val="-3"/>
          <w:sz w:val="28"/>
          <w:szCs w:val="28"/>
        </w:rPr>
        <w:t>наоборот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9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а «Чей паровоз громче гудит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продолжительному и целенаправленному выдоху (не надувая при этом щеки)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 xml:space="preserve">Для проведения игры необходимо несколько маленьких пузырьков с маленьким горлышком из-под лекарств или духов. Взрослый подносит пузырек к губам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дует в него, чтобы послышался свист, затем предлагает сделать тоже самое ребенку — подуть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ждый пузырек по очереди (не надувая при этом ще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Усложнение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ребенку </w:t>
      </w:r>
      <w:r>
        <w:rPr>
          <w:bCs/>
          <w:color w:val="000000"/>
          <w:spacing w:val="-1"/>
          <w:sz w:val="28"/>
          <w:szCs w:val="28"/>
        </w:rPr>
        <w:t>предлагаетс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ить, какой из </w:t>
      </w:r>
      <w:r>
        <w:rPr>
          <w:iCs/>
          <w:color w:val="000000"/>
          <w:spacing w:val="-1"/>
          <w:sz w:val="28"/>
          <w:szCs w:val="28"/>
        </w:rPr>
        <w:t>2-3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ъявленных </w:t>
      </w:r>
      <w:r>
        <w:rPr>
          <w:bCs/>
          <w:color w:val="000000"/>
          <w:spacing w:val="-4"/>
          <w:sz w:val="28"/>
          <w:szCs w:val="28"/>
        </w:rPr>
        <w:t xml:space="preserve">пузырьков </w:t>
      </w:r>
      <w:r>
        <w:rPr>
          <w:color w:val="000000"/>
          <w:spacing w:val="-4"/>
          <w:sz w:val="28"/>
          <w:szCs w:val="28"/>
        </w:rPr>
        <w:t>гудел (свистел) громче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а «Погреем руки»</w:t>
      </w:r>
    </w:p>
    <w:p>
      <w:pPr>
        <w:pStyle w:val="Normal"/>
        <w:shd w:fill="FFFFFF" w:val="clear"/>
        <w:spacing w:lineRule="auto" w:line="360" w:before="7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формировать целенаправленную теплую струю выдыхаемого возду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рослый предлагает ребенку погреть свои, мамины ручки. Необходимо обращать вним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положение губ (рот широко открыт)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Усложнение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греем ручки» с одновременным длительным произнесением гласных зву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« А, У, О »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187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5.</w:t>
      </w:r>
      <w:r>
        <w:rPr>
          <w:b/>
          <w:color w:val="000000"/>
          <w:spacing w:val="5"/>
          <w:sz w:val="28"/>
          <w:szCs w:val="28"/>
        </w:rPr>
        <w:t>Игра «Зай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различение холодной и теплой струй выдыхаемого воздуха.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читает стихотворный текс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йке холодно сидет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до лапоньки </w:t>
      </w:r>
      <w:r>
        <w:rPr>
          <w:bCs/>
          <w:color w:val="000000"/>
          <w:spacing w:val="-4"/>
          <w:sz w:val="28"/>
          <w:szCs w:val="28"/>
        </w:rPr>
        <w:t>погреть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дует на руки ребенка, сложенные лодочкой, теплой струей воздух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апку заинька обжег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нее </w:t>
      </w:r>
      <w:r>
        <w:rPr>
          <w:bCs/>
          <w:color w:val="000000"/>
          <w:spacing w:val="-2"/>
          <w:sz w:val="28"/>
          <w:szCs w:val="28"/>
        </w:rPr>
        <w:t>поду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ружок (дует на руки ребенка, используя холодную струю воздух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ем предлагается ребенку также поду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16. </w:t>
      </w:r>
      <w:r>
        <w:rPr>
          <w:b/>
          <w:bCs/>
          <w:color w:val="000000"/>
          <w:spacing w:val="-3"/>
          <w:sz w:val="28"/>
          <w:szCs w:val="28"/>
        </w:rPr>
        <w:t xml:space="preserve">Игра «Ароматные коробочки» </w:t>
      </w:r>
      <w:r>
        <w:rPr>
          <w:color w:val="000000"/>
          <w:spacing w:val="-3"/>
          <w:sz w:val="28"/>
          <w:szCs w:val="28"/>
        </w:rPr>
        <w:t>(предлагаем детям с трех лет).</w:t>
        <w:br/>
      </w: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формировать носовой в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орудование:</w:t>
      </w:r>
      <w:r>
        <w:rPr>
          <w:color w:val="000000"/>
          <w:spacing w:val="7"/>
          <w:sz w:val="28"/>
          <w:szCs w:val="28"/>
        </w:rPr>
        <w:t xml:space="preserve"> Для проведения игры необходимо подготовить набор коробочек с </w:t>
      </w:r>
      <w:r>
        <w:rPr>
          <w:color w:val="000000"/>
          <w:spacing w:val="-4"/>
          <w:sz w:val="28"/>
          <w:szCs w:val="28"/>
        </w:rPr>
        <w:t>различными наполнителями (еловые или сосновые иголочки, специи, апельсиновые корочки).</w:t>
      </w:r>
    </w:p>
    <w:p>
      <w:pPr>
        <w:pStyle w:val="Normal"/>
        <w:shd w:fill="FFFFFF" w:val="clear"/>
        <w:spacing w:lineRule="auto" w:line="360" w:before="173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предлагает ребенку  понюхать каждую коробочку из набора и спросить: «Чем </w:t>
      </w:r>
      <w:r>
        <w:rPr>
          <w:color w:val="000000"/>
          <w:spacing w:val="-1"/>
          <w:sz w:val="28"/>
          <w:szCs w:val="28"/>
        </w:rPr>
        <w:t>пахнет?», затем рассмотреть её содержимое.</w:t>
      </w:r>
    </w:p>
    <w:p>
      <w:pPr>
        <w:pStyle w:val="Normal"/>
        <w:shd w:fill="FFFFFF" w:val="clear"/>
        <w:spacing w:lineRule="auto" w:line="360" w:before="173" w:after="0"/>
        <w:rPr>
          <w:i/>
          <w:i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17. </w:t>
      </w:r>
      <w:r>
        <w:rPr>
          <w:b/>
          <w:bCs/>
          <w:color w:val="000000"/>
          <w:sz w:val="28"/>
          <w:szCs w:val="28"/>
        </w:rPr>
        <w:t xml:space="preserve">Игра </w:t>
      </w:r>
      <w:r>
        <w:rPr>
          <w:b/>
          <w:color w:val="000000"/>
          <w:sz w:val="28"/>
          <w:szCs w:val="28"/>
        </w:rPr>
        <w:t>«Отгадай по запаху»</w:t>
      </w:r>
      <w:r>
        <w:rPr>
          <w:color w:val="000000"/>
          <w:sz w:val="28"/>
          <w:szCs w:val="28"/>
        </w:rPr>
        <w:t xml:space="preserve"> (детям с 3-х лет)</w:t>
        <w:br/>
      </w:r>
      <w:r>
        <w:rPr>
          <w:b/>
          <w:i/>
          <w:color w:val="000000"/>
          <w:spacing w:val="-2"/>
          <w:sz w:val="28"/>
          <w:szCs w:val="28"/>
        </w:rPr>
        <w:t>Задача</w:t>
      </w:r>
      <w:r>
        <w:rPr>
          <w:i/>
          <w:color w:val="000000"/>
          <w:spacing w:val="-2"/>
          <w:sz w:val="28"/>
          <w:szCs w:val="28"/>
        </w:rPr>
        <w:t>: формировать носовой в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шесть коробочек от киндер-сюрпризов с проделанными в них </w:t>
      </w:r>
      <w:r>
        <w:rPr>
          <w:color w:val="000000"/>
          <w:spacing w:val="-1"/>
          <w:sz w:val="28"/>
          <w:szCs w:val="28"/>
        </w:rPr>
        <w:t xml:space="preserve">множеством отверстий: 2 коробочки наполнены апельсиновыми корками, 2 коробочки </w:t>
      </w:r>
      <w:r>
        <w:rPr>
          <w:color w:val="000000"/>
          <w:spacing w:val="-4"/>
          <w:sz w:val="28"/>
          <w:szCs w:val="28"/>
        </w:rPr>
        <w:t>наполнены листьями сухой мяты, 2 коробочки наполнены пакетиками с ванильным сахар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. «Парные коробочки»:</w:t>
      </w:r>
      <w:r>
        <w:rPr>
          <w:color w:val="000000"/>
          <w:spacing w:val="-2"/>
          <w:sz w:val="28"/>
          <w:szCs w:val="28"/>
        </w:rPr>
        <w:t xml:space="preserve"> ребенок последовательно нюхает каждую коробочку из </w:t>
      </w:r>
      <w:r>
        <w:rPr>
          <w:color w:val="000000"/>
          <w:spacing w:val="-1"/>
          <w:sz w:val="28"/>
          <w:szCs w:val="28"/>
        </w:rPr>
        <w:t>своего набора и подбирает с аналогичным запахом из набора взрослог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. «Поставь по порядку»:</w:t>
      </w:r>
      <w:r>
        <w:rPr>
          <w:color w:val="000000"/>
          <w:spacing w:val="1"/>
          <w:sz w:val="28"/>
          <w:szCs w:val="28"/>
        </w:rPr>
        <w:t xml:space="preserve"> коробочки взрослого выставлены в определенном </w:t>
      </w:r>
      <w:r>
        <w:rPr>
          <w:color w:val="000000"/>
          <w:spacing w:val="-2"/>
          <w:sz w:val="28"/>
          <w:szCs w:val="28"/>
        </w:rPr>
        <w:t xml:space="preserve">порядке, малыш нюхает их и пытается поставить свой набор в той же последовательности. </w:t>
      </w:r>
      <w:r>
        <w:rPr>
          <w:color w:val="000000"/>
          <w:spacing w:val="-5"/>
          <w:sz w:val="28"/>
          <w:szCs w:val="28"/>
        </w:rPr>
        <w:t xml:space="preserve">Предлагаемая инструкция: «Поставь сначала мятную коробочку, потом апельсиновую, потом </w:t>
      </w:r>
      <w:r>
        <w:rPr>
          <w:color w:val="000000"/>
          <w:spacing w:val="-3"/>
          <w:sz w:val="28"/>
          <w:szCs w:val="28"/>
        </w:rPr>
        <w:t>ванильную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Усложнение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увеличения количества коробо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8. Игра «Пузырьки» </w:t>
      </w:r>
      <w:r>
        <w:rPr>
          <w:color w:val="000000"/>
          <w:spacing w:val="-2"/>
          <w:sz w:val="28"/>
          <w:szCs w:val="28"/>
        </w:rPr>
        <w:t>(ближе к четырехлетнему возрасту).</w:t>
      </w:r>
    </w:p>
    <w:p>
      <w:pPr>
        <w:pStyle w:val="Normal"/>
        <w:shd w:fill="FFFFFF" w:val="clear"/>
        <w:spacing w:lineRule="auto" w:line="360" w:before="7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адача</w:t>
      </w:r>
      <w:r>
        <w:rPr>
          <w:i/>
          <w:color w:val="000000"/>
          <w:spacing w:val="-4"/>
          <w:sz w:val="28"/>
          <w:szCs w:val="28"/>
        </w:rPr>
        <w:t xml:space="preserve">: формировать предпосылки комбинированного типа дыхания (носовой вдох, ротовой </w:t>
      </w:r>
      <w:r>
        <w:rPr>
          <w:i/>
          <w:color w:val="000000"/>
          <w:spacing w:val="-5"/>
          <w:sz w:val="28"/>
          <w:szCs w:val="28"/>
        </w:rPr>
        <w:t>выдох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sz w:val="28"/>
          <w:szCs w:val="28"/>
        </w:rPr>
        <w:t>Оборудование:</w:t>
      </w:r>
      <w:r>
        <w:rPr>
          <w:color w:val="000000"/>
          <w:spacing w:val="-3"/>
          <w:sz w:val="28"/>
          <w:szCs w:val="28"/>
        </w:rPr>
        <w:t xml:space="preserve"> Проводится с использованием стакана, до половины наполненною водой, и соломинки для коктейля. Взрослый показывает ребенку как можно пускать пузыри </w:t>
      </w:r>
      <w:r>
        <w:rPr>
          <w:color w:val="000000"/>
          <w:spacing w:val="-2"/>
          <w:sz w:val="28"/>
          <w:szCs w:val="28"/>
        </w:rPr>
        <w:t xml:space="preserve">с помощью соломинки (выдох носом, выдох через рот, зажав соломинку губами). Ребенок </w:t>
      </w:r>
      <w:r>
        <w:rPr>
          <w:color w:val="000000"/>
          <w:spacing w:val="-4"/>
          <w:sz w:val="28"/>
          <w:szCs w:val="28"/>
        </w:rPr>
        <w:t xml:space="preserve">учится контролировать силу выдоха (при сильном выдохе на поверхности образуются пузырьки, при </w:t>
      </w:r>
      <w:r>
        <w:rPr>
          <w:color w:val="000000"/>
          <w:spacing w:val="-1"/>
          <w:sz w:val="28"/>
          <w:szCs w:val="28"/>
        </w:rPr>
        <w:t>слабом выдохе  пузырьки не образуются)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Игра «Мотыльки»</w:t>
      </w:r>
      <w:r>
        <w:rPr>
          <w:color w:val="000000"/>
          <w:spacing w:val="1"/>
          <w:sz w:val="28"/>
          <w:szCs w:val="28"/>
        </w:rPr>
        <w:t xml:space="preserve"> (ближе к четырехлетнему возрасту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Задача</w:t>
      </w:r>
      <w:r>
        <w:rPr>
          <w:i/>
          <w:color w:val="000000"/>
          <w:spacing w:val="-3"/>
          <w:sz w:val="28"/>
          <w:szCs w:val="28"/>
        </w:rPr>
        <w:t xml:space="preserve">: формировать предпосылки комбинированного типа дыхания (носовой вдох, ротовой </w:t>
      </w:r>
      <w:r>
        <w:rPr>
          <w:i/>
          <w:color w:val="000000"/>
          <w:spacing w:val="-1"/>
          <w:sz w:val="28"/>
          <w:szCs w:val="28"/>
        </w:rPr>
        <w:t>выдох), учить регулировать силу воздушной стру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орудование:</w:t>
      </w:r>
      <w:r>
        <w:rPr>
          <w:color w:val="000000"/>
          <w:spacing w:val="-1"/>
          <w:sz w:val="28"/>
          <w:szCs w:val="28"/>
        </w:rPr>
        <w:t xml:space="preserve"> На уровне глаз ребенка крепится шнур с привязанными </w:t>
      </w:r>
      <w:r>
        <w:rPr>
          <w:iCs/>
          <w:color w:val="000000"/>
          <w:spacing w:val="-1"/>
          <w:sz w:val="28"/>
          <w:szCs w:val="28"/>
        </w:rPr>
        <w:t xml:space="preserve">к нему </w:t>
      </w:r>
      <w:r>
        <w:rPr>
          <w:color w:val="000000"/>
          <w:spacing w:val="-1"/>
          <w:sz w:val="28"/>
          <w:szCs w:val="28"/>
        </w:rPr>
        <w:t>бумажными мотыльками разного цвета (или величины). Взрослый читает стихотворный текст, предлагая малышу подуть на мотылька определенного цвета или величины.</w:t>
      </w:r>
    </w:p>
    <w:p>
      <w:pPr>
        <w:pStyle w:val="Normal"/>
        <w:shd w:fill="FFFFFF" w:val="clear"/>
        <w:spacing w:lineRule="auto" w:line="360" w:before="15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зеленом, на лугу</w:t>
      </w:r>
    </w:p>
    <w:p>
      <w:pPr>
        <w:pStyle w:val="Normal"/>
        <w:shd w:fill="FFFFFF" w:val="clear"/>
        <w:spacing w:lineRule="auto" w:line="360" w:before="158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тыльки летают.</w:t>
      </w:r>
    </w:p>
    <w:p>
      <w:pPr>
        <w:pStyle w:val="Normal"/>
        <w:shd w:fill="FFFFFF" w:val="clear"/>
        <w:spacing w:lineRule="auto" w:line="360" w:before="15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сный мотылек взлетел ...и т.п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66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Игра «Воздушные шары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ть предпосылки целенаправленного комбинированного дыхания, учить регулировать силу воздушной стру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орудование:</w:t>
      </w:r>
      <w:r>
        <w:rPr>
          <w:color w:val="000000"/>
          <w:spacing w:val="1"/>
          <w:sz w:val="28"/>
          <w:szCs w:val="28"/>
        </w:rPr>
        <w:t xml:space="preserve"> Ребенку предлагается подуть на воздушный шарик, который </w:t>
      </w:r>
      <w:r>
        <w:rPr>
          <w:color w:val="000000"/>
          <w:spacing w:val="-2"/>
          <w:sz w:val="28"/>
          <w:szCs w:val="28"/>
        </w:rPr>
        <w:t>находится на уровне лица ребенка. Подуть на шарик так, чтобы он отлетел к мишке, кукле, зайке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7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Упражнение «Трубоч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адача:</w:t>
      </w:r>
      <w:r>
        <w:rPr>
          <w:i/>
          <w:color w:val="000000"/>
          <w:spacing w:val="-4"/>
          <w:sz w:val="28"/>
          <w:szCs w:val="28"/>
        </w:rPr>
        <w:t xml:space="preserve"> формировать предпосылки комбинированного дыхания, учить регулировать </w:t>
      </w:r>
      <w:r>
        <w:rPr>
          <w:i/>
          <w:color w:val="000000"/>
          <w:spacing w:val="-1"/>
          <w:sz w:val="28"/>
          <w:szCs w:val="28"/>
        </w:rPr>
        <w:t>силу воздушной стру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бенок дует через трубочку, свернутую из плотной бумаги (или через соломинку </w:t>
      </w:r>
      <w:r>
        <w:rPr>
          <w:color w:val="000000"/>
          <w:spacing w:val="-1"/>
          <w:sz w:val="28"/>
          <w:szCs w:val="28"/>
        </w:rPr>
        <w:t>для коктейля) на ватку или перышко, лежащее на столе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44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Игра на музыкальном инструмент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«Дудоч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:</w:t>
      </w:r>
      <w:r>
        <w:rPr>
          <w:i/>
          <w:color w:val="000000"/>
          <w:sz w:val="28"/>
          <w:szCs w:val="28"/>
        </w:rPr>
        <w:t xml:space="preserve"> формировать предпосылки комбинированного дыхания, стимулировать мышцы </w:t>
      </w:r>
      <w:r>
        <w:rPr>
          <w:i/>
          <w:color w:val="000000"/>
          <w:spacing w:val="-2"/>
          <w:sz w:val="28"/>
          <w:szCs w:val="28"/>
        </w:rPr>
        <w:t>горта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одится форме обучения игре на дудочке с предварительным показом носового вдоха </w:t>
      </w:r>
      <w:r>
        <w:rPr>
          <w:color w:val="000000"/>
          <w:spacing w:val="-1"/>
          <w:sz w:val="28"/>
          <w:szCs w:val="28"/>
        </w:rPr>
        <w:t>и активного ротового выдоха в медленном темпе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66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Игра «Мыльные пузыри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Задача:</w:t>
      </w:r>
      <w:r>
        <w:rPr>
          <w:i/>
          <w:color w:val="000000"/>
          <w:spacing w:val="8"/>
          <w:sz w:val="28"/>
          <w:szCs w:val="28"/>
        </w:rPr>
        <w:t xml:space="preserve"> формировать предпосылки комбинированного дыхания, активизировать </w:t>
      </w:r>
      <w:r>
        <w:rPr>
          <w:i/>
          <w:color w:val="000000"/>
          <w:spacing w:val="-1"/>
          <w:sz w:val="28"/>
          <w:szCs w:val="28"/>
        </w:rPr>
        <w:t>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орудование</w:t>
      </w:r>
      <w:r>
        <w:rPr>
          <w:color w:val="000000"/>
          <w:spacing w:val="1"/>
          <w:sz w:val="28"/>
          <w:szCs w:val="28"/>
        </w:rPr>
        <w:t xml:space="preserve">: Проводится с готовой игрушкой (не рекомендуется испытать </w:t>
      </w:r>
      <w:r>
        <w:rPr>
          <w:color w:val="000000"/>
          <w:spacing w:val="-1"/>
          <w:sz w:val="28"/>
          <w:szCs w:val="28"/>
        </w:rPr>
        <w:t>самодельные мыльные пузыри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рослый знакомит ребенка со способом действия с игрушкой и побуждает его выдувать </w:t>
      </w:r>
      <w:r>
        <w:rPr>
          <w:color w:val="000000"/>
          <w:spacing w:val="-1"/>
          <w:sz w:val="28"/>
          <w:szCs w:val="28"/>
        </w:rPr>
        <w:t>мыльные пузыри через колечк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Игра «Капель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Задача:</w:t>
      </w:r>
      <w:r>
        <w:rPr>
          <w:i/>
          <w:color w:val="000000"/>
          <w:spacing w:val="8"/>
          <w:sz w:val="28"/>
          <w:szCs w:val="28"/>
        </w:rPr>
        <w:t xml:space="preserve"> формировать предпосылки комбинированного дыхания, активизировать </w:t>
      </w:r>
      <w:r>
        <w:rPr>
          <w:i/>
          <w:color w:val="000000"/>
          <w:spacing w:val="-1"/>
          <w:sz w:val="28"/>
          <w:szCs w:val="28"/>
        </w:rPr>
        <w:t>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соломинка для коктейля, акварельные краски, лист бумаги. </w:t>
      </w:r>
      <w:r>
        <w:rPr>
          <w:color w:val="000000"/>
          <w:spacing w:val="-5"/>
          <w:sz w:val="28"/>
          <w:szCs w:val="28"/>
        </w:rPr>
        <w:t xml:space="preserve">Взрослый капает краской на диет бума: и и предлагает ребенку подуть на нес через соломинку, </w:t>
      </w:r>
      <w:r>
        <w:rPr>
          <w:color w:val="000000"/>
          <w:spacing w:val="-1"/>
          <w:sz w:val="28"/>
          <w:szCs w:val="28"/>
        </w:rPr>
        <w:t>капелька «бежит» и оставляет за собой след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66" w:after="0"/>
        <w:rPr>
          <w:i/>
          <w:i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Игра «Мой сад»</w:t>
      </w:r>
      <w:r>
        <w:rPr>
          <w:color w:val="000000"/>
          <w:spacing w:val="3"/>
          <w:sz w:val="28"/>
          <w:szCs w:val="28"/>
        </w:rPr>
        <w:t xml:space="preserve"> или </w:t>
      </w:r>
      <w:r>
        <w:rPr>
          <w:b/>
          <w:color w:val="000000"/>
          <w:spacing w:val="3"/>
          <w:sz w:val="28"/>
          <w:szCs w:val="28"/>
        </w:rPr>
        <w:t>«Тихий ветерок»</w:t>
      </w:r>
      <w:r>
        <w:rPr>
          <w:color w:val="000000"/>
          <w:spacing w:val="3"/>
          <w:sz w:val="28"/>
          <w:szCs w:val="28"/>
        </w:rPr>
        <w:br/>
      </w: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контролировать силу воздушной стру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Взрослый дает образец длительного ротового выдоха, сопровождая показ двустишьем: «Тише </w:t>
      </w:r>
      <w:r>
        <w:rPr>
          <w:color w:val="000000"/>
          <w:spacing w:val="1"/>
          <w:sz w:val="28"/>
          <w:szCs w:val="28"/>
        </w:rPr>
        <w:t xml:space="preserve">дуй. ветерок. Тише дуй на мой садок.» Контролировать силу воздушной струи, можно </w:t>
      </w:r>
      <w:r>
        <w:rPr>
          <w:color w:val="000000"/>
          <w:spacing w:val="-2"/>
          <w:sz w:val="28"/>
          <w:szCs w:val="28"/>
        </w:rPr>
        <w:t xml:space="preserve">использовать «цветочное поле» (в зеленый картон ввинчиваются пружинки с бумажными </w:t>
      </w:r>
      <w:r>
        <w:rPr>
          <w:color w:val="000000"/>
          <w:spacing w:val="-1"/>
          <w:sz w:val="28"/>
          <w:szCs w:val="28"/>
        </w:rPr>
        <w:t>цветочками). От воздушной струи цветы качаютс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пражнение «Огонечек пляшет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учить контролировать силу ротового выдоха (вдох носовой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даст образец длительного несильного ротового выдоха (перед горящей свечей)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тем побуждает ребенка сделать так же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360" w:before="19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Упражнение «Мячик в корзине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контролировать силу ротового выдоха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(вдох </w:t>
      </w:r>
      <w:r>
        <w:rPr>
          <w:i/>
          <w:color w:val="000000"/>
          <w:spacing w:val="-2"/>
          <w:sz w:val="28"/>
          <w:szCs w:val="28"/>
        </w:rPr>
        <w:t xml:space="preserve">носовой). </w:t>
      </w:r>
      <w:r>
        <w:rPr>
          <w:i/>
          <w:color w:val="000000"/>
          <w:spacing w:val="-1"/>
          <w:sz w:val="28"/>
          <w:szCs w:val="28"/>
        </w:rPr>
        <w:t>Взрослый дает образец длительного несильного ротового выдох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орудование:</w:t>
      </w:r>
      <w:r>
        <w:rPr>
          <w:color w:val="000000"/>
          <w:spacing w:val="-1"/>
          <w:sz w:val="28"/>
          <w:szCs w:val="28"/>
        </w:rPr>
        <w:t xml:space="preserve"> Мячик сделан из ваты или пищевой фольги. Корзина изготовлена из 1/2 части коробочки большого киндер-сюрприза, в которую вставлена соломинка для </w:t>
      </w:r>
      <w:r>
        <w:rPr>
          <w:bCs/>
          <w:color w:val="000000"/>
          <w:spacing w:val="-5"/>
          <w:sz w:val="28"/>
          <w:szCs w:val="28"/>
        </w:rPr>
        <w:t>коктейля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Ребенок дует через соломинку, стараясь удержать воздушной струей мяч в корзин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 xml:space="preserve">Второй этап - формирование неречевого дыхания (формирование диафрагмально-релаксационного типа дыхания у детей с 4-х лет, так как именно к этому возрасту </w:t>
      </w:r>
      <w:r>
        <w:rPr>
          <w:b/>
          <w:iCs/>
          <w:color w:val="000000"/>
          <w:spacing w:val="3"/>
          <w:sz w:val="28"/>
          <w:szCs w:val="28"/>
        </w:rPr>
        <w:t xml:space="preserve">организм «созревает»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для саморегуляции и самоконтроля).</w:t>
      </w:r>
    </w:p>
    <w:p>
      <w:pPr>
        <w:pStyle w:val="Normal"/>
        <w:shd w:fill="FFFFFF" w:val="clear"/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Игра «Покачай игрушку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формировать </w:t>
      </w:r>
      <w:r>
        <w:rPr>
          <w:bCs/>
          <w:i/>
          <w:color w:val="000000"/>
          <w:spacing w:val="-2"/>
          <w:sz w:val="28"/>
          <w:szCs w:val="28"/>
        </w:rPr>
        <w:t xml:space="preserve">диафрагмальное </w:t>
      </w:r>
      <w:r>
        <w:rPr>
          <w:i/>
          <w:color w:val="000000"/>
          <w:spacing w:val="-2"/>
          <w:sz w:val="28"/>
          <w:szCs w:val="28"/>
        </w:rPr>
        <w:t>дых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ожить ребенка на спину, поставить ему на живот легкую мягкую игрушку. Делая вдох </w:t>
      </w:r>
      <w:r>
        <w:rPr>
          <w:color w:val="000000"/>
          <w:sz w:val="28"/>
          <w:szCs w:val="28"/>
        </w:rPr>
        <w:t xml:space="preserve">носом живот выпячивается, а значит игрушка стоящая на нем поднимается. При выдохе </w:t>
      </w:r>
      <w:r>
        <w:rPr>
          <w:color w:val="000000"/>
          <w:spacing w:val="-1"/>
          <w:sz w:val="28"/>
          <w:szCs w:val="28"/>
        </w:rPr>
        <w:t>через рот живот втягивается, и игрушка опускает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Затем отрабатываются варианты сидя, потом стоя в игре </w:t>
      </w:r>
    </w:p>
    <w:p>
      <w:pPr>
        <w:pStyle w:val="Normal"/>
        <w:shd w:fill="FFFFFF" w:val="clear"/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«Надуй живот как шарик»</w:t>
      </w:r>
    </w:p>
    <w:p>
      <w:pPr>
        <w:pStyle w:val="Normal"/>
        <w:shd w:fill="FFFFFF" w:val="clear"/>
        <w:spacing w:lineRule="auto" w:line="360" w:before="7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ть диафрагмальное дых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бенок сидит (желательно на стуле, чтобы спина была прямая) или стоит. Делая вдох носом, живот выпячивается вперед «похож на шарик». Выдох через рот, живот втягивается - «шарик </w:t>
      </w:r>
      <w:r>
        <w:rPr>
          <w:color w:val="000000"/>
          <w:spacing w:val="-3"/>
          <w:sz w:val="28"/>
          <w:szCs w:val="28"/>
        </w:rPr>
        <w:t>сдувается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гра «Пузырьки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а:</w:t>
      </w:r>
      <w:r>
        <w:rPr>
          <w:i/>
          <w:color w:val="000000"/>
          <w:spacing w:val="2"/>
          <w:sz w:val="28"/>
          <w:szCs w:val="28"/>
        </w:rPr>
        <w:t xml:space="preserve"> закреплять навык диафрагмального дыхания (вдох носом - живот выпячивается </w:t>
      </w:r>
      <w:r>
        <w:rPr>
          <w:i/>
          <w:color w:val="000000"/>
          <w:sz w:val="28"/>
          <w:szCs w:val="28"/>
        </w:rPr>
        <w:t>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орудование: </w:t>
      </w:r>
      <w:r>
        <w:rPr>
          <w:color w:val="000000"/>
          <w:spacing w:val="-4"/>
          <w:sz w:val="28"/>
          <w:szCs w:val="28"/>
        </w:rPr>
        <w:t xml:space="preserve">Проводится с использованием стакана, до половины наполненного </w:t>
      </w:r>
      <w:r>
        <w:rPr>
          <w:color w:val="000000"/>
          <w:spacing w:val="-3"/>
          <w:sz w:val="28"/>
          <w:szCs w:val="28"/>
        </w:rPr>
        <w:t xml:space="preserve">водой, и соломинки для коктейля. Взрослый показывает ребенку, как можно пускать пузыри </w:t>
      </w:r>
      <w:r>
        <w:rPr>
          <w:color w:val="000000"/>
          <w:spacing w:val="-1"/>
          <w:sz w:val="28"/>
          <w:szCs w:val="28"/>
        </w:rPr>
        <w:t xml:space="preserve">с помощью соломинки (вдох носом, выдох через рот, зажав соломинку губами). Ребенок </w:t>
      </w:r>
      <w:r>
        <w:rPr>
          <w:color w:val="000000"/>
          <w:spacing w:val="-2"/>
          <w:sz w:val="28"/>
          <w:szCs w:val="28"/>
        </w:rPr>
        <w:t xml:space="preserve">учится контролировать силу выдоха (при сильном выдохе вода выметается из стакана, при </w:t>
      </w:r>
      <w:r>
        <w:rPr>
          <w:color w:val="000000"/>
          <w:sz w:val="28"/>
          <w:szCs w:val="28"/>
        </w:rPr>
        <w:t>слабом выдохе на поверхности не образуются пузырь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Упражнение «Трубоч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а:</w:t>
      </w:r>
      <w:r>
        <w:rPr>
          <w:i/>
          <w:color w:val="000000"/>
          <w:spacing w:val="2"/>
          <w:sz w:val="28"/>
          <w:szCs w:val="28"/>
        </w:rPr>
        <w:t xml:space="preserve"> закреплять навык диафрагмального дыхания (вдох носом - живот выпячивается </w:t>
      </w:r>
      <w:r>
        <w:rPr>
          <w:i/>
          <w:color w:val="000000"/>
          <w:sz w:val="28"/>
          <w:szCs w:val="28"/>
        </w:rPr>
        <w:t>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Ребенок дует через трубочку, свернутую из плотной бумаги (или через, соломинку </w:t>
      </w:r>
      <w:r>
        <w:rPr>
          <w:color w:val="000000"/>
          <w:spacing w:val="-1"/>
          <w:sz w:val="28"/>
          <w:szCs w:val="28"/>
        </w:rPr>
        <w:t>для коктейля) на ватку или перышко, лежащее на стол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5. Игра на музыкальном инструменте </w:t>
      </w:r>
      <w:r>
        <w:rPr>
          <w:b/>
          <w:color w:val="000000"/>
          <w:spacing w:val="-5"/>
          <w:sz w:val="28"/>
          <w:szCs w:val="28"/>
        </w:rPr>
        <w:t>"Дудочка"</w:t>
      </w:r>
    </w:p>
    <w:p>
      <w:pPr>
        <w:pStyle w:val="Normal"/>
        <w:shd w:fill="FFFFFF" w:val="clear"/>
        <w:spacing w:lineRule="auto" w:line="360" w:before="58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:</w:t>
      </w:r>
      <w:r>
        <w:rPr>
          <w:i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>закреплять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вык диафрагмального дыхания (вдох носом - живот выпячивается 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одится в форме обучения игре на дудочке с предварительным показом носового </w:t>
      </w:r>
      <w:r>
        <w:rPr>
          <w:color w:val="000000"/>
          <w:spacing w:val="-1"/>
          <w:sz w:val="28"/>
          <w:szCs w:val="28"/>
        </w:rPr>
        <w:t>вдоха и активного ротового выдоха в медленном темпе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 w:before="151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Игра «Мыльные пузыри»</w:t>
      </w:r>
    </w:p>
    <w:p>
      <w:pPr>
        <w:pStyle w:val="Normal"/>
        <w:shd w:fill="FFFFFF" w:val="clear"/>
        <w:spacing w:lineRule="auto" w:line="360" w:before="14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а:</w:t>
      </w:r>
      <w:r>
        <w:rPr>
          <w:i/>
          <w:color w:val="000000"/>
          <w:spacing w:val="2"/>
          <w:sz w:val="28"/>
          <w:szCs w:val="28"/>
        </w:rPr>
        <w:t xml:space="preserve"> закреплять навык диафрагмального дыхания (вдох носом- живот выпячивается </w:t>
      </w:r>
      <w:r>
        <w:rPr>
          <w:i/>
          <w:color w:val="000000"/>
          <w:spacing w:val="-1"/>
          <w:sz w:val="28"/>
          <w:szCs w:val="28"/>
        </w:rPr>
        <w:t>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роводится с готовой игрушкой (не рекомендуется испытать </w:t>
      </w:r>
      <w:r>
        <w:rPr>
          <w:color w:val="000000"/>
          <w:spacing w:val="-1"/>
          <w:sz w:val="28"/>
          <w:szCs w:val="28"/>
        </w:rPr>
        <w:t>самодельные мыльные пузыри)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рослый знакомит ребенка со способом действия с игрушкой </w:t>
      </w:r>
      <w:r>
        <w:rPr>
          <w:bCs/>
          <w:color w:val="000000"/>
          <w:spacing w:val="-1"/>
          <w:sz w:val="28"/>
          <w:szCs w:val="28"/>
        </w:rPr>
        <w:t>к побуждает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го выдувать мыльные пузыри через колечко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 w:before="19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Капелька»</w:t>
      </w:r>
    </w:p>
    <w:p>
      <w:pPr>
        <w:pStyle w:val="Normal"/>
        <w:shd w:fill="FFFFFF" w:val="clear"/>
        <w:spacing w:lineRule="auto" w:line="360" w:before="14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а:</w:t>
      </w:r>
      <w:r>
        <w:rPr>
          <w:i/>
          <w:color w:val="000000"/>
          <w:spacing w:val="2"/>
          <w:sz w:val="28"/>
          <w:szCs w:val="28"/>
        </w:rPr>
        <w:t xml:space="preserve"> закреплять навык диафрагмального дыхания (вдох носом- живот выпячивается </w:t>
      </w:r>
      <w:r>
        <w:rPr>
          <w:i/>
          <w:color w:val="000000"/>
          <w:sz w:val="28"/>
          <w:szCs w:val="28"/>
        </w:rPr>
        <w:t>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рудование: соломинка для коктейля, акварельные краски, лист бумаги. </w:t>
      </w:r>
      <w:r>
        <w:rPr>
          <w:color w:val="000000"/>
          <w:spacing w:val="-5"/>
          <w:sz w:val="28"/>
          <w:szCs w:val="28"/>
        </w:rPr>
        <w:t xml:space="preserve">Взрослый капает краской на лист бумаги и предлагает ребенку подуть на нее через соломинку, </w:t>
      </w:r>
      <w:r>
        <w:rPr>
          <w:color w:val="000000"/>
          <w:spacing w:val="-1"/>
          <w:sz w:val="28"/>
          <w:szCs w:val="28"/>
        </w:rPr>
        <w:t>капелька «бежит» и оставляет за собой след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 w:before="18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пражнение «Огонечек пляшет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учить контролировать силу ротового выдоха (вдох носовой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дает образец длительного несильного ротового выдоха (перед горящей свечей)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тем побуждает ребенка сделать так же.</w:t>
      </w:r>
    </w:p>
    <w:p>
      <w:pPr>
        <w:pStyle w:val="Normal"/>
        <w:shd w:fill="FFFFFF" w:val="clear"/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 Упражнение «Мячик в корзине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контролировать силу ротового </w:t>
      </w:r>
      <w:r>
        <w:rPr>
          <w:bCs/>
          <w:i/>
          <w:color w:val="000000"/>
          <w:spacing w:val="-2"/>
          <w:sz w:val="28"/>
          <w:szCs w:val="28"/>
        </w:rPr>
        <w:t>выдоха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(вдох носовой). </w:t>
      </w:r>
      <w:r>
        <w:rPr>
          <w:i/>
          <w:color w:val="000000"/>
          <w:sz w:val="28"/>
          <w:szCs w:val="28"/>
        </w:rPr>
        <w:t>Взрослый даст образец длительного несильного ротового выдо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орудование: </w:t>
      </w:r>
      <w:r>
        <w:rPr>
          <w:color w:val="000000"/>
          <w:spacing w:val="-2"/>
          <w:sz w:val="28"/>
          <w:szCs w:val="28"/>
        </w:rPr>
        <w:t xml:space="preserve">Мячик сделан из ваты или пищевой фольги. Корзина изготовлена из 1/2 части коробочки большого киндер-сюрприза, в которую вставлена соломинка для </w:t>
      </w:r>
      <w:r>
        <w:rPr>
          <w:color w:val="000000"/>
          <w:spacing w:val="-5"/>
          <w:sz w:val="28"/>
          <w:szCs w:val="28"/>
        </w:rPr>
        <w:t>коктейля. Ребенок дует через соломинку, стараясь удержать воздушной струей мяч в корзин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Третий этап — формирование речевого дыхания.</w:t>
      </w:r>
    </w:p>
    <w:p>
      <w:pPr>
        <w:pStyle w:val="Normal"/>
        <w:shd w:fill="FFFFFF" w:val="clear"/>
        <w:spacing w:lineRule="auto" w:line="360" w:before="18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Упражнения: «Отгадай, кто позвал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ние длительного фонационного выдо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color w:val="000000"/>
          <w:spacing w:val="-1"/>
          <w:sz w:val="28"/>
          <w:szCs w:val="28"/>
        </w:rPr>
        <w:t xml:space="preserve">картинки с изображением животных (можно игрушки). </w:t>
      </w:r>
      <w:r>
        <w:rPr>
          <w:color w:val="000000"/>
          <w:spacing w:val="-4"/>
          <w:sz w:val="28"/>
          <w:szCs w:val="28"/>
        </w:rPr>
        <w:t xml:space="preserve">Взрослый заранее обговаривает с детьми, какие звуки издают эти животные. Дети закрывают </w:t>
      </w:r>
      <w:r>
        <w:rPr>
          <w:color w:val="000000"/>
          <w:spacing w:val="1"/>
          <w:sz w:val="28"/>
          <w:szCs w:val="28"/>
        </w:rPr>
        <w:t xml:space="preserve">глаза, один ребенок длительно на плавном выдохе произносит соответствующий звук, а </w:t>
      </w:r>
      <w:r>
        <w:rPr>
          <w:color w:val="000000"/>
          <w:spacing w:val="-1"/>
          <w:sz w:val="28"/>
          <w:szCs w:val="28"/>
        </w:rPr>
        <w:t>остальные дети отгадывают, кто из животных их «позвал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Игра «У кого длиннее звук (слог)?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Задача: </w:t>
      </w:r>
      <w:r>
        <w:rPr>
          <w:i/>
          <w:color w:val="000000"/>
          <w:spacing w:val="-1"/>
          <w:sz w:val="28"/>
          <w:szCs w:val="28"/>
        </w:rPr>
        <w:t xml:space="preserve">  формирование речевого выдоха. Дети произносят на одном выдохе звук (слог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ы «Назови картинки»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Повтори слова»</w:t>
      </w:r>
    </w:p>
    <w:p>
      <w:pPr>
        <w:pStyle w:val="Normal"/>
        <w:shd w:fill="FFFFFF" w:val="clear"/>
        <w:spacing w:lineRule="auto" w:line="360" w:before="7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формирование речевого выдо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5 предметных картино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зрослый </w:t>
      </w:r>
      <w:r>
        <w:rPr>
          <w:bCs/>
          <w:color w:val="000000"/>
          <w:spacing w:val="-3"/>
          <w:sz w:val="28"/>
          <w:szCs w:val="28"/>
        </w:rPr>
        <w:t xml:space="preserve">раскладывает </w:t>
      </w:r>
      <w:r>
        <w:rPr>
          <w:color w:val="000000"/>
          <w:spacing w:val="-3"/>
          <w:sz w:val="28"/>
          <w:szCs w:val="28"/>
        </w:rPr>
        <w:t xml:space="preserve">перед ребенком 3-5 картинок и предлагает их назвать на одном </w:t>
      </w:r>
      <w:r>
        <w:rPr>
          <w:color w:val="000000"/>
          <w:spacing w:val="-7"/>
          <w:sz w:val="28"/>
          <w:szCs w:val="28"/>
        </w:rPr>
        <w:t>выдохе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. Взрослы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складывает перед ребенком 3-5 картинок и предлагает их </w:t>
      </w:r>
      <w:r>
        <w:rPr>
          <w:bCs/>
          <w:color w:val="000000"/>
          <w:spacing w:val="-3"/>
          <w:sz w:val="28"/>
          <w:szCs w:val="28"/>
        </w:rPr>
        <w:t>назвать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одном </w:t>
      </w:r>
      <w:r>
        <w:rPr>
          <w:color w:val="000000"/>
          <w:spacing w:val="-1"/>
          <w:sz w:val="28"/>
          <w:szCs w:val="28"/>
        </w:rPr>
        <w:t>выдохе, затем убирает их и просит ребенка назвать картинки по памяти на одном выдох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зрослый называет 3-5 слов и просит ребенка повторить слова на одном выдох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Игры «Повтори предложени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овтори </w:t>
      </w:r>
      <w:r>
        <w:rPr>
          <w:color w:val="000000"/>
          <w:sz w:val="28"/>
          <w:szCs w:val="28"/>
        </w:rPr>
        <w:t xml:space="preserve">пословицу </w:t>
      </w:r>
      <w:r>
        <w:rPr>
          <w:bCs/>
          <w:color w:val="000000"/>
          <w:sz w:val="28"/>
          <w:szCs w:val="28"/>
        </w:rPr>
        <w:t>(поговорку)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</w:t>
      </w:r>
      <w:r>
        <w:rPr>
          <w:i/>
          <w:color w:val="000000"/>
          <w:spacing w:val="-1"/>
          <w:sz w:val="28"/>
          <w:szCs w:val="28"/>
        </w:rPr>
        <w:t>: формирование плавной слитной ре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произносит предложение, пословицу (поговорку), ребенок на одном выдох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5. Игры «Мой веселый звонкий </w:t>
      </w:r>
      <w:r>
        <w:rPr>
          <w:b/>
          <w:bCs/>
          <w:color w:val="000000"/>
          <w:spacing w:val="4"/>
          <w:sz w:val="28"/>
          <w:szCs w:val="28"/>
        </w:rPr>
        <w:t>мяч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«Кто больше скажет без </w:t>
      </w:r>
      <w:r>
        <w:rPr>
          <w:b/>
          <w:bCs/>
          <w:color w:val="000000"/>
          <w:spacing w:val="1"/>
          <w:sz w:val="28"/>
          <w:szCs w:val="28"/>
        </w:rPr>
        <w:t>передышки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ние плавной слитной ре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рассказывает любое стихотворение или рассказ и в конце каждой фразы ударяет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ячом о по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Артикуляционная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ношение каждого звука – это сложный акт, требующий точной координированной работы всех частей речедвигательного и речеслухового анализа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большинства детей трех лет встречаются физиологические, а не патологические недостатки звукопроизношения, которые носят непостоянный, временный характер. Они обусловлены тем, что у ребенка этого возраста еще недостаточно хорошо функционировать центральный слуховой и речевой аппараты. Связь между ними недостаточно выработана и прочна, мышцы периферического речевого аппарата еще слабо натренированы. Все это приводит к тому, что движения речевых органов ребенка еще недостаточно четки и согласованы, звуки не всегда точно различаются на слух. Поэтому  большое внимание уделяется развитию речевого слуха, речевого дыхания и основных качеств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правильного произношения звуков является подвижность органов артикуляционного аппарата, умение ребенка владеть ими.  Поэтому, начиная с трех лет, у детей тренируют основные движения языка, губ, нижней челю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вижения нижней челюсти.  </w:t>
      </w:r>
      <w:r>
        <w:rPr>
          <w:sz w:val="28"/>
          <w:szCs w:val="28"/>
        </w:rPr>
        <w:t xml:space="preserve">Чтобы речь была четкой челюсть должна быть подвижна. Ее движения можно отработать, проводя уточнение и закрепление произношения звука </w:t>
      </w:r>
      <w:r>
        <w:rPr>
          <w:b/>
          <w:sz w:val="28"/>
          <w:szCs w:val="28"/>
        </w:rPr>
        <w:t xml:space="preserve">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>Дви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губ</w:t>
      </w:r>
      <w:r>
        <w:rPr>
          <w:color w:val="000000"/>
          <w:spacing w:val="4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ля правильного произношения некото</w:t>
        <w:softHyphen/>
      </w:r>
      <w:r>
        <w:rPr>
          <w:color w:val="000000"/>
          <w:sz w:val="28"/>
          <w:szCs w:val="28"/>
        </w:rPr>
        <w:t xml:space="preserve">рых гласных и свистящих звуков </w:t>
      </w:r>
      <w:r>
        <w:rPr>
          <w:b/>
          <w:i/>
          <w:iCs/>
          <w:color w:val="000000"/>
          <w:sz w:val="28"/>
          <w:szCs w:val="28"/>
        </w:rPr>
        <w:t>с, з, ц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, чтобы положе</w:t>
        <w:softHyphen/>
      </w:r>
      <w:r>
        <w:rPr>
          <w:color w:val="000000"/>
          <w:spacing w:val="3"/>
          <w:sz w:val="28"/>
          <w:szCs w:val="28"/>
        </w:rPr>
        <w:t>ние губ было таким, как при улыбке, и были видны зубы. Это движение губ можно отработать, уточняя и закрепляя произно</w:t>
        <w:softHyphen/>
      </w:r>
      <w:r>
        <w:rPr>
          <w:color w:val="000000"/>
          <w:spacing w:val="6"/>
          <w:sz w:val="28"/>
          <w:szCs w:val="28"/>
        </w:rPr>
        <w:t xml:space="preserve">шение звуков </w:t>
      </w:r>
      <w:r>
        <w:rPr>
          <w:b/>
          <w:i/>
          <w:iCs/>
          <w:color w:val="000000"/>
          <w:spacing w:val="6"/>
          <w:sz w:val="28"/>
          <w:szCs w:val="28"/>
        </w:rPr>
        <w:t>и, э.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ильное произношение шипящих звуков </w:t>
      </w:r>
      <w:r>
        <w:rPr>
          <w:b/>
          <w:i/>
          <w:iCs/>
          <w:color w:val="000000"/>
          <w:spacing w:val="-2"/>
          <w:sz w:val="28"/>
          <w:szCs w:val="28"/>
        </w:rPr>
        <w:t>ш, ж, ч, щ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ребует </w:t>
      </w:r>
      <w:r>
        <w:rPr>
          <w:color w:val="000000"/>
          <w:spacing w:val="6"/>
          <w:sz w:val="28"/>
          <w:szCs w:val="28"/>
        </w:rPr>
        <w:t xml:space="preserve">небольшого выдвижения губ вперед. Этому помогает уточнение </w:t>
      </w:r>
      <w:r>
        <w:rPr>
          <w:color w:val="000000"/>
          <w:spacing w:val="3"/>
          <w:sz w:val="28"/>
          <w:szCs w:val="28"/>
        </w:rPr>
        <w:t xml:space="preserve">и закрепление произношения звуков </w:t>
      </w:r>
      <w:r>
        <w:rPr>
          <w:b/>
          <w:i/>
          <w:iCs/>
          <w:color w:val="000000"/>
          <w:spacing w:val="3"/>
          <w:sz w:val="28"/>
          <w:szCs w:val="28"/>
        </w:rPr>
        <w:t>о,  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ткой речи необходимо умение плотно, но без напряжения смыкать губы. Этому способствует работа по уточнению и закреп</w:t>
        <w:softHyphen/>
      </w:r>
      <w:r>
        <w:rPr>
          <w:color w:val="000000"/>
          <w:spacing w:val="4"/>
          <w:sz w:val="28"/>
          <w:szCs w:val="28"/>
        </w:rPr>
        <w:t xml:space="preserve">лению звуков </w:t>
      </w:r>
      <w:r>
        <w:rPr>
          <w:b/>
          <w:i/>
          <w:iCs/>
          <w:color w:val="000000"/>
          <w:spacing w:val="4"/>
          <w:sz w:val="28"/>
          <w:szCs w:val="28"/>
        </w:rPr>
        <w:t>м, п, б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правильного произношения звуков </w:t>
      </w:r>
      <w:r>
        <w:rPr>
          <w:b/>
          <w:i/>
          <w:iCs/>
          <w:color w:val="000000"/>
          <w:spacing w:val="5"/>
          <w:sz w:val="28"/>
          <w:szCs w:val="28"/>
        </w:rPr>
        <w:t>с, з, ц, л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ебенку </w:t>
      </w:r>
      <w:r>
        <w:rPr>
          <w:color w:val="000000"/>
          <w:spacing w:val="3"/>
          <w:sz w:val="28"/>
          <w:szCs w:val="28"/>
        </w:rPr>
        <w:t xml:space="preserve">необходимо хорошо владеть движениями нижней губы, уметь </w:t>
      </w:r>
      <w:r>
        <w:rPr>
          <w:color w:val="000000"/>
          <w:spacing w:val="2"/>
          <w:sz w:val="28"/>
          <w:szCs w:val="28"/>
        </w:rPr>
        <w:t xml:space="preserve">опускать ее вниз, обнажая нижние зубы. Иначе эти звуки будут </w:t>
      </w:r>
      <w:r>
        <w:rPr>
          <w:color w:val="000000"/>
          <w:spacing w:val="-1"/>
          <w:sz w:val="28"/>
          <w:szCs w:val="28"/>
        </w:rPr>
        <w:t>искажены. Выработке подвижности нижней губы помогает уточне</w:t>
        <w:softHyphen/>
      </w:r>
      <w:r>
        <w:rPr>
          <w:color w:val="000000"/>
          <w:spacing w:val="6"/>
          <w:sz w:val="28"/>
          <w:szCs w:val="28"/>
        </w:rPr>
        <w:t xml:space="preserve">ние и закрепление произношения звуков </w:t>
      </w:r>
      <w:r>
        <w:rPr>
          <w:b/>
          <w:i/>
          <w:iCs/>
          <w:color w:val="000000"/>
          <w:spacing w:val="6"/>
          <w:sz w:val="28"/>
          <w:szCs w:val="28"/>
        </w:rPr>
        <w:t>ф, 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68"/>
          <w:sz w:val="28"/>
          <w:szCs w:val="28"/>
        </w:rPr>
        <w:t>Дви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58"/>
          <w:sz w:val="28"/>
          <w:szCs w:val="28"/>
        </w:rPr>
        <w:t>языка</w:t>
      </w:r>
      <w:r>
        <w:rPr>
          <w:color w:val="000000"/>
          <w:spacing w:val="5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лагодаря дифференцированным </w:t>
      </w:r>
      <w:r>
        <w:rPr>
          <w:color w:val="000000"/>
          <w:sz w:val="28"/>
          <w:szCs w:val="28"/>
        </w:rPr>
        <w:t xml:space="preserve">точным движениям различных частей языка человек правильно </w:t>
      </w:r>
      <w:r>
        <w:rPr>
          <w:color w:val="000000"/>
          <w:spacing w:val="1"/>
          <w:sz w:val="28"/>
          <w:szCs w:val="28"/>
        </w:rPr>
        <w:t xml:space="preserve">произносит звуки. Так, для произношения звуков </w:t>
      </w:r>
      <w:r>
        <w:rPr>
          <w:b/>
          <w:i/>
          <w:iCs/>
          <w:color w:val="000000"/>
          <w:spacing w:val="1"/>
          <w:sz w:val="28"/>
          <w:szCs w:val="28"/>
        </w:rPr>
        <w:t>с, з, ц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обходи</w:t>
      </w:r>
      <w:r>
        <w:rPr>
          <w:color w:val="000000"/>
          <w:sz w:val="28"/>
          <w:szCs w:val="28"/>
        </w:rPr>
        <w:t xml:space="preserve">мо, чтобы кончик языка опускался вниз и находился за нижними </w:t>
      </w:r>
      <w:r>
        <w:rPr>
          <w:bCs/>
          <w:color w:val="000000"/>
          <w:spacing w:val="2"/>
          <w:sz w:val="28"/>
          <w:szCs w:val="28"/>
        </w:rPr>
        <w:t>зубами</w:t>
      </w:r>
      <w:r>
        <w:rPr>
          <w:b/>
          <w:b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а боковые края языка касались верхних коренных зубов. </w:t>
      </w:r>
      <w:r>
        <w:rPr>
          <w:color w:val="000000"/>
          <w:spacing w:val="4"/>
          <w:sz w:val="28"/>
          <w:szCs w:val="28"/>
        </w:rPr>
        <w:t xml:space="preserve">Эти движения можно выработать, проводя работу по уточнению </w:t>
      </w:r>
      <w:r>
        <w:rPr>
          <w:color w:val="000000"/>
          <w:spacing w:val="5"/>
          <w:sz w:val="28"/>
          <w:szCs w:val="28"/>
        </w:rPr>
        <w:t xml:space="preserve">и   скреплению звуков </w:t>
      </w:r>
      <w:r>
        <w:rPr>
          <w:b/>
          <w:i/>
          <w:color w:val="000000"/>
          <w:spacing w:val="5"/>
          <w:sz w:val="28"/>
          <w:szCs w:val="28"/>
        </w:rPr>
        <w:t>и, э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о второй младшей группе проводят работу по развитию моторики органов артикуляционного аппарата, а также речевого </w:t>
      </w:r>
      <w:r>
        <w:rPr>
          <w:bCs/>
          <w:color w:val="000000"/>
          <w:spacing w:val="12"/>
          <w:sz w:val="28"/>
          <w:szCs w:val="28"/>
        </w:rPr>
        <w:t>сл</w:t>
      </w:r>
      <w:r>
        <w:rPr>
          <w:bCs/>
          <w:color w:val="000000"/>
          <w:spacing w:val="12"/>
          <w:sz w:val="28"/>
          <w:szCs w:val="28"/>
          <w:lang w:val="en-US"/>
        </w:rPr>
        <w:t>yxa</w:t>
      </w:r>
      <w:r>
        <w:rPr>
          <w:b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на звуках </w:t>
      </w:r>
      <w:r>
        <w:rPr>
          <w:b/>
          <w:i/>
          <w:iCs/>
          <w:color w:val="000000"/>
          <w:spacing w:val="12"/>
          <w:sz w:val="28"/>
          <w:szCs w:val="28"/>
        </w:rPr>
        <w:t xml:space="preserve">а, у, </w:t>
      </w:r>
      <w:r>
        <w:rPr>
          <w:b/>
          <w:i/>
          <w:color w:val="000000"/>
          <w:spacing w:val="12"/>
          <w:sz w:val="28"/>
          <w:szCs w:val="28"/>
        </w:rPr>
        <w:t xml:space="preserve">и, </w:t>
      </w:r>
      <w:r>
        <w:rPr>
          <w:b/>
          <w:i/>
          <w:iCs/>
          <w:color w:val="000000"/>
          <w:spacing w:val="12"/>
          <w:sz w:val="28"/>
          <w:szCs w:val="28"/>
        </w:rPr>
        <w:t>о, э, м, п б, ф, 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b/>
          <w:i/>
          <w:sz w:val="28"/>
          <w:szCs w:val="28"/>
        </w:rPr>
        <w:t>Рекомендации к проведению упражн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упражнения надо выполнять медленно, перед зеркалом, так как ребенку необходим зрительный контроль. После того как ребенок немного освоится, зеркало можно убрать. Полезно задавать ребенку наводящие вопросы. Например: что делают губы? Что делает язычок? Где он находится (вверху или внизу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темп упражнений можно увеличить и выполнять их под счет. Но при этом следите за тем, чтобы упражнения выполнялись точно и правильно, иначе занятия не имеют смыс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заниматься 2 раза в день (утром и вечером) в течении 5-7 минут, в зависимости от возраста и усидчивости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ясь с детьми 3-4-летнего возраста, следите, чтобы они усвоили основные дви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детям 4-5 лет требования повышаются: движения должны быть все более четкими и плавными, без подергив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6-7-летнем возрасте дети выполняют упражнения в быстром темпе и умеют удерживать положение языка некоторое время без измен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язычок у ребенка дрожит, слишком напряжен, отклоняется в сторону и ребенок не может удержать нужное положение  языка даже короткое время, обязательно обратитесь к логопеду. Возможно, понадобится помощь врача-логопеда и специальный массаж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атические упражнения для язы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094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ЕНЧ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, язык спокойно лежит в ротовой полост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ПАТО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, широкий расслабленный язык лежит на нижней губе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ШЕЧ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. Передний и боковые края широкого языка подняты, но не касаются зубов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ОЛК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ЕЛОЧК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АЛО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Узкий направленный язык выдвинут вперед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СКА СЕРДИТСЯ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Кончик языка упирается в нижние резцы, спинка языка поднята вверх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БОЧ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Боковые края языка загнуты вверх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ИБОК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Язык присосать к небу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амические упражнения для язык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ИКИ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ЯТНИК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приоткрыт. Губы растянуты в улыбку. Кончиком узкого языка попеременно тянуться под счет взрослого к уголкам р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МЕЙ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. Узкий язык сильно выдвинуть вперед и убрать в глубь р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ЧЕЛИ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Напряженным языком тянуться к носу и подбородку, либо к верхним и нижним резцам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УТБОЛ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РЯЧЬ КОНФЕТКУ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Напряженным языком упереться то в одну, то в другую щеку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ИСТИТЬ ЗУБЫ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 закрыт. Круговым движением языка провести между губами и зубами. 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ТУШ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Кончик языка упирается в нижние резцы, боковые края прижаты к верхним коренным зубам. Широкий язык «выкатывается» вперед и убирается в глубь р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ШАД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сать язык к небу, щелкнуть языком. Цокать медленно и сильно, тянуть подъязычную связку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МОШ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раскрыт. Язык присосать к небу. Не отрывая языка от неба, сильно оттягивать вниз нижнюю челюсть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ЯР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Широким кончиком языка, как кисточкой, ведем от верхних резцов до мягкого неб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КУСНОЕ ВАРЕНЬЕ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Широким языком облизать верхнюю губу и убрать язык в глубь р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ЛИЖЕМГУБКИ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приоткрыт. Облизать сначала верхнюю, затем нижнюю губу по кругу.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/>
        <w:t>Упражнения для г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ЫБКА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ние губ в улыбке. Зубы не вид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ОРЧИК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закрыт. Верхние и нижние зубы обнажены. Губы растянуты в улыбк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БОЧКА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ние губ вперед длинной трубочк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БОТОК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ние сомкнутых губ впере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УБЛИК 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ПОР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сомкнуты. Губы округлены и чуть вытянуты вперед. Верхние и нижние резцы видны. Чередование положений губ: «Заборчик»-«Бублик»; «Улыбка»-«Хоботок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РОЛИК»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сомкнуты. Верхняя губа приподнята и обнажает верхние резцы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Упражнения для мелкой мотор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ом разделе вы найдете стихотворения различной тематической направленности, а так же описания движений связанных с текстом. Подобные упражнения пополняют представления об окружающем мире и его словарный запас, улучшают дикцию малыша, фразовую и связную речь. Выразительные движения развивают пластику, артистизм, моторную координ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оказе ребенку упражнений обратите внимание, чтобы ритм и характер движений соответствовали темпу с смыслу произносимых стихов. Тогда текст и действия воспринимаются малышом как единое целое, а упражнения вызовут наибольший интерес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«Оч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очки о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нучонка разгляде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палец правой и левой руки вместе с остальными образуют колечко. Колечки поднести к глаз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Моя сем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дед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баб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ап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ам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деточка мо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и вся моя семь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пригибать пальчики к ладошке, начиная с большого, а со слов «А вот и вся моя семья» второй рукой обхватить весь кулач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альчики здоровают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стречал ежонка ёж: «Здравствуй, братец как живешь?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дновременно кончиками больших пальцев правой и левой рук поочередно касаться кончиков указательных, средних, безымянных пальцев и мизинц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Наш малы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дед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баб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пап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мам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наш малыш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нуть пальцы в кулачок, затем по очереди разгибать их, начиная с большого пальца. Упражнение можно повторить 2-3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Шалу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Маша варила ка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шу свар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й корм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му не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много шал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ю тарелку разби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вые три строчки чертить пальцем по ладошке На следующие четыре строчки загибают пальцы с приговариванием  соответствующих слов. Со словами восьмой строчки пальцами другой руки брать мизинчик и слегка покачивать. В конце сделать хлопок ладошками. Упражнение повторяется 2 раза (начинать с правой руки, затем с левой) с проговариванием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Жу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 летит, жужжит, жужж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сами шевел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и в кулачок. Указательный палец и мизинец разведены в стороны, ребенок шевелит 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Пальч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два – три – четыре – пять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ли пальчики гу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два – три – четыре – пять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мик спрятались опя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разгибать все пальцы, начиная с мизинца, затем сгибать их в том же поряд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Флаж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руке флажок дер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ебятам им маш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пальца (указательный, средний, безымянный и мизинец)- вместе, большой опущен вниз. Тыльная сторона ладони к себе. Поочередно каждой ру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Дожд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 – дождик, полно л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х детушек мочить! (Народная потеш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шечки правой (левой) руки прижать к столу. Попеременно постукивать ими по поверхности сто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Кур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курочка гуля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ку свежую щип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ть руки локтем на стол. Пальцы сложить в виде клюва, ритмично наклонять кисти руки вниз, имитируя щипание куро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Граб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падают в са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х граблями сме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на себя, пальчики переплетены между собой, выправлены и тоже направлены на себ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«Лод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дочка плывет по ре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ляя на воде коле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 ладони поставлены на ребро, большие пальцы прижаты к ладон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«Парох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оход плывет по ре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ыхтит он словно печ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 ладони поставлены на ребро, мизинцы прижаты, а большие пальцы подняты ввер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«Кур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очка прыг на крыльц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несла себе яйц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ь располагается горизонтально. Большой и указательный пальцы образуют глаз. Следующие пальцы  накладываются друг на друга в полусогнутом полож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«Пти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 – голов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ышки – ладош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повернуты к себе, большие пальцы выпрямлены от себя и переплетены (как бы цепляются друг за дружку), большие пальцы - головка, остальные сомкнутые – крылья. Помахать 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«Соба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обаки острый нос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и шейка, есть и хвости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вая ладонь на ребро, на себя. Большой палец вверх. Указательный, средний и безымянный – вместе. Мизинец попеременно опускается и подним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«Ос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ы любят сладкое, к сладкому лет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кусят осы, если захотя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ить средний палец, зажать его между указательным и безымянным, вращать им в разные сторо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«Коз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зы торчат ро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забодать о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яя сторона ладони опущена вниз. Указательный  и безымянный пальцы прижаты к ладони и обхвачены больш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«Зайка и у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ки длинные у зай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устов они торч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и прыгает и скач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ит своих зайча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и в кулачок. Выставить вверх указательный и средний пальцы. Ими шевелить в стороны и в пере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«Шар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уваем быстро ша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тановиться больш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шар лопну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 вышел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он тонкий и худ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альчики обеих рук в «щепотке» и соприкасаются кончи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положении дуем на них, при этом пальчики принимают форму шара. Воздух «выходит», и пальцы принимают исходное поло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«Скворечн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ворец в скворечнике жи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есню звонкую по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шки вертикально поставлены друг к другу, мизинцы прижаты, а большие пальцы загнуты во внутр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«Корзи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с корзинку я б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рибы в нее клад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на себя, пальцы переплетаются и локти разводятся в стороны. Ладони как бы разъезжаются, и между пальцами образуются зазо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ие пальцы образуют руч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«Цеп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 перебира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цепочку получа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и указательный пальцы левой руки в кольцо. Через него попеременно пропускаются колечки из пальцев правой руки: большой – указательный, большой – средний и т.д. Это  упражнение можно варьировать, меняя положение пальце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«Комар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усай, комарик зл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уже бегу дом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ать кулачок. Указательный палец выдвинуть вперед. Мизинец и большой пальцы, расслабив, опустить вниз (это – «лапки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«Сту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ки, спинка и сиденье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ам стул на удивлень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ая ладонь вертикально вверх. К ее нижней части приставляется кулачок. Если ребенок легко выполняет это упражнение, можно менять положение рук попеременно на счет р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«Сто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ола четыре нож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ху крышка, как ладош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ая рука в кулачок. Сверху на кулачок опускается ладошка. Если ребенок легко выполняет это упражнение можно менять положение ру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«Ко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 кошки ушки на макуш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лучше слышать, мышь в ее норуш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и безымянный пальцы упираются в большой, указательный и мизинец подняты вверх и согну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«Зайка и бараба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 взял свой бараб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дарил трам – там – там – там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и в кулачок. Указательный и средний пальцы вверх, они прижаты. Безымянный и мизинец стучат по большому пальц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«Лошад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ошадки вьется гри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ьет копытами игри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ладонь на ребре от себя. Большой палец к верху. Сверху на нее накладывается левая ладонь под углом, образуя пальчиками гриву. Большой палец к верху. Два больших пальца образуют уш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«Гус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 стоит и все гогоч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щипнуть себя он хоч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лечье вертикально. Ладонь под прямым углом. Указательный палец опирается на большой. Все пальцы прижаты друг к дру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«Фил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ит филин на су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ричит бу – бу – бу – б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 в кулачок прижаты. Большие пальчики – вверх (ушки), указательные пальцы вместе: они выставлены на вас (нос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«Волк и лис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ый волк бежит по л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ним бежит л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ялись у них труб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пушистеньких хво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. Делаем «пароходик», большие пальцы разводим в стороны. Указательные сгибаем во внутрь ладоней и образуем лоб, а остальные пальцы – верхнюю и нижнюю челю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. Выполняем тоже самое, но во внутрь ладони сгибаем еще мизинцы, чтобы мордочка у лисы была остр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«Кра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б ползет по д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ив свою клешн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вниз, пальцы перекрещены и опущены вниз. Большие пальцы к себе. Передвигаем на пальчиках ладони сначала в одну сторону, затем в другу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«Птенч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а птица – м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енчикам жуков иск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альцы правой руки обхватить левой ладонью. Получается «гнездо». Шевеление пальцами правой руки создает впечатление живых птенцов в гнез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«Крокоди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кодил плывет по ре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чив свои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зеленый весь как т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макушки до хво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ь выставлена вперед горизонтально полу. Большой палец под ладонью. Указательный и мизинец  согнуты и прижаты соответственно к среднему и безымянно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«Пальчик - мальчи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льчик – мальчик, где ты бы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этим братцем – в лес ход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– щи  вар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– кашу 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– песни пел! (народная песен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сгибать и разгибать все пальцы, начиная с мизин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«Цвет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ухай скорей, бут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усти цветок пи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шечки пальцев обеих рук сомкнуты. Ладошки немного округлые. Получается «бутон». Нижние части ладоней прижаты друг к другу, а пальцы широко раздвинут. По кругу и немного прогну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«Ладонь – кула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чешь, тоже делай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– ладонь, то кула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оложить на стол. Правая рука в кулаке, левая – ладонь. Чередовать движение рук «ладонь - кулак» одновременно двумя ру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«Зайка и зерка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 в зеркальце гляд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ая ладонь кверху, делаем «козу». Сверху на нее накладываем правую руку, которая тоже изображает «козу». Выставляем вверх и вниз средние и безымянные пальцы обеих рук и двигаем ими в противоположные стороны.</w:t>
      </w:r>
    </w:p>
    <w:p>
      <w:pPr>
        <w:pStyle w:val="Normal"/>
        <w:spacing w:lineRule="auto" w:line="36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Упражнения для развития фонематического слу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 упражнения выбираются с учетом речевого дефекта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педагог сначала произносит предложение медленно, выделяя голосом нужный звук. Дети должны назвать и повторить этот звук, затем все предлож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 автоматизацию звука  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</w:t>
      </w:r>
      <w:r>
        <w:rPr>
          <w:sz w:val="28"/>
          <w:szCs w:val="28"/>
          <w:u w:val="single"/>
        </w:rPr>
        <w:t xml:space="preserve">Ш </w:t>
      </w:r>
      <w:r>
        <w:rPr>
          <w:sz w:val="28"/>
          <w:szCs w:val="28"/>
        </w:rPr>
        <w:t xml:space="preserve">    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УТКА      ЛЮБИТ     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УТК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ГОТОВИТ    НАТ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   П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ЁННУЮ К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  КАТЮ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  НА  ПОД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Е  В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ТА  КУК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  КУХНЕ 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  ГОТОВИТ  ЛЕПЕ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Ш</w:t>
      </w:r>
      <w:r>
        <w:rPr>
          <w:sz w:val="28"/>
          <w:szCs w:val="28"/>
        </w:rPr>
        <w:t xml:space="preserve">АПКА ДА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БКА – ВОТ И Н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В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Л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Е МНОГО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ЛУНОВ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я на автоматизацию  звука  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МЕДВ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ОНОК НЕУКЛЮ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Й –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ВЕТ  НЕ  Т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 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КА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ВОТ  БОЛИТ.  ЕМУ ПО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Т  АЙБОЛ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ДВА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КА  ЛЕТЯТ,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ЖЖ</w:t>
      </w:r>
      <w:r>
        <w:rPr>
          <w:sz w:val="28"/>
          <w:szCs w:val="28"/>
        </w:rPr>
        <w:t>АТ: «Н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Н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 ДЛЯ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  И 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ОНКУ 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Н  Н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ДИМ  ЕЖЕВИКИ ЕЖАМ  НА  УЖ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К УПАЛ, И ВСТАТЬ НЕ 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Т.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ЕТ ОН,  КТО ЕМУ ПО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ЕЛЬ НА Ё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КА ПОХ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, Ё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 В ИГОЛКАХ, ЁЛКА Т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автоматизацию звука 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Ы КУПИЛИ ОВО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ЕЙ, И ДЛЯ СУПА И ДЛЯ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ЕТЯ  ЛЕ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А  ПОЙМАТЬ  ОБЕ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КУ Я Т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, Т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, ДА БОЮСЬ, ЧТО ВЫПУ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автоматизацию звука 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АН  КОТЕНКУ  ЯЗЫ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ОК,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ТОБЫ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СТИТЬ  СВОЙ  Б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УДОВОЛЬСТВИЕ ДЛЯ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ЕК, КОГДА ВОЛНЫ   ИХ  КА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Ю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автоматизацию звука Ц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1. УТЕНОК  НЕ  БОИ</w:t>
      </w:r>
      <w:r>
        <w:rPr>
          <w:sz w:val="28"/>
          <w:szCs w:val="28"/>
          <w:u w:val="single"/>
        </w:rPr>
        <w:t>ТЬСЯ</w:t>
      </w:r>
      <w:r>
        <w:rPr>
          <w:sz w:val="28"/>
          <w:szCs w:val="28"/>
        </w:rPr>
        <w:t xml:space="preserve">  ОКУНУ</w:t>
      </w:r>
      <w:r>
        <w:rPr>
          <w:sz w:val="28"/>
          <w:szCs w:val="28"/>
          <w:u w:val="single"/>
        </w:rPr>
        <w:t>ТЬСЯ</w:t>
      </w:r>
      <w:r>
        <w:rPr>
          <w:sz w:val="28"/>
          <w:szCs w:val="28"/>
        </w:rPr>
        <w:t xml:space="preserve">  В  ВОДИ</w:t>
      </w:r>
      <w:r>
        <w:rPr>
          <w:sz w:val="28"/>
          <w:szCs w:val="28"/>
          <w:u w:val="single"/>
        </w:rPr>
        <w:t>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Е ПОЁ</w:t>
      </w:r>
      <w:r>
        <w:rPr>
          <w:sz w:val="28"/>
          <w:szCs w:val="28"/>
          <w:u w:val="single"/>
        </w:rPr>
        <w:t xml:space="preserve">ТСЯ </w:t>
      </w:r>
      <w:r>
        <w:rPr>
          <w:sz w:val="28"/>
          <w:szCs w:val="28"/>
        </w:rPr>
        <w:t xml:space="preserve"> ПТ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, КОГДА ОНА В ТЕМН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ИЗ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ДНЕГО КОЛОД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ЛЫЙ ДЕНЬ ВОД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 ЛЬЕ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автоматизацию звука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</w:rPr>
        <w:t xml:space="preserve">АД  В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ЕГУ  И  Л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 В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ЕГУ, А  ПО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ЕГУ  Я БЕ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АЛЕНЬКУЮ ЛЮ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Ю  НАПУГАЛИ  ГУ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У МАЛЕНЬКОЙ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НИ,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НКИ ЕДУТ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У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НИ К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 ДО САМОГО ПОЯ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на автоматизацию звука 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АЕТ Х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ЯЙКА КАПУСТУ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КЕ.</w:t>
        <w:br/>
        <w:t>2. ДВЕ К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Ы  И  ДВА  БИ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НА, ПОТОПТАЛИ ВСЕ Г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ОИНОГО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У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ОВУТ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НАЙ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С-З</w:t>
      </w:r>
      <w:r>
        <w:rPr>
          <w:sz w:val="28"/>
          <w:szCs w:val="28"/>
        </w:rPr>
        <w:br/>
        <w:t>1. В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ДУХ  Л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ОЙ  ПАХНЕТ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ДЕТИ  НА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КАМЕЙКУ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ЛИ.  П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Ю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ВОНКУЮ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П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АВЛЯЕТ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А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БАВНУЮ М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И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на дифференциацию звуков С-З-Ц</w:t>
      </w:r>
      <w:r>
        <w:rPr>
          <w:sz w:val="28"/>
          <w:szCs w:val="28"/>
        </w:rPr>
        <w:br/>
        <w:t>1.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  В  ОКО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ВЕТИТ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Л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ВАЛИ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ЦЕВ  БЕЛКИ, 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 НА П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ДЕЛКИ.</w:t>
        <w:br/>
      </w:r>
      <w:r>
        <w:rPr>
          <w:i/>
          <w:sz w:val="28"/>
          <w:szCs w:val="28"/>
        </w:rPr>
        <w:t>Упражнение на дифференциацию звуков С-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  Л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  ОП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ОИТ  ИЗБ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АПКОЙ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И </w:t>
      </w:r>
      <w:r>
        <w:rPr>
          <w:sz w:val="28"/>
          <w:szCs w:val="28"/>
          <w:u w:val="single"/>
        </w:rPr>
        <w:t>СШ</w:t>
      </w:r>
      <w:r>
        <w:rPr>
          <w:sz w:val="28"/>
          <w:szCs w:val="28"/>
        </w:rPr>
        <w:t>ИБ, ПОЛУЧИЛ НА ЛБУ 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И Н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Е,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И Н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З-Ж</w:t>
      </w:r>
      <w:r>
        <w:rPr>
          <w:sz w:val="28"/>
          <w:szCs w:val="28"/>
        </w:rPr>
        <w:br/>
        <w:t>1.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ДИК, КАПЕЛЬ НЕ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ЛЕЙ,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ЕМЛЮ  - МАТ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У  ПО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 ЛЕТИТ, 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ЖИТ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 ОТ НЕЕ Б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ИСПУГАЛИСЬ НЕ НА ШУТКУ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КИ, ЕЖИКИ,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Ш-Ж</w:t>
      </w:r>
      <w:r>
        <w:rPr>
          <w:sz w:val="28"/>
          <w:szCs w:val="28"/>
        </w:rPr>
        <w:br/>
        <w:t xml:space="preserve">1. ИСПУГАЛИСЬ НЕ НА ШУТКУ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ЦЫ, ЁЖИКИ,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Т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Упражнение на дифференциацию звуков Ш-Ж-С-З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ВОМ УГОЛКЕ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ЛИ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 ДА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 –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ТА, У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Ч-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ЕМ 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ЕМНЕЕ, 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ЕМ  ЛИВЕНЬ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ЛЬ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Ч-С-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НЯ  БУКВЫ  И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АЛ,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МА  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БУКУ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ТА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автоматизацию звука 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ЭТИМ  ЛЕТОМ  Я  В  ЛЕСУ, ВИДЕЛ  БЕЛКУ  И  ЛИ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УН  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У УДИВ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, ОН ЗА ХВОСТ С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НА ВОД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СК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КА ДУБ С ДУП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П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 У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К – ЭТО Д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К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 К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- К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К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Л-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ЕНИ И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НИ ГУ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ЯЮТ НА П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Я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Упражнение на развитие речевого внимании и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ый материал предлагается для заучивании всей группой детей, при этом можно использовать дидактический материал  А.Н. Корнева. Стихи выбираются с учетом звука, который автоматизируется или дифференцируется на данном заняти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ГАЮТ  ПО  ОПУШКЕ  МЫШ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 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МИ У 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ЕК КНИ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МИТ   НА  ОП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Е</w:t>
        <w:br/>
        <w:t>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  ТОПТЫ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</w:t>
        <w:br/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 НА МАК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Е</w:t>
        <w:br/>
        <w:t>У БЕДНОГО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УБУ, 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ПКУ  И КАЛ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 НАЙТИ НИКАК  НЕ  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Т  ТАКИЕ 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Т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 Н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ЕГО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УТ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 ДЛЯ  ШИТЬЯ  НУЖНЫ ЕЖ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ЖНЫЕ ИГО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И  ЖИВУТ – НЕ  ТУЖАТ  Т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ОБИТАЮТ  ВО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УКЛЮ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Й  МЕДВ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ОНОК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ДНЕВНО 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Н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ДЕТ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Ь  НА 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Н  М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О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ЬЁТ ОХОТНО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ДКИЙ  МЁ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ДЫЙ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К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ЖЖ</w:t>
      </w:r>
      <w:r>
        <w:rPr>
          <w:sz w:val="28"/>
          <w:szCs w:val="28"/>
        </w:rPr>
        <w:t>ИТ  О  Т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ТКО БЫТЬ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КОМ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ЫЙ  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Т  ОБИ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 ОБ  ЭТОМ  НЕ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ЖЖ</w:t>
      </w:r>
      <w:r>
        <w:rPr>
          <w:sz w:val="28"/>
          <w:szCs w:val="28"/>
        </w:rPr>
        <w:t xml:space="preserve">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ДНАЯ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БА НА СВЕТЕ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ВЕТ,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ДНОСТЬ  ТОЙ 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БЕ  СПАТЬ НЕ  ДА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ТКО – НЕ  ОДНА</w:t>
        <w:br/>
        <w:t xml:space="preserve">ТАКАЯ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ДИНА  ОН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ТКА  В  ЯЩИКЕ  ЛЕЖ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НОК  К  ЯЩИКУ  БЕЖ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 ИЩЕТ  ЕЁ ТЩАТЕЛЬНО</w:t>
        <w:br/>
        <w:t>И  СТАЩИТ  ОБЯЗАТ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С Т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ИТ 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ЁТ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НОК Т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ИТ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П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Ь ДЛЯ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КА И 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ПКА  ВЕЛ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Н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КА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ЁТКО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БИВАЕТ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ЁТКУ,</w:t>
        <w:br/>
        <w:t xml:space="preserve">НИ  У  КОГО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ЁТКА</w:t>
        <w:br/>
        <w:t>НЕ ЗВ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ИТ  ТАК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ЁТ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Н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КА  ВОД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КОЙ</w:t>
        <w:br/>
        <w:t>МОЕТ  ПЛ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, Л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КО,</w:t>
        <w:br/>
        <w:t>МОЕТ ПАЛЬ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КИ, Б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ОК,</w:t>
        <w:br/>
        <w:t>- КАК БЫ ВЫМЫТЬ ЯЗЫ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ПЛИ  ПТЕ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 ТАКИЕ  УДАЛЬ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ОДНОЙ  НОГЕ  НЕ  Л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ОЯТЬ  ИМ  С 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АПЛЕЙ 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ЕЛЫЙ  ДЕНЬ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ТЕНОК 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П  КУСАЕ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,</w:t>
        <w:br/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ЛЕНОК  ЦЫП  КЛЮЕ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ИМ ОТ ХОЗЯЙКИ</w:t>
        <w:br/>
        <w:t>ЗА ЭТО ДОСТАЕ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М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КАЗАТЬ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УМЕЙ – 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ДУ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ОИТ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КАМЕЙКА,</w:t>
        <w:br/>
        <w:t xml:space="preserve">НА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КАМЕЙК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ДИТ  КОТ,</w:t>
        <w:br/>
        <w:t>ОН  НАМ  П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НКИ  ПО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ДНЕМ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ОННЫ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ВЫ</w:t>
        <w:br/>
        <w:t xml:space="preserve">НА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АХ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ДЯТ,</w:t>
        <w:br/>
        <w:t>КОГДА  ВСЕ  У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УТ -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ОХОТУ  ЛЕ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НАЕТ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Я:  ИНОГДА</w:t>
        <w:br/>
        <w:t xml:space="preserve">ПАДАЕТ  С  НЕБЕС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ДА,</w:t>
        <w:br/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ДОПАД  ТЕХ  УДИВИТ,</w:t>
        <w:br/>
        <w:t xml:space="preserve">КТО, КОГДА  ТЕМНО, НЕ  СПИТ, </w:t>
        <w:br/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УЛЬК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ГОДНЯ</w:t>
        <w:br/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В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ЕМ  НЕ  ДО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А</w:t>
        <w:br/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НАЕТ  ОНА:  НА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УПАЕТ 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НАЕТ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А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ОТНЮ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К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К,</w:t>
        <w:br/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О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ГАДОК,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О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ЫВАЕТ  ВСЕХ 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</w:t>
        <w:br/>
        <w:t xml:space="preserve">ОН  В  СВОЙ  ДОМИК  ПОД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Л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Е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ЯЛО,</w:t>
        <w:br/>
        <w:t>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ЛО В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ЕМ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А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ЕЛЯТСЯ  ПТИЦЫ –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ЯБЛИКИ,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Н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БАВНОЙ  ОБ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ЬЯНЕ</w:t>
        <w:br/>
        <w:t>НА  М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Е  Н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ДИТ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Ь  ДЕНЬ  ТА ОБ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ЬЯ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ЁТ  И 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ЛИ</w:t>
      </w:r>
      <w:r>
        <w:rPr>
          <w:sz w:val="28"/>
          <w:szCs w:val="28"/>
          <w:u w:val="single"/>
        </w:rPr>
        <w:t>ТС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ОНЯ  И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НЯ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ЕЛО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МЕЯЛИСЬ:</w:t>
        <w:br/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ЕСТЬ  П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СТЫХ 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ЕК</w:t>
        <w:br/>
        <w:t>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ОНКА  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ПУГАЛ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ЕЛЁНАЯ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Б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БАВНЫМ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КОМ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БЫЛИ  К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ИМ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Ы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КАТЬ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БЕ 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 К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И  БЫ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ОК -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УПЫЙ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УДА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ЗДУМАЛ  ОБ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ТЮ  МЫ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Ь  ГОГ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Т  И  ГОГ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Т</w:t>
        <w:br/>
        <w:t xml:space="preserve">НЕ  ПОЙМУ,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ГО ОН  С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Я  Х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У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СТОЙ ВОД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К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М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ЕК  И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В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 ВЫМЫ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А 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ДОН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 СД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 С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МЕ  ПОМОГ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 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МЕ  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У  ПОХВ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Ы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А НА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ОДКЕ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Й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ЙКИ  - Б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Й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ГО П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ЙКА МН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 ПОГОДЕ, О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У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  СНЕГ, 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  М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  ЗАЯЦ  ТОЖЕ  БЕ</w:t>
      </w:r>
      <w:r>
        <w:rPr>
          <w:sz w:val="28"/>
          <w:szCs w:val="28"/>
          <w:u w:val="single"/>
        </w:rPr>
        <w:t>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 ВОТ 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КА  НЕ 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Й  НЕ  БЫ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ЯЦ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,  ЗАЯЦ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Ы КУДА ЗА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КОМ БЕГ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ЯЦ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 ОТВЕЧ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НЕ БЕГ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, Я СКАКА</w:t>
      </w:r>
      <w:r>
        <w:rPr>
          <w:sz w:val="28"/>
          <w:szCs w:val="28"/>
          <w:u w:val="single"/>
        </w:rPr>
        <w:t>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ОНКА ТОТ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 НЕМН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УМАЕТ ТОТ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ДАТЬ К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У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НЕ БУДЕТ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ПЕТЬ НА ТОТ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,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, ЛЕЙ, Л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ПЕЛЬ НЕ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ЛЕЙ! Л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,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, ТЫ НАМ Н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Н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ЛИ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БЫ, Л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 В Л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А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БАВНЫЙ У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НИ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В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НЯ НЕ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НАЕТ С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ОЙ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БО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КЕ НЕ Н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Н НИ ОБЕД, НИ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Т КАТЯ С ТАНЕЙ ВЕ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УТ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ТКИ, 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Т КЛЕ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И,</w:t>
        <w:br/>
        <w:t>ПЛ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, БОТИНКИ, Я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ИК, ЛЕЙКУ,</w:t>
        <w:br/>
        <w:t>ПАПА КУПИТ ИМ 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ЙК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ВЕТНИКЕ ДВЕ ОВ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ЛЫЙ ДЕНЬ ПАСУ</w:t>
      </w:r>
      <w:r>
        <w:rPr>
          <w:sz w:val="28"/>
          <w:szCs w:val="28"/>
          <w:u w:val="single"/>
        </w:rPr>
        <w:t>ТС</w:t>
      </w:r>
      <w:r>
        <w:rPr>
          <w:sz w:val="28"/>
          <w:szCs w:val="28"/>
        </w:rPr>
        <w:t>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КРЫЛЬ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 БЕЗ КО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ИСКА ЕСТ ИЗ БЛЮД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ТИМ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ЕТОМ Я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ЕСУ ВИД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КУ И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ИС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ЯТ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 ДУБ ДОЛБ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. ДА НЕ ДОДОЛБИ</w:t>
      </w:r>
      <w:r>
        <w:rPr>
          <w:sz w:val="28"/>
          <w:szCs w:val="28"/>
          <w:u w:val="single"/>
        </w:rPr>
        <w:t>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К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КА ДУБ С ДУП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М, ДОП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 У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К – ЭТО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енаправленная работа по формированию звуковой культуры речи у детей младшего дошкольного возраста обеспечивает ребенку готовность к усвоению грамоты и способствует получению  широких возможностей общения друг с другом. Хорошее владение речью играет весьма значительную роль не только в повседневной жизни, но и в профессиональной сфере. Более приятное и выигрышное впечатление на окружающих всегда производит тот человек, который является интересным и умелым собеседником, может эффектно и доходчиво изложить свои мысли, идеи, взгляды, деловые сообра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ее владение родным языком, речью – в определенном смысле искусство, которому нужно учиться не один год. От овладения этим искусством подчас зависит не только профессиональная карьера, но и социальный статус человека. И чем раньше мы начинаем овладевать им, тем большего совершенства сможем достигнуть в жизн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фанова Е.А., Егорова Н.Е. – логопедические упражнения в рифмах. Пособие для логопедов, воспитателей М.: «Издательство ГНОМ Д»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рова Н.В. – Фонематика. Как научить детей слышать и правильно произносить звуки. Методическое пособие – М.: Мозаика – Синтез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В.В., Коноваленко С.В. Серия «Домашняя тетрадь для закрепления произношения звуков» М.: «ГНОМ и Д»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ев А.Н., Старосельская Н. Е. – Как научить ребенка говорить, читать и думать. Спб. Издательство дом «МиМ», «Паритет», 19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инова Е.М. – Уроки логопеда. Игры для развития речи. М.: «Библиотека Ильи Резника», «ЭКСМО»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ухина И.С. – Логопедия – речь, ритм, движение. СПБ.: «Дельта»,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торцева Н.В. – Логопедическая тетрадь по развитию речи. Ярославль: Академия развития, 19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на Л.П. – Пальчиковая гимнастика для развития речи дошкольников. М.: Астрель – АСТ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ынтарный В.В. – Играем пальчиками и развиваем речь. СПБ.: Лань, 199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9:49:00Z</dcterms:created>
  <dc:creator>LG</dc:creator>
  <dc:description/>
  <cp:keywords/>
  <dc:language>en-US</dc:language>
  <cp:lastModifiedBy>User</cp:lastModifiedBy>
  <dcterms:modified xsi:type="dcterms:W3CDTF">2013-05-14T08:13:00Z</dcterms:modified>
  <cp:revision>5</cp:revision>
  <dc:subject/>
  <dc:title>Муниципальное общеобразовательное учреждение</dc:title>
</cp:coreProperties>
</file>