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 xml:space="preserve">Конспект непосредственно образовательной деятельно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по реализации образовательной области Позн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 детьми старшего дошкольного возра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Тема: "Вода – всем нужна".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детей о физических свойствах окружающего мира. Формировать знания о значении воды в жизни человека, желание бережно      относиться к воде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знания о воде, её свой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анализировать, обобщать, сравни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опыт выполнения правил техники безопасности при проведении   физических экспери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эмоционально-ценностное отношение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обус, грецкие орехи, письмо, две ёмкости с водой (чистая и грязная), банка, бумажная салфетка, воронка, пер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вободно общаются друг с другом, рассматривают карту, глобус, книги с изображением водных и подводных жителей.</w:t>
      </w:r>
    </w:p>
    <w:p>
      <w:pPr>
        <w:pStyle w:val="Normal"/>
        <w:rPr/>
      </w:pPr>
      <w:r>
        <w:rPr>
          <w:sz w:val="28"/>
          <w:szCs w:val="28"/>
        </w:rPr>
        <w:t>Воспитатель рассматривает рисунок, ранее нарисованный ребёнком с изображением  загрязнённой реки. Обращает внимание детей на то, кто бы мог так загрязнить реку, оставить мусор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казывают свои предположения и постепенно собираются возле воспита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Дети, я очень рада, что вас заинтересовала эта проблема и уверена в том, что вы всегда будете заботиться о чистоте окружающей природы. У меня сразу же от этого поднялось настроение. А рады ли вы видеть друг друга? Как покажете, что вы рады? Улыбнитесь друг другу широкой улыбкой, скажите несколько приятны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ветствуют друг дру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Какие у вас замечательные улыбки. На что они похожи?</w:t>
      </w:r>
    </w:p>
    <w:p>
      <w:pPr>
        <w:pStyle w:val="Normal"/>
        <w:rPr/>
      </w:pPr>
      <w:r>
        <w:rPr>
          <w:b/>
          <w:sz w:val="28"/>
          <w:szCs w:val="28"/>
        </w:rPr>
        <w:t>Д.:-</w:t>
      </w:r>
      <w:r>
        <w:rPr>
          <w:sz w:val="28"/>
          <w:szCs w:val="28"/>
        </w:rPr>
        <w:t xml:space="preserve"> На улыбку мамы, воспитателя, лисички, радуги, солнышка и тд.</w:t>
      </w:r>
    </w:p>
    <w:p>
      <w:pPr>
        <w:pStyle w:val="Normal"/>
        <w:rPr/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Возьмёмся за руки и пусть, наше настроение растет ещё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ся за руки, поднимают руки вверх.</w:t>
      </w:r>
    </w:p>
    <w:p>
      <w:pPr>
        <w:pStyle w:val="Normal"/>
        <w:rPr/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А теперь зарядимся друг от друга теплом и энерги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Игра – тренинг: "Мы любим друг друга"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Дети, давайте поприветствуем наши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растениям, говорят слова приветствия. Обращают внимание на состояние растений, какие изменения произошли в росте, поливают, рыхлят, если это необходимо.</w:t>
      </w:r>
    </w:p>
    <w:p>
      <w:pPr>
        <w:pStyle w:val="Normal"/>
        <w:rPr/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Дети, чтобы ухаживать за растениями, нужны нежные, заботливые руки. Чтобы ваши руки были такими, поиграйте с орех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Игра с оре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ёт из почтового ящика письмо.</w:t>
      </w:r>
    </w:p>
    <w:p>
      <w:pPr>
        <w:pStyle w:val="Normal"/>
        <w:rPr/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От кого это письмо? (От Знайки). </w:t>
      </w:r>
    </w:p>
    <w:p>
      <w:pPr>
        <w:pStyle w:val="Normal"/>
        <w:rPr/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читает – Нашей планете грозит большая беда! Остаётся всё меньше чистой воды – одного из самых главных богатств нашей Земли. Вы должны предотвратить эту опас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Почему воду называют главным богатством нашей земли? Я думаю, что это не так, потому что воды на нашей планете  много.  (Рассматривают глобус).</w:t>
      </w:r>
    </w:p>
    <w:p>
      <w:pPr>
        <w:pStyle w:val="Normal"/>
        <w:rPr/>
      </w:pPr>
      <w:r>
        <w:rPr>
          <w:b/>
          <w:sz w:val="28"/>
          <w:szCs w:val="28"/>
        </w:rPr>
        <w:t>Д.:-</w:t>
      </w:r>
      <w:r>
        <w:rPr>
          <w:sz w:val="28"/>
          <w:szCs w:val="28"/>
        </w:rPr>
        <w:t xml:space="preserve"> В морях и океанах вода солёная, а человеку, животным и растениям нужна пресная вода. Её остаётся всё меньше и меньше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Кто же в этом винова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:-</w:t>
      </w:r>
      <w:r>
        <w:rPr>
          <w:sz w:val="28"/>
          <w:szCs w:val="28"/>
        </w:rPr>
        <w:t xml:space="preserve"> Люди. В реки сбрасывают от заводов и фабрик много вредных веществ. Корабли плывут и тоже загрязняют воду. Люди бросают мусор в реки.</w:t>
      </w:r>
    </w:p>
    <w:p>
      <w:pPr>
        <w:pStyle w:val="Normal"/>
        <w:rPr/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Дети, а можно ли очистить грязную воду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:- На заводах и фабриках строят очистные сооружения, через которые проходит грязная вода. Вредные вещества остаются, а выходит чистая вода.</w:t>
      </w:r>
    </w:p>
    <w:p>
      <w:pPr>
        <w:pStyle w:val="Normal"/>
        <w:rPr/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(Обращает внимание на ёмкости с водой). Что вы можете сказать о ёмкостях с водой?</w:t>
      </w:r>
    </w:p>
    <w:p>
      <w:pPr>
        <w:pStyle w:val="Normal"/>
        <w:rPr/>
      </w:pPr>
      <w:r>
        <w:rPr>
          <w:b/>
          <w:sz w:val="28"/>
          <w:szCs w:val="28"/>
        </w:rPr>
        <w:t>Д.:-</w:t>
      </w:r>
      <w:r>
        <w:rPr>
          <w:sz w:val="28"/>
          <w:szCs w:val="28"/>
        </w:rPr>
        <w:t xml:space="preserve"> В одной ёмкости вола чистая, а в другой грязная.</w:t>
      </w:r>
    </w:p>
    <w:p>
      <w:pPr>
        <w:pStyle w:val="Normal"/>
        <w:rPr/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Дети, хотите очистить вод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пыт по очистке гряз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ливают грязную воду в банку, пропускают её через фильтр.</w:t>
      </w:r>
    </w:p>
    <w:p>
      <w:pPr>
        <w:pStyle w:val="Normal"/>
        <w:rPr/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Что произошло с грязной водой?</w:t>
      </w:r>
    </w:p>
    <w:p>
      <w:pPr>
        <w:pStyle w:val="Normal"/>
        <w:rPr/>
      </w:pPr>
      <w:r>
        <w:rPr>
          <w:b/>
          <w:sz w:val="28"/>
          <w:szCs w:val="28"/>
        </w:rPr>
        <w:t>Д.:-</w:t>
      </w:r>
      <w:r>
        <w:rPr>
          <w:sz w:val="28"/>
          <w:szCs w:val="28"/>
        </w:rPr>
        <w:t xml:space="preserve"> Оно стала чистой.</w:t>
      </w:r>
    </w:p>
    <w:p>
      <w:pPr>
        <w:pStyle w:val="Normal"/>
        <w:rPr/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Как можно использовать очищенную воду?</w:t>
      </w:r>
    </w:p>
    <w:p>
      <w:pPr>
        <w:pStyle w:val="Normal"/>
        <w:rPr/>
      </w:pPr>
      <w:r>
        <w:rPr>
          <w:b/>
          <w:sz w:val="28"/>
          <w:szCs w:val="28"/>
        </w:rPr>
        <w:t>Д.:-</w:t>
      </w:r>
      <w:r>
        <w:rPr>
          <w:sz w:val="28"/>
          <w:szCs w:val="28"/>
        </w:rPr>
        <w:t xml:space="preserve"> Для полива растений, для уборки, для стирки и т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/и: "Земля – вода – возду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сигналу с помощью мимики, жестов превращаются в обитателей земли, воды, воздух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А сейчас, вы все превратитесь в водоплавающих птиц. (Звучит лёгкая музыка, дети берут перья, дуют на них, птицы летят).</w:t>
      </w:r>
    </w:p>
    <w:p>
      <w:pPr>
        <w:pStyle w:val="Normal"/>
        <w:rPr/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Птицы пролетали над озером, устали и решили отдох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пускают перья с загрязнённой водой. Птицы плавают, ныряют.</w:t>
      </w:r>
    </w:p>
    <w:p>
      <w:pPr>
        <w:pStyle w:val="Normal"/>
        <w:rPr/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Птицы отдохнули и полетели дальше. (Звучит тревожная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нова дуют на перья. Перья не летят, падают в низ.</w:t>
      </w:r>
    </w:p>
    <w:p>
      <w:pPr>
        <w:pStyle w:val="Normal"/>
        <w:rPr/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Что случилось с птицами, почему они не летят, а падают вниз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:-</w:t>
      </w:r>
      <w:r>
        <w:rPr>
          <w:sz w:val="28"/>
          <w:szCs w:val="28"/>
        </w:rPr>
        <w:t xml:space="preserve"> Это озеро загрязнено, в него сброшено много вредных веществ или плыл корабль и разлил нефть. Когда птицы плавали, их перья стали грязными и слиплись. С такими перьями птицы далеко лететь не могут, они быстро устанут и даже могут погибнуть.</w:t>
      </w:r>
    </w:p>
    <w:p>
      <w:pPr>
        <w:pStyle w:val="Normal"/>
        <w:rPr/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Как называется река в нашем городе? (Сердоб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Кто и чем загрязняет реку? 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Дома вместе с родителями нарисуйте рисунок на тему: "Будем беречь воду – главное богатство нашей планет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2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5:00Z</dcterms:created>
  <dc:creator>user</dc:creator>
  <dc:description/>
  <cp:keywords/>
  <dc:language>en-US</dc:language>
  <cp:lastModifiedBy>user</cp:lastModifiedBy>
  <dcterms:modified xsi:type="dcterms:W3CDTF">2014-06-17T15:08:00Z</dcterms:modified>
  <cp:revision>4</cp:revision>
  <dc:subject/>
  <dc:title>                 Конспект непосредственно образовательной деятельности </dc:title>
</cp:coreProperties>
</file>