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лсаков Сократ Ербахаевич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8"/>
          <w:szCs w:val="48"/>
        </w:rPr>
        <w:t>Ветеран ВОВ, Участник боевых действий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8.05pt;width:113.5pt;height:97.95pt;mso-wrap-style:none;v-text-anchor:middle;mso-position-vertical:top" type="_x0000_t136">
            <v:path textpathok="t"/>
            <v:textpath on="t" fitshape="t" string="70&#10;лет&#10;ПОБЕДЫ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</w:t>
      </w:r>
      <w:r>
        <w:rPr/>
        <w:drawing>
          <wp:inline distT="0" distB="0" distL="0" distR="0">
            <wp:extent cx="2743835" cy="296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33750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 xml:space="preserve">Родился 12 января в 1912 году в улусе Бохолдой в Баяндаевском районе, Иркутской области в семье простых рабочих. Отец, Алсаков Ербахай, мать, Субэхэ, имели свое небольшое хозяйство. 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9 лет был  призван в Советскую Армию Усть-Ордынским РВК в июле  1941 года. Остались дома его ждать жена Алсакова Мария Баймеевна и дочь Софья. Дочери на тот момент было 6 лет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т был в одном полку с Александром Матросовым. Стал свидетелем подвига Героя Советского Союза, которым он был удостоен посмертно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27 февраля 1943 года 2-й батальон, в составе которого служил Сократ Ербахаевич, получил приказ атаковать немцев в районе деревни Плетень Псковской области. Подобравшись к деревне со стороны леса, красноармейцы попали под шквальный пулеметный огонь, ведущийся из трех дзотов. Первые два укрепления удалось захватить и уничтожить, но огонь третьего дзота никак не утихал. Тогда в его сторону пополз стрелок-автоматчик Матросов. Оказавшись на расстоянии броска гранаты, он кинул две в черный прямоугольник бетонного укрепления. Огонь стих лишь на несколько секунд: как только бойцы двинулись в атаку вслед за Матросовым - дзот опять открыл по ним огонь, тогда Александр одним рывком добрался до дзота и накрыл амбразуру своим телом, дав шанс перегруппироваться остальному батальону.</w:t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 xml:space="preserve">Сократ Ербахаевич принимал участие в боях на Курской дуге. Курская битва на Курской дуге занимает в Великой Отечественной войне особое место. Она продолжалась 50 дней и ночей, с 5 июля по 23 августа 1943 г. По своему ожесточению и упорству борьбы эта битва не имеет себе равных. </w:t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>С января по июль 1945 года сражался в Восточной Пруссии в составе войск 2 и 3 Белорусских фронтов, совершил прорыв обороны гитлеровских групп армии «Центр», ликвидировав основные силы противника, вышли к Балтийскому морю, заняли Восточную Пруссию и освободили Северную часть Польши.  Дошел он до Кененсберга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всех боев был дважды контужен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се свои заслуги был награжден медалью за отвагу 1 степени, 2 степени, 3 степени, «За боевые заслуги», «За победу над Германией», «За взятие Кенсберга» Орденом Великой Отечественной Войны. В последующем был награжден многочисленными юбилейными наградами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лся домой летом 1946 году. Не описать тех чувств, которые испытывала жена Мария Баймеевна и дочь Софья. 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Баймеевна на протяжении всего времени трудилась не покладая сил, как и все женщины, и дети, оставшиеся в улусе. Была награждена медалью труженика тыла. 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ало биться сердце фронтовика Великой Отечественной Войны в 1985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467985" cy="3004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6:00Z</dcterms:created>
  <dc:creator>Света</dc:creator>
  <dc:description/>
  <cp:keywords/>
  <dc:language>en-US</dc:language>
  <cp:lastModifiedBy>Света</cp:lastModifiedBy>
  <cp:lastPrinted>2015-05-16T22:52:00Z</cp:lastPrinted>
  <dcterms:modified xsi:type="dcterms:W3CDTF">2015-05-16T14:54:00Z</dcterms:modified>
  <cp:revision>2</cp:revision>
  <dc:subject/>
  <dc:title>Алсаков Сократ Ербахаевич</dc:title>
</cp:coreProperties>
</file>