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Шагун Никита Кириллович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48"/>
          <w:szCs w:val="48"/>
        </w:rPr>
        <w:t>Ветеран ВОВ, Участник боевых действи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rPr/>
      </w:pPr>
      <w:r>
        <w:rPr/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8.05pt;width:113.5pt;height:97.95pt;mso-wrap-style:none;v-text-anchor:middle;mso-position-vertical:top" type="_x0000_t136">
            <v:path textpathok="t"/>
            <v:textpath on="t" fitshape="t" string="70&#10;лет&#10;ПОБЕДЫ" style="font-family:&quot;Arial&quot;;font-size:4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</w:t>
      </w:r>
      <w:r>
        <w:rPr/>
        <w:drawing>
          <wp:inline distT="0" distB="0" distL="0" distR="0">
            <wp:extent cx="2486660" cy="3303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</w:t>
      </w:r>
      <w:r>
        <w:rPr/>
        <w:drawing>
          <wp:inline distT="0" distB="0" distL="0" distR="0">
            <wp:extent cx="3333750" cy="73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в 14 апреля 1914 году в деревне Игоревка в Баяндаевском районе, Иркутской. Был женат на Пелагее Семеновне. Жили и строились и работали они там же в родной деревне Игоревке.  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7 лет был  призван в Советскую Армию Усть-Ордынским РВК. Тогда у Никиты Кирилловича с Пелагеей Семеновной было две дочери. Зинаиде было 5 лет, а Анне 2 года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евал на Западном фронте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42 году был тяжело ранен и получил контузию. В 1942 году был комиссован. После ранения он работал в родной дерене, на птицеферме,  а также на свиноферме. 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мье Никиты Кирилловича  родилось 10 детей. Зинаида (1936), Анна (1939), Валера (1942), Федор (1944), Иннокентий (1946), Валентина (1948), Елена (1950), Зоя (1952), Людмила (1953), Александр (1955)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ти учились до 3 класса в Игоревке, потом учились в селе Тургеневка. 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ие сыновья Федор и Валера окончили по 9 классов, и затем учились на водителя и тракториста. Самые нужные в то время профессии для мужчин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ына Иннокентия в 16 лет убили. Зинаида умерла в возрасте 25 лет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военные годы были очень тяжелы, и голод не обошел не один дом. Так же и семье Никиты Кирилловича и Пелагее Семеновне пришлось нелегко в эти годы растить десятерых детей. 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стались живы только две дочери Анна и Валентина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-5" w:firstLine="540"/>
        <w:jc w:val="right"/>
        <w:rPr/>
      </w:pPr>
      <w:r>
        <w:rPr>
          <w:i/>
          <w:sz w:val="28"/>
          <w:szCs w:val="28"/>
        </w:rPr>
        <w:t xml:space="preserve">Рассказ составлен, по словам дочери </w:t>
      </w:r>
    </w:p>
    <w:p>
      <w:pPr>
        <w:pStyle w:val="Normal"/>
        <w:ind w:left="-360" w:right="-5" w:firstLine="540"/>
        <w:jc w:val="right"/>
        <w:rPr/>
      </w:pPr>
      <w:r>
        <w:rPr>
          <w:i/>
          <w:sz w:val="28"/>
          <w:szCs w:val="28"/>
        </w:rPr>
        <w:t xml:space="preserve">Верхозиной Анны Никититичны, </w:t>
      </w:r>
    </w:p>
    <w:p>
      <w:pPr>
        <w:pStyle w:val="Normal"/>
        <w:ind w:left="-360" w:right="-5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-5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89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467985" cy="3004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52:00Z</dcterms:created>
  <dc:creator>Света</dc:creator>
  <dc:description/>
  <cp:keywords/>
  <dc:language>en-US</dc:language>
  <cp:lastModifiedBy>Света</cp:lastModifiedBy>
  <cp:lastPrinted>2015-05-03T18:26:00Z</cp:lastPrinted>
  <dcterms:modified xsi:type="dcterms:W3CDTF">2015-05-03T10:27:00Z</dcterms:modified>
  <cp:revision>1</cp:revision>
  <dc:subject/>
  <dc:title>Шагун Никита Кириллович</dc:title>
</cp:coreProperties>
</file>