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Литературное чтение</w:t>
      </w:r>
    </w:p>
    <w:p>
      <w:pPr>
        <w:pStyle w:val="Normal"/>
        <w:spacing w:lineRule="auto" w:line="360" w:before="0" w:after="0"/>
        <w:jc w:val="center"/>
        <w:rPr/>
      </w:pPr>
      <w:r>
        <w:rPr/>
        <w:t>1 класс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880"/>
        <w:gridCol w:w="2880"/>
        <w:gridCol w:w="2340"/>
        <w:gridCol w:w="4241"/>
      </w:tblGrid>
      <w:tr>
        <w:trPr>
          <w:trHeight w:val="38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редметные результаты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УУД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</w:t>
            </w:r>
          </w:p>
        </w:tc>
      </w:tr>
      <w:tr>
        <w:trPr>
          <w:trHeight w:val="38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процесса, форм и способов об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процесса, форм и способов общения. Осмысление общения как способа получения и передачи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нструктивных способов взаимодействия с окружающими людьми посредством об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общения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ознание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ятия человека человеком (в частности, осознание себя и окружающих) в процессе вербального и невербального общения.</w:t>
            </w:r>
          </w:p>
        </w:tc>
      </w:tr>
    </w:tbl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512"/>
        <w:gridCol w:w="2160"/>
        <w:gridCol w:w="2520"/>
      </w:tblGrid>
      <w:tr>
        <w:trPr>
          <w:trHeight w:val="107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урока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КТ</w:t>
            </w:r>
          </w:p>
        </w:tc>
      </w:tr>
      <w:tr>
        <w:trPr>
          <w:trHeight w:val="4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нь Знаний. «Давайте знакомить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. «Давайте знакомить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Мы хорошие друзья». Общ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Мои любимые книжки». «Первый школьный зво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 Общение без слов».</w:t>
            </w:r>
            <w:r>
              <w:rPr>
                <w:rFonts w:cs="Times New Roman" w:ascii="Times New Roman" w:hAnsi="Times New Roman"/>
                <w:color w:val="000000"/>
              </w:rPr>
              <w:t xml:space="preserve"> « Жест и его значен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Страшный зверь». « В мире природы».» Понимаем ли мы язык животных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Мы пришли в театр». «Кто разговаривает в сказках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 О чём рассказал Гулливер». «Слова или предметы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Как найти дорогу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Удивительная встре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ир об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0 часов)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во в общ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5 часов)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8755380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7"/>
                              <w:gridCol w:w="2880"/>
                              <w:gridCol w:w="2880"/>
                              <w:gridCol w:w="2340"/>
                              <w:gridCol w:w="352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метные результаты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предметные УУД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чностные 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знавательные УУ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муникативные УУ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улятивные УУД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мысление понятий «слово» «знак», «знак- символ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мысление  связи между словом и знаком (в частности их взаимозаменяемости)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пользование знаков и символов как способов взаимодействия с окружающим миро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оение способов использования знаков.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ие важности использования знаков- символов при взаимодействии с окружающим мир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89.6pt;mso-wrap-distance-left:0pt;mso-wrap-distance-right:9.05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7"/>
                        <w:gridCol w:w="2880"/>
                        <w:gridCol w:w="2880"/>
                        <w:gridCol w:w="2340"/>
                        <w:gridCol w:w="352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метные результаты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предметные УУД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чностные УУД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навательные УУ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муникативные УУ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улятивные УУД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мысление понятий «слово» «знак», «знак- символ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мысление  связи между словом и знаком (в частности их взаимозаменяемости)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ьзование знаков и символов как способов взаимодействия с окружающим миром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оение способов использования знаков.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ие важности использования знаков- символов при взаимодействии с окружающим мир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628900</wp:posOffset>
                </wp:positionV>
                <wp:extent cx="8755380" cy="1925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127"/>
                              <w:gridCol w:w="1693"/>
                              <w:gridCol w:w="33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« Знаки на дорогах»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нтябрь 20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« Условные знаки в городе и дома»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« Путешествие по Цветочному городу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Вн. Чт. Произведения Н. Носов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« Не быть равнодушным» «Знаки в лесу и в городе»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« Загадочное письмо». « Письмо в рисунках»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151.6pt;mso-wrap-distance-left:0pt;mso-wrap-distance-right:9pt;mso-wrap-distance-top:0pt;mso-wrap-distance-bottom:0pt;margin-top:20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127"/>
                        <w:gridCol w:w="1693"/>
                        <w:gridCol w:w="334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К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« Знаки на дорогах»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нтябрь 20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« Условные знаки в городе и дома».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« Путешествие по Цветочному городу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Вн. Чт. Произведения Н. Носова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« Не быть равнодушным» «Знаки в лесу и в городе»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« Загадочное письмо». « Письмо в рисунках»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ву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4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8641080" cy="1619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7"/>
                              <w:gridCol w:w="2880"/>
                              <w:gridCol w:w="2736"/>
                              <w:gridCol w:w="2484"/>
                              <w:gridCol w:w="334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метные результаты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предметные УУД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чностные 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знавательные УУД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муникативные УУД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улятивные УУД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формировать представление о звуках речи; развить фонематический слух; уметь обозначать звуки символами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мысление особенностей звуков и их свойств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мений слышать и слушать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оение способов сравнения звуков, анализа и синтеза речи.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ие  значимости мира звуков для челове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27.55pt;mso-wrap-distance-left:9.05pt;mso-wrap-distance-right:9.05pt;mso-wrap-distance-top:0pt;mso-wrap-distance-bottom:0pt;margin-top:0.05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7"/>
                        <w:gridCol w:w="2880"/>
                        <w:gridCol w:w="2736"/>
                        <w:gridCol w:w="2484"/>
                        <w:gridCol w:w="334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метные результаты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предметные УУД</w:t>
                            </w:r>
                          </w:p>
                        </w:tc>
                        <w:tc>
                          <w:tcPr>
                            <w:tcW w:w="3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чностные УУД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навательные УУД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муникативные УУД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улятивные УУД</w:t>
                            </w:r>
                          </w:p>
                        </w:tc>
                        <w:tc>
                          <w:tcPr>
                            <w:tcW w:w="3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ормировать представление о звуках речи; развить фонематический слух; уметь обозначать звуки символами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мысление особенностей звуков и их свойств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мений слышать и слушать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оение способов сравнения звуков, анализа и синтеза речи.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ие  значимости мира звуков для челове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71500</wp:posOffset>
                </wp:positionV>
                <wp:extent cx="8627745" cy="1617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74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7127"/>
                              <w:gridCol w:w="1513"/>
                              <w:gridCol w:w="36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« Мир полный звуков»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нтябрь 2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« Слушаем звуки речи». «Различение звуков речи»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Твёрдые и мягкие согласны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Вн. чт. Книги Б. Заходера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Твёрдые и мягкие согласные. Звуковой анализ слов с мягк. (ТВ.) звуками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ктябрь 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35pt;height:127.4pt;mso-wrap-distance-left:0pt;mso-wrap-distance-right:9pt;mso-wrap-distance-top:0pt;mso-wrap-distance-bottom:0pt;margin-top: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7127"/>
                        <w:gridCol w:w="1513"/>
                        <w:gridCol w:w="36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К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« Мир полный звуков»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нтябрь 2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« Слушаем звуки речи». «Различение звуков речи»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Твёрдые и мягкие согласны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Вн. чт. Книги Б. Заходера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Твёрдые и мягкие согласные. Звуковой анализ слов с мягк. (ТВ.) звуками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ктябрь 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во и сл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3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8641080" cy="1459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7"/>
                              <w:gridCol w:w="2880"/>
                              <w:gridCol w:w="2880"/>
                              <w:gridCol w:w="2340"/>
                              <w:gridCol w:w="334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метные результаты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предметные УУД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чностные 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знавательные УУ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муникативные УУ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улятивные УУД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оение понятия «слог» способом его образования , спосо бом деления слов на слоги и постановки ударе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мысление слоговой структуры слова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пользование интонации для постановки смыслового ударения во фразе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оение способов деления слов на слоги. И способов постановки ударения.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ие значимости правильного произношения слов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14.9pt;mso-wrap-distance-left:9.05pt;mso-wrap-distance-right:9.05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7"/>
                        <w:gridCol w:w="2880"/>
                        <w:gridCol w:w="2880"/>
                        <w:gridCol w:w="2340"/>
                        <w:gridCol w:w="334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метные результаты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предметные УУД</w:t>
                            </w:r>
                          </w:p>
                        </w:tc>
                        <w:tc>
                          <w:tcPr>
                            <w:tcW w:w="3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чностные УУД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навательные УУ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муникативные УУ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улятивные УУД</w:t>
                            </w:r>
                          </w:p>
                        </w:tc>
                        <w:tc>
                          <w:tcPr>
                            <w:tcW w:w="3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оение понятия «слог» способом его образования , спосо бом деления слов на слоги и постановки ударен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мысление слоговой структуры слова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ьзование интонации для постановки смыслового ударения во фразе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оение способов деления слов на слоги. И способов постановки ударения.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ие значимости правильного произношения слов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914400</wp:posOffset>
                </wp:positionV>
                <wp:extent cx="8696325" cy="1283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7127"/>
                              <w:gridCol w:w="1513"/>
                              <w:gridCol w:w="36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Звучание слова и его значение. Звуковой анализ сло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ктябрь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« Ударение в слове»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Слог. Деление слов на слоги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75pt;height:101.05pt;mso-wrap-distance-left:0pt;mso-wrap-distance-right:9pt;mso-wrap-distance-top:0pt;mso-wrap-distance-bottom:0pt;margin-top:7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7127"/>
                        <w:gridCol w:w="1513"/>
                        <w:gridCol w:w="36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К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Звучание слова и его значение. Звуковой анализ слов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ктябрь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« Ударение в слове»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Слог. Деление слов на слоги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5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ласные звуки и бук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5 час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8641080" cy="1459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7"/>
                              <w:gridCol w:w="2880"/>
                              <w:gridCol w:w="2880"/>
                              <w:gridCol w:w="2340"/>
                              <w:gridCol w:w="334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метные результаты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предметные УУД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чностные 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знавательные УУ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муникативные УУ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улятивные УУД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оение понятия «гласный звук», особенности обозначения буквами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ление соответствия между звуком и буквой, обозначающей его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мения слышать и слушать звуки, формулировать отве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оение способов определения гласного звука; закрепление способов деления слов на слоги и постановки ударения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ие связей между гласными звуками и буква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14.9pt;mso-wrap-distance-left:9.05pt;mso-wrap-distance-right:9.05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7"/>
                        <w:gridCol w:w="2880"/>
                        <w:gridCol w:w="2880"/>
                        <w:gridCol w:w="2340"/>
                        <w:gridCol w:w="334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метные результаты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предметные УУД</w:t>
                            </w:r>
                          </w:p>
                        </w:tc>
                        <w:tc>
                          <w:tcPr>
                            <w:tcW w:w="3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чностные УУД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навательные УУ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муникативные УУ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улятивные УУД</w:t>
                            </w:r>
                          </w:p>
                        </w:tc>
                        <w:tc>
                          <w:tcPr>
                            <w:tcW w:w="3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оение понятия «гласный звук», особенности обозначения буквами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ление соответствия между звуком и буквой, обозначающей его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мения слышать и слушать звуки, формулировать отве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оение способов определения гласного звука; закрепление способов деления слов на слоги и постановки ударения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ие связей между гласными звуками и буква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4572000</wp:posOffset>
                </wp:positionV>
                <wp:extent cx="8696325" cy="17818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7127"/>
                              <w:gridCol w:w="2556"/>
                              <w:gridCol w:w="25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Страна АБВГДейка. Звуки [а  ] , [ о  ] . Буквы А а, О о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ктябрь 1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Звуковой анализ слов. Звук и буква У. Характеристика гласных звуков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Звук и буква И и. Звук и буква [ы  ] , ы. Звуковой анализ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Вн.чт. Корней Чуковский. «Доктор Айболи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Повторение гл. [ы  ],  [ и  ]. Буква Э, звук[ э  ] 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« Узелки на память». Повторение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75pt;height:140.3pt;mso-wrap-distance-left:0pt;mso-wrap-distance-right:9pt;mso-wrap-distance-top:0pt;mso-wrap-distance-bottom:0pt;margin-top:36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7127"/>
                        <w:gridCol w:w="2556"/>
                        <w:gridCol w:w="25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К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Страна АБВГДейка. Звуки [а  ] , [ о  ] . Буквы А а, О о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ктябрь 1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Звуковой анализ слов. Звук и буква У. Характеристика гласных звуков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Звук и буква И и. Звук и буква [ы  ] , ы. Звуковой анализ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Вн.чт. Корней Чуковский. «Доктор Айболи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Повторение гл. [ы  ],  [ и  ]. Буква Э, звук[ э  ] 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« Узелки на память». Повторение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гласные звуки и бук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51 час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8755380" cy="22523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340"/>
                              <w:gridCol w:w="2700"/>
                              <w:gridCol w:w="2340"/>
                              <w:gridCol w:w="270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метные результаты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предметные УУ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чностные 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знавательные УУ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муникативные УУ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улятивные УУ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1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формировать умение соотносить согласный звук и букву, которой он соответствует; освоить способы определения мягкости и твёрдости согласного звука; сформировать умения различать звонкость и глухость согласного звука, выделять согласные звуки, давать им характеристик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мысление алгоритма фонетического анализа звука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мения слушать и слышат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оение способов выделения согласного звука и фонетического анализа звука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индивидуального стиля деятель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177.35pt;mso-wrap-distance-left:0pt;mso-wrap-distance-right:9.05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340"/>
                        <w:gridCol w:w="2700"/>
                        <w:gridCol w:w="2340"/>
                        <w:gridCol w:w="270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метные результаты 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предметные УУД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чностные УУД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навательные УУ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муникативные УУ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улятивные УУД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1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ормировать умение соотносить согласный звук и букву, которой он соответствует; освоить способы определения мягкости и твёрдости согласного звука; сформировать умения различать звонкость и глухость согласного звука, выделять согласные звуки, давать им характеристик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мысление алгоритма фонетического анализа звука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мения слушать и слышат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оение способов выделения согласного звука и фонетического анализа звука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индивидуального стиля деятель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4216400</wp:posOffset>
                </wp:positionV>
                <wp:extent cx="8696325" cy="75603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7127"/>
                              <w:gridCol w:w="2556"/>
                              <w:gridCol w:w="25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Звуки [м ] [м , ]. Буквы М м. Звуковой анализ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ктябрь 19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Звуки [с ] [с , ]. Буквы С с. Звуковой анализ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Звуки [н ] [н , ]. Буквы Н н. Звуковой анализ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Звуки [л ] [л , ]. Буквы Л л. Звуковой анализ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Повторение. Игры со словом. Чтение предложений и текст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Звуки [т ] [т , ]. Буквы Т 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Вн. чт. Произведения о животных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Звуки [к ] [к , ]. Буквы К к. Звуковой анализ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Упражнение в чтении. Повторение изученного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оябрь 9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Упражнение в чтении. Повторение изученного. Узелки на памя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Звуки [р ] [р , ]. Буквы Р р. Звуки [в ] [в , ]. Буквы В в Звуковой анализ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Повторение. Чтение слов и предложений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Звуки [п ] [п , ]. Буквы П 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16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Звуки [г ] [г , ]. Буквы Г г. 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Вн. Чт.  Скороговорки. Упражнение в чтении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Буквы Е , Ё  в начале слова и после гласных. Чтение текста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Буквы Е , Ё  в начале слова и после гласных. Чтение текста. Пересказ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Буквы Е , Ё  после согласных. Позиционное чтение слогов: мо- мё, ло- ле, сэ- се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Буквы Е , Ё  после согласных. Звуковой анализ слов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Часть | | . Звуки [б ] [б , ]. Буквы Б б. Звуковой анализ. Чтение слов, предложений, текстов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Вн. Чт. А. Толстой « Приключения Буратино». Литературное слушание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Звуки [з ] [з , ]. Буквы З з. Звуковой анализ. Чтение слов и предложений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кабрь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Закрепление. Буквы Б б, З з 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Звуки [д ] [д , ]. Буквы Д д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Звуки [д ] [д , ]. Буквы Д д. Повторение изученного. Деление слов на слоги. Ударение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Вн. Чт. Русские народные сказки. Литературное слушание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Звук [ж ]  Буквы Ж ж. Закрепление изученных букв. Чтение предложений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ои первые книжки. Загадки слов. Чтение текстов по выбору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Буква Я в начале слова и после гласных. Чтение и пересказ текста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Буква Я после согласных. Буква Я как показатель мягкости предшествующего согласного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Игра в слова. Повторение изученных букв. Вн. Чт. Произведения Л. Толстого для детей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Звуки [х ] [х , ]. Буквы Х х . Чтение слов и предложений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ягкий знак – показатель мягкости согласных. Чтение слов с ь 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Звук  [й , ]. Буквы Й й . Выразительное чтение текст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Повторение изученных бук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Вн. Чт. К. Чуковский «Мойдодыр»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Узелки на память. Весёлые картинки. Отработка плавного послогового чтения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Буква Ю в начале слова и после гласных. Чтение слов и предложений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Январь 10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Буква Ю после согласных. Чтение слов: лук- люк, круг- крюк. 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Узелки на память. Чтение текста целыми словами без пропусков и искаж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Вн. чт. Устное народное творчество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Повторение изученных букв. Упражнение в чтении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Повторение изученных букв. Упражнение в чтении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Повторение изученных букв. Упражнение в чтении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Звук  [ш ]. Буквы Ш ш . Чтение слов и предложений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Повторение изученных букв. Упражнение в чтении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Звук  [ч, ]. Буквы Ч ч . Чтение слов и предложений. 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Звук  [щ, ]. Буквы Щ щ . Упражнение в темповом чтении слов и предложений. Культура 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Вн. Чт. Стихи С. Михалкова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Звук  [ц ]. Буквы Ц ц. Чтение текста по слогам и целыми словами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Звуки [ф ] [ф , ]. Буквы Ф ф . Чтение слов и предложений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Разделительные ь и  ъ . Повторение. Чтение текстов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Вн.чт. Моя первая энциклопедия. 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евраль 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Узелки на память. Классификация букв. Чтение текстов «На что клад, когда в семье лад». 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Алфавит. Чтение загадок о буквах. Завершение «Весёлого путешествия от А до Я»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75pt;height:595.3pt;mso-wrap-distance-left:0pt;mso-wrap-distance-right:9pt;mso-wrap-distance-top:0pt;mso-wrap-distance-bottom:0pt;margin-top:33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7127"/>
                        <w:gridCol w:w="2556"/>
                        <w:gridCol w:w="25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К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Звуки [м ] [м , ]. Буквы М м. Звуковой анализ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ктябрь 19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Звуки [с ] [с , ]. Буквы С с. Звуковой анализ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Звуки [н ] [н , ]. Буквы Н н. Звуковой анализ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Звуки [л ] [л , ]. Буквы Л л. Звуковой анализ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Повторение. Игры со словом. Чтение предложений и текста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Звуки [т ] [т , ]. Буквы Т 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Вн. чт. Произведения о животных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Звуки [к ] [к , ]. Буквы К к. Звуковой анализ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Упражнение в чтении. Повторение изученного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оябрь 9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Упражнение в чтении. Повторение изученного. Узелки на памя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Звуки [р ] [р , ]. Буквы Р р. Звуки [в ] [в , ]. Буквы В в Звуковой анализ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Повторение. Чтение слов и предложений с изученными буквами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Звуки [п ] [п , ]. Буквы П 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16                                          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Звуки [г ] [г , ]. Буквы Г г. 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Вн. Чт.  Скороговорки. Упражнение в чтении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Буквы Е , Ё  в начале слова и после гласных. Чтение текста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Буквы Е , Ё  в начале слова и после гласных. Чтение текста. Пересказ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Буквы Е , Ё  после согласных. Позиционное чтение слогов: мо- мё, ло- ле, сэ- се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Буквы Е , Ё  после согласных. Звуковой анализ слов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Часть | | . Звуки [б ] [б , ]. Буквы Б б. Звуковой анализ. Чтение слов, предложений, текстов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Вн. Чт. А. Толстой « Приключения Буратино». Литературное слушание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Звуки [з ] [з , ]. Буквы З з. Звуковой анализ. Чтение слов и предложений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кабрь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Закрепление. Буквы Б б, З з 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Звуки [д ] [д , ]. Буквы Д д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Звуки [д ] [д , ]. Буквы Д д. Повторение изученного. Деление слов на слоги. Ударение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Вн. Чт. Русские народные сказки. Литературное слушание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Звук [ж ]  Буквы Ж ж. Закрепление изученных букв. Чтение предложений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ои первые книжки. Загадки слов. Чтение текстов по выбору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Буква Я в начале слова и после гласных. Чтение и пересказ текста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Буква Я после согласных. Буква Я как показатель мягкости предшествующего согласного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Игра в слова. Повторение изученных букв. Вн. Чт. Произведения Л. Толстого для детей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Звуки [х ] [х , ]. Буквы Х х . Чтение слов и предложений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ягкий знак – показатель мягкости согласных. Чтение слов с ь 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Звук  [й , ]. Буквы Й й . Выразительное чтение текста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Повторение изученных бук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Вн. Чт. К. Чуковский «Мойдодыр»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Узелки на память. Весёлые картинки. Отработка плавного послогового чтения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Буква Ю в начале слова и после гласных. Чтение слов и предложений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Январь 10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Буква Ю после согласных. Чтение слов: лук- люк, круг- крюк. 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Узелки на память. Чтение текста целыми словами без пропусков и искажен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Вн. чт. Устное народное творчество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Повторение изученных букв. Упражнение в чтении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Повторение изученных букв. Упражнение в чтении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Повторение изученных букв. Упражнение в чтении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Звук  [ш ]. Буквы Ш ш . Чтение слов и предложений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Повторение изученных букв. Упражнение в чтении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Звук  [ч, ]. Буквы Ч ч . Чтение слов и предложений. 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Звук  [щ, ]. Буквы Щ щ . Упражнение в темповом чтении слов и предложений. Культура общ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Вн. Чт. Стихи С. Михалкова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Звук  [ц ]. Буквы Ц ц. Чтение текста по слогам и целыми словами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Звуки [ф ] [ф , ]. Буквы Ф ф . Чтение слов и предложений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Разделительные ь и  ъ . Повторение. Чтение текстов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Вн.чт. Моя первая энциклопедия. 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евраль 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Узелки на память. Классификация букв. Чтение текстов «На что клад, когда в семье лад». 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Алфавит. Чтение загадок о буквах. Завершение «Весёлого путешествия от А до Я»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ложение и текст. </w:t>
      </w:r>
      <w:r>
        <w:rPr>
          <w:rFonts w:cs="Times New Roman" w:ascii="Times New Roman" w:hAnsi="Times New Roman"/>
          <w:sz w:val="28"/>
          <w:szCs w:val="28"/>
          <w:u w:val="single"/>
        </w:rPr>
        <w:t>(Послебукварный перио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4 часов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8641080" cy="16198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7"/>
                              <w:gridCol w:w="2880"/>
                              <w:gridCol w:w="2880"/>
                              <w:gridCol w:w="2340"/>
                              <w:gridCol w:w="334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метные результаты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предметные УУД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чностные 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знавательные УУ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муникативные УУ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улятивные УУД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оение понятия «текст»                              « Предложение» особенности  выделения предложения в текст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мысление взаимосвязи между предложениями в тексте и смысловой законченности предложения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мения  использовать предложения  как способа оформления своих мыслей в процессе общения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оение способов составления полных предложений, использования их при составлении рассказа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ие значимости  правильной, логически законченной, интонационно оформленной реч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27.55pt;mso-wrap-distance-left:9.05pt;mso-wrap-distance-right:9.05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7"/>
                        <w:gridCol w:w="2880"/>
                        <w:gridCol w:w="2880"/>
                        <w:gridCol w:w="2340"/>
                        <w:gridCol w:w="334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метные результаты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предметные УУД</w:t>
                            </w:r>
                          </w:p>
                        </w:tc>
                        <w:tc>
                          <w:tcPr>
                            <w:tcW w:w="3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чностные УУД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навательные УУ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муникативные УУ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улятивные УУД</w:t>
                            </w:r>
                          </w:p>
                        </w:tc>
                        <w:tc>
                          <w:tcPr>
                            <w:tcW w:w="3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оение понятия «текст»                              « Предложение» особенности  выделения предложения в текст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мысление взаимосвязи между предложениями в тексте и смысловой законченности предложения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мения  использовать предложения  как способа оформления своих мыслей в процессе общения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оение способов составления полных предложений, использования их при составлении рассказа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ие значимости  правильной, логически законченной, интонационно оформленной реч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127"/>
        <w:gridCol w:w="1693"/>
        <w:gridCol w:w="3240"/>
      </w:tblGrid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урок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КТ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лово – это знак, его значение. Повторенье- мать ученья. Знаки городов Росси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 страницам старинных азбук. Чтение по выбору. Вн. Чт.  Произведения «из старинных азбук» Л. Толстого, К. Ушинского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 всё на свете. Б. Заходер «Почему?». Книга природ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 одном и том же по- разному. Книга природы. Вн. Чт. Произведения о природ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ивительное рядом. Научно- познавательные рассказ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чиняй, придумывай, рассказывай. Загадки. «Час потех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Час потехи». Весёлые стихи Д. Хармса, Б. Заходера. Вн.чт. Произведения Д. Хармса. Литературное . слуш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льшие и маленькие секреты. Д. Чиарди «Об удивительных птицах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читалия. Сказки. Присказк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к общаются люди. Б. Заходер «Приятная встре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. Барто «Вовка- добрая душ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. Лунин « Вежливый слон» Б. Заходер «Моя Вообразили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меет ли разговаривать природ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изведения И. Токмаковой, В. Берестова и Н. Матвее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н. чт. Произведения В. Биан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шебство А. Фет «Уж верба вся пушистая» Читаем загадки выразитель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е удивительное чудо на свете. Доброе семя- добрый и всход Чтение с продолжени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25:00Z</dcterms:created>
  <dc:creator>nvm</dc:creator>
  <dc:description/>
  <cp:keywords/>
  <dc:language>en-US</dc:language>
  <cp:lastModifiedBy>XP</cp:lastModifiedBy>
  <cp:lastPrinted>2011-10-31T20:16:00Z</cp:lastPrinted>
  <dcterms:modified xsi:type="dcterms:W3CDTF">2012-04-13T19:27:00Z</dcterms:modified>
  <cp:revision>4</cp:revision>
  <dc:subject/>
  <dc:title>Тема</dc:title>
</cp:coreProperties>
</file>