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 по литературному чтению.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.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" w:right="14" w:firstLine="389"/>
        <w:rPr/>
      </w:pPr>
      <w:r>
        <w:rPr/>
        <w:t>Календарно-тематическое планирование составлено на основе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начального образования и программы УМК «Начальная школа XXI века» под редакцией Н.Ф. Виноградовой.</w:t>
      </w:r>
    </w:p>
    <w:p>
      <w:pPr>
        <w:pStyle w:val="Normal"/>
        <w:shd w:fill="FFFFFF" w:val="clear"/>
        <w:ind w:left="5" w:right="14" w:firstLine="389"/>
        <w:rPr>
          <w:sz w:val="32"/>
          <w:szCs w:val="32"/>
        </w:rPr>
      </w:pPr>
      <w:r>
        <w:rPr/>
        <w:t xml:space="preserve"> </w:t>
      </w:r>
      <w:r>
        <w:rPr>
          <w:b/>
          <w:bCs/>
          <w:i/>
          <w:color w:val="000000"/>
          <w:spacing w:val="2"/>
        </w:rPr>
        <w:t>Цель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 xml:space="preserve">курса: </w:t>
      </w:r>
      <w:r>
        <w:rPr>
          <w:bCs/>
          <w:iCs/>
          <w:color w:val="000000"/>
          <w:spacing w:val="2"/>
        </w:rPr>
        <w:t xml:space="preserve">формировать грамотную личность, обеспечивая  речевое и языковое развитие  ребенка 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1843"/>
        <w:gridCol w:w="567"/>
        <w:gridCol w:w="851"/>
        <w:gridCol w:w="425"/>
        <w:gridCol w:w="1701"/>
        <w:gridCol w:w="709"/>
        <w:gridCol w:w="1701"/>
        <w:gridCol w:w="567"/>
        <w:gridCol w:w="1559"/>
        <w:gridCol w:w="425"/>
        <w:gridCol w:w="1701"/>
        <w:gridCol w:w="425"/>
        <w:gridCol w:w="1418"/>
        <w:gridCol w:w="283"/>
        <w:gridCol w:w="851"/>
      </w:tblGrid>
      <w:tr>
        <w:trPr>
          <w:trHeight w:val="2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 кол-во часов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едметных знаний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(добукварный) этап</w:t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 связ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и коррекция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ние», «знакомство» на конкретно-предметном уровне. Правила позитивного общения. Вежливые слова при приветствии, прощании, просьб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ние процесса общения как способа получения и передачи информации, формулирование ответов на вопросы, употребление вежливых слов в ре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адекватно воспринимать оценку учителя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-речевые действия, направленные на учёт позиции собеседн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зываются о школе, имеют желание учиться, адекватное представление о школе, о поведении в процессе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предложение».Составление рассказов по сюжетн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. Учебная книга. Условные обозначения, принятые в учебнике. Правила поведения на уроке. Предложение. Обозначение предложения длинной полоско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южетным картинкам, обозначая каждое предложение длинной полоск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формировать коммуникативно-речевые действия, конструктивные способы взаимодействия с окружающи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слово». Рассказ по сюжетной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лово. Обозначение предложения и слова. Летний отдых. Животные дикие и домаш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с опорой на картинки, обозначая каждое предложение длинной полоской, установление различий между предметом и обозначающим его словом. Принимать и сохранять учебную задач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ировать коммуникативно-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тонационное выделение первого звука в слов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. Русская народная сказка «Репка».</w:t>
            </w:r>
          </w:p>
          <w:p>
            <w:pPr>
              <w:pStyle w:val="Normal"/>
              <w:rPr/>
            </w:pPr>
            <w:r>
              <w:rPr/>
              <w:t>Интонационное выделение первого звука в слов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форме, установление пространственных отношений между объектами, сравнение первых звуков в словах, осуществление анализа, синтез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ировать коммуникативно-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ют мнение других по обсуждаемой пробл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хемой звукового состав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хема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хемой звукового состава слова, нахождение места звуков в словах, выделение заданного звука в словах, определение его места в слов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ировать коммуникативно-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мак», «сыр», «но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хема слова..Звуковой анализ сл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хемами звукового состава слов, выделение заданного звука в словах, определение его места в слов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rPr/>
            </w:pPr>
            <w:r>
              <w:rPr/>
              <w:t>Понимать возможность различных позиций других люд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своё мнение, подтверждая собственными аргументами и другим авторитетным мнением. Уважают мнение друг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кит» и «кот». Сравнение этих слов по звуковой структуре. Рассказ по сюжетн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схема слов. Звуковой анализ слов. С.Маршак «Усатый-полосатый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звуковым анализом слов, с отрывком из произведения «Усатый-полосатый»,подбор слов к заданным схема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rPr/>
            </w:pPr>
            <w:r>
              <w:rPr/>
              <w:t>Понимать возможность различных позиций других люд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лук» и «лес». Сравнение этих слов по звуковой струк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хема сл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хемами звукового состава слов, выделение заданного звука в словах, определение его места в слове, сравнение слов по звуковому состав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.»гласный звук», «согласный звук, «твёрдый согласный звук», «мягкий согласный звук». Обозначение гласных и согласных звуков на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. Обозначение гласного звука фишкой красного цвета. Согласный звук. Обозначение согласного звука фишками синего и зелёного цве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бозначением гласных и согласных звуков в модели. Построение рассуждений о значении понятий «гласный звук», «согласный звук», «твёрдый согласный звук», «мягкий согласный звук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 ,адекватно воспринимать оценку учителя и товарищей, планировать своё действие. Ориентироваться на позицию партнёра в общении и взаимодейств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сновной (букварный) этап</w:t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А,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А а.</w:t>
            </w:r>
          </w:p>
          <w:p>
            <w:pPr>
              <w:pStyle w:val="Normal"/>
              <w:rPr/>
            </w:pPr>
            <w:r>
              <w:rPr/>
              <w:t>Звуковой анализ слов «Анюта», «луна». Слова со звуком «а» в начале, середине, конце слова. Кроссвор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буквой Аа, выполнение звукового анализа слов, выбор слов со звуком «а», разгадывание кроссвор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сохранять учебную задачу ,адекватно воспринимать оценку учителя и товарищей, планировать своё действи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 слушание. Мир родной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Природа родного края. Отношение к природе. М.Михайлов «Лесные хором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ссказом М.Михайлова «Лесные хоромы», формулирование ответов на вопросы по содержанию произведения, составление плана с помощью «заместителей» геро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Я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я.Звуковой анализ слов «пять» и «дыня». Стихотворения Ю.Раевского, М.Кремнёва.Кроссворд. Загад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буквой, со стихотворениями Ю.Раевского, М.Кремнё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я в начале слова (обозначение звуков «й» и «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я в начале слова. Звуковой анализ слов «яхта», «якорь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бозначением буквы Я в начале слова, выполнение звукового анализа слов, составление рассказа по серии сюжетных картинок, составление слова из заданных зву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Оо. Звуковой анализ слова «полка». Слова со звуком «о» в начале, середине и в конце сл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буквой Оо, выполнение звукового анализа слова, называние слов со звуком «о» в начале, середине и в конце слова, составление различных имён с изученными букв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Ё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 Ё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а «клён», «пёс», «утё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Ёё, выполнение звукового анализа сл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Высказывают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Ёё в начале слова ( обозначение звуков «й»и «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Ё в начале слова (обозначение звуков «й» и «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ёжик», «ёлка», «ёл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Ё в начале слова, выполнение звукового анализа слов, составление рассказа по сюжетным картинкам, сравнение иллюстрац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де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Железников «История с азбуко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Железников «История с азбукой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ссказом., формулирование ответов на вопросы по содержанию произведения, осознанное и произвольное построение высказывания в устной форм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У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У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труба», «сту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серии сюжетных картин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Уу, составление рассказа по сюжетным картинкам, выполнение звукового анализа слов, соотнесение схем со слов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Ю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Ю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ключ», «утю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«у» в слов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Юю, выполнение звукового анализа слов, определение положения звука «у» в слове, разгадывание кроссвор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Ю в начале слова (обозначение звуков «й» и «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Ю в начал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юнга», «ю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Ю в начале слова, выполнение звукового анализа слов, соотнесение звуковых моделей со слов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Э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Э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экран», «эх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 Стихотворение Е.Благини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зученных бук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вукового анализа слов, разгадывание кроссвор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лев», «белка». Звуковые цепоч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Е, выполнение звукового анализа слов, построение звуковых цепоче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Е в начале слова (обозначение звуков «й» и «э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Е в начал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ели», «ежа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словоизмен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модели и слова-названия картин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Е в начале слова, выполнение звукового анализа слов, упражнения в словоизменении, соотнесение звуковых моделей со словами-названиями картино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, и ориентироваться на позицию партнёра в общении и взаимодейств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модели слов «рыба», «дым», «у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С.Маршака. Преобразование сл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ы, выполнение звукового анализа слов, преобразование сл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/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флаги», «гир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звука «и» в слов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И, выполнение звукового анализа слов, определение положения звука»и» в слове, разгадывание кроссвор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авил обозначения буквами гласных звуков после твёрдых и мягких согласных звуков. Чтение слов, образующихся при изменении буквы, обозначающей гласный зв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и коррекция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лук», «нос», «мел». Модели слов. Гласные буквы, с которыми согласные произносятся твёрдо. Гласные буквы, с которыми согласные произносятся мягко. Преобразование слов путём замены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И.Токмак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едметов по заданному признак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вукового анализа слов, составление моделей слов, структурирование знаний, преобразование слов, сопоставление первых звуков в слов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, понимать возможность различных позиций других людей, отличных от собственной, и ориентироваться на позицию партнёра в общении и взаимодейств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слог. Способ чтения прямого слога. Звуковой анализ слов. Словосочетания. Местоимения: моя, моё, мои, мо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Мм, со способом чтения прямого слога, с частью речи – местоимением (без введения термина), словосочетанием, выполнение звукового анализа слов, структурирование зна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Н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Н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нос», «нитки». Способ чтения прямых слогов с буквой Н с использованием «окошечка». Словосочетание. Местоимения: он, она, оно, о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А.Шибае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Нн, чтение прямых слогов, Составление словосочетаний с местоимениями, выполнение звукового анализа слов, структурирование знаний, осознанность восприятия стихотворения А.Шибае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Р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Р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рысь», «ре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уздин «Как Алёшке учиться надо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ямых слог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Рр, чтение прямых слогов, выполнение звукового анализа слов, структурирование знаний, осознанность восприятия отрывка из рассказа С.Барузди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Лл. Звуковой анализ слов «луна», «лиса». Чтение прямых слогов. Словоизменение (путём замены одной буквы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Лл, чтение прямых слогов, выполнение звукового анализа слов, структурирование знаний, словообразо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Й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Й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чайка», «гай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 – омонимов «рой», «м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буквой Йй, чтение прямых слогов, выполнение звукового анализа слов, структурирование знаний, словообразование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и коррекция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Модели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олявкин «Четыре цве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измен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ямых слогов, выполнение звукового анализа слов, структурирование знаний,  осознанность восприятия рассказа В.Голявкина «Четыре цвета», составление предложений к иллюстрации, словообразо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 (потешки, считалки, загадки, пословицы и поговор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устного народн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шки, их особ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лки. Загадки, их особенность. Пословицы и поговорки, их отличительные особен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алыми жанрами фольклора, выделение особенностей каждого жанра, формулирование ответов, выявление читательского опыта о сказках, построение рассуждений, самостоятельное создание и решение творческ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,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ть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Гг.</w:t>
            </w:r>
          </w:p>
          <w:p>
            <w:pPr>
              <w:pStyle w:val="Normal"/>
              <w:rPr/>
            </w:pPr>
            <w:r>
              <w:rPr/>
              <w:t>Введение понятия «слог», «ударение», «ударный с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чебной задачи, решение част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Слогообразующая роль гласных звуков. Ударение. Место ударения в слове. Ударный слог. Слого-ударная схема слова. Буква Гг. Звуковой анализ слов «рога», «флаги». Г.Цыферов «Как цыплёнок рисовал», Г.Остер «Одни неприятност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тветов на вопросы, выполнение звукового анализа слов, осмысление прочитанного произведения, построение рассуждений о значении понятий «слог», «ударение», «ударный слог», соотнесение слова со слого-ударной схемой слова, классификация объект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заимодействовать со сверстник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ё мнение, подтверждая собственными аргументами и другим авторитетным мнением, уважают мнение сверстников по обсуждаемой пробл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К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ой задачи, решение частных задач.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К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и модели сл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К, выполнение звукового анализа сл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, уважают мнение сверстников по обсуждаемой пробл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звуков «г» - «к» по звонкости – глухости, отражение характеристики звуков в модели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ой задачи, решение частны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ость – глухость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онок» - символ обозначающий звонкий согласный звук в модели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тер «Так не честно», «Секретный язык». Слог. Логические упраж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арактеристикой согласных звуков по звонкости – глухости, выполнение звукового анализа слов, обозначение звонкого согласного звука в модели слова символом «звонок», осмысление прочитанного произведения, придумывание окончания истор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, уважают мнение сверстников по обсуждаемой пробл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З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З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зебра» , «зам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значения слов «замок, «замок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З, выполнение звукового анализа слов, осознанность восприятия рассказа, совершенствование выразительности и техники чтения, выявление лексических значений сл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, уважают мнение сверстников по обсуждаемой пробл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и модели сл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З, выполнение звукового анализа слов, ответы на вопрос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, уважают мнение сверстников по обсуждаемой пробл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звуков «з» и «с» по звонкости – глухости, отражение этой характеристики звуков в модели сло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ость – глухость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рто «Я знаю,, что надо придумать», В.Сутеев «Цыплёнок и утёнок», В.Голявкина «Как я помогал маме мыть п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 Логические упраж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арактеристикой согласных звуков по звонкости – глухости, выполнение звукового анализа слов, обозначение звонкого согласного звука в модели слова символом «звонок», осмысление прочитанного произве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, уважают мнение сверстников по обсуждаемой пробл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душ», «дяте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Пинясов «Хитрый огурчик», стихотворение А.Шибае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Д, выполнение звукового анализа слов, осознанность восприятия рассказа, совершенствование выразительности и техники чтения, расшифровка сл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Т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Т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-слоговой анал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Мошковская «Я рисую», Н.Сладков «Догадливый хомяк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хем и моделей звукового состава слов для выполнения звукового анализа слов, структурирование знаний, овладение техникой чтения, приёмами понимания прочитанных и прослушанных произвед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, уважают мнение сверстников по обсуждаемой пробл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звуков «д» и «т» по звонкости – глух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ость – глухость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омилина «Бегемо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Чарушин «Том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 «корт», «атла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праж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арактеристикой согласных звуков по звонкости – глухости, выполнение звукового анализа слов, обозначение звонкого согласного звука в модели слова символом, осознанное и произвольное построение речевого высказывания в устной форме, основы смыслового чтения художественных текстов, осуществление классификации сл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Б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Б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олявкин «Всё будет прекрасн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праж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хем и моделей звукового состава слов для выполнения звукового анализа слов, структурирование знаний, овладение техникой чтения прослушанного произве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различительная функция уд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 «Просто старуш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хем и моделей звукового состава слов для выполнения звукового анализа слов, структурирование знаний, овладение техникой чтения прослушанного произведения, сравнение слов, сопоставление слова по выделенным звука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звуков «б» и «п» по звонкости – глух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дет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ость-глухость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де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Благинина «Тюлюлю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арактеристикой согласных звуков по звонкости – глухости, выполнение звукового анализа слов, обозначение звонкого согласного звука в модели слова символом, осознанное и произвольное построение речевого высказывания в устной форме, основы смыслового чтения художественных текстов, формулирование ответов на вопросы по содержанию прослушанного произве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Шибаев «Одна бук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Тайц «По гриб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праж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В, выполнение звукового анализа слов, осознанность восприятия рассказа, совершенствование выразительности и техники чтения, расшифровка сл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Фф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Ф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различительная функция уд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Тайц «Вол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В, выполнение звукового анализа слов, осознанность восприятия рассказа, совершенствование выразительности и техники чтения, рассуждение о смыслоразличительной функции удар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й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звуков «в» и «ф» по звонкости – глух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ость-глухость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пгир «Футб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арактеристикой согласных звуков по звонкости – глухости, выполнение звукового анализа слов, обозначение звонкого согласного звука в модели слова символом, разгадывание ребу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Ж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Ж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ка «ж». 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дин «Поэты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Ж, выполнение звукового анализа слов, осознанность восприятия рассказа, совершенствование выразительности и техники чтения, использование схем и моделей звукового состава слов для выполнения звукового анализа слов, рассуждения об особенностях звука «ж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Ш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Ш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ка «ш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дин «Что вы знаете о йогах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Ж, выполнение звукового анализа слов, осознанность восприятия рассказа, совершенствование выразительности и техники чтения, приёмами понимания прочитанного и прослушанного произве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звуков «ж» и «ш» по звонкости – глух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слушание.Сказки С.Маршака. С.Маршак «Тихая ска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ость-глухость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 «Тихая сказ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арактеристикой согласных звуков по звонкости – глухости, выполнение звукового анализа слов, обозначение звонкого согласного звука в модели слова символом, ознакомление со сказкой С.Маршака, осознанность восприятия литературного произведения, построение рассужд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Ч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Ч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ка «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Словоизменение. Словосоч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рлов «Часы», Г.Цыферов «Ко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 Ч, выполнение звукового анализа слов, осознанность восприятия рассказа, совершенствование выразительности и техники чтения, приёмами понимания прочитанного и прослушанного произведения, словоизменение, рассуждение об особенностях звука «ч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Щ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Щ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ка «щ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писания гласных после «ч» и «щ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хем и моделей звукового состава слов для выполнения звукового анализа слов, структурирование знаний, овладение техникой чтения, приёмами понимания прочитанных и прослушанных произвед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Х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Х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Логически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вор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Толстой «Бел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 Х, выполнение звукового анализа слов, осознанность восприятия рассказа, совершенствование выразительности и техники чтения, приёмами понимания прочитанного и прослушанного произведения, нахождение слова в слове, называние слов с мягкой парой согласного звука «х», разгадывание кроссвор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Ц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Ц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ка «ц». Единственное и множественное число. Кроссворд. 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дин «Цыплёнок Цып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 Ц, выполнение звукового анализа слов, осознанность восприятия рассказа, совершенствование выразительности и техники чтения, приёмами понимания прочитанного и прослушанного произведения; рассуждение об особенностях звука «ц»; разгадывание кроссворда, отгадывание загадо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, уважают мнение сверстников по обсуждаемой пробл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В.Сут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утеев «Ёл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В.Сут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утеев «Ёл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казкой  В.Сутеева; осознанность восприятия литературного произведения; формулирование ответов на вопросы по содержанию; построение рассуждений; самостоятельное создание способов решения творческой зада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буквы 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лова. Звуковой анализ слов. Особенности буквы 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Г.Сапгира, Г.Юдина «Отец и мат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 ь, выполнение звукового анализа слов, совершенствование выразительности и техники чтения, приёмами понимания прочитанного и прослушанного произведения; рассуждение об особенностях буквы ь; сравнение звуков по твёрдости – мягк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делительной функцией буквы 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ая функция ь. Формы множественного числа с использованием 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из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утман «Тру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зделительной функцией ь; структурирование знаний; овладение техникой чтения, приёмами понимания прочитанного и прослушанного произведения; рассуждение о разделительной функции 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буквы ъ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ъ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вёрдого зна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А.Потап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уквой  ъ, выполнение звукового анализа слов, совершенствование выразительности и техники чтения, приёмами понимания прочитанного и прослушанного произве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делительной функцией ъ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, 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ая функция ъ. Рассказы Г.Виеру, Г.Юдина «Как Мыша за сыром ездил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зделительной функцией ъ; структурирование знаний; овладение техникой чтения, приёмами понимания прочитанного и прослушанного произведения; рассуждение о разделительной функции ъ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К.Чу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Чуковский «Муха – Цокотух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К.Чу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Чуковский «Муха – Цокотух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казкой; осознанность восприятия литературного произведения; формулирование ответов на вопросы по содержанию; построение рассужд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ммуникативно – 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, закрепления . Представление результатов творческой самостоя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зен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зен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присутствующих на през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ценивания представленной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с использованием дополнительной литературы, использование знаков – символических средств для решения задания, осознанное и произвольное построение речевого высказывания в устной форм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границ собственного знания и «незнания», осознают необходимость самосовершенствования, адекватно судят о причинах своего успеха/неуспеха в учении, связывая успехи с усилиями, трудолюб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букварный этап</w:t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  <w:t>С.Маршак «Ты эти буквы заучи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Голявкин «Спряталс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част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  <w:t>С.Маршак «Ты эти буквы заучи…»</w:t>
            </w:r>
          </w:p>
          <w:p>
            <w:pPr>
              <w:pStyle w:val="Normal"/>
              <w:rPr/>
            </w:pPr>
            <w:r>
              <w:rPr/>
              <w:t>В.Голявкин «Спряталс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выделение существенной информации из текста; построение рассуждений; осуществление анализа, синтеза, классифик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адекватно воспринимать оценку учителя и товарищей,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значимость чтения для развития и обуч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утеев «Три котёнка», А.Шибаев «Беспокойные сосед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част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утеев «Три котёнка», А.Шибаев «Беспокойные сосед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выделение существенной информации из текста; построение рассуждений; осуществление анализа, синтеза, классифик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родн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родной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 «Снег да сне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част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 «Снег да сне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тихотворением А.Блока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ермяк «Про нос и язык», Г.Остер «Меня нет до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част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ермяк «Про нос и язык», Г.Остер «Меня нет до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выделение существенной информации из текста; построение рассуждений; осуществление анализа, синтеза, классифик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испытывают потребность в систематическом чтении; проявляют эмоциональную отзывчивость на прочитанное; высказывают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Шибаев «На зарядку  - становис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комилис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част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Шибаев «На зарядку  - становис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комил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испытывают потребность в систематическом чтении; проявляют эмоциональную отзывчивость на прочитанное; высказывают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Чарушин «Как Никита играл в доктора», А.Шибаев «Всегда вмес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част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Чарушин «Как Никита играл в доктора», А.Шибаев «Всегда вмес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.; выделение существенной информации из текс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Цыферов «Маленький Тигр», С.Чёрный «Кто?», Г.Остер «Середина сосиски», Я.Аким «Жадина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Цыферов «Маленький Тигр», С.Чёрный «Кто?», Г.Остер «Середина сосиски», Я.Аким «Жадина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лавное слогов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основы смыслового чтения художественных текстов; выделение существенной информации из текс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родн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кребицкий «П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кребицкий «П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ссказом Г.Скребицкого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Успенский «Если был бы я девчонкой», «Рукав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р.н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Успенский «Если был бы я девчонкой», «Рукав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р.н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, слушание чтения учител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выделение существенной информации из текста; построение рассуждений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тер «Спускаться легч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тер «Спускаться легч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ёмами понимания прочитанного и прослушанного произведения; осознанное и произвольное построение речевого высказывания в устной форме; выделение существенной информации из текста; построение рассужд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утеев «Под грибом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утеев «Под гриб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ёмами понимания прочитанного и прослушанного произведения; осознанное и произвольное построение речевого высказывания в устной форме; выделение существенной информации из текста; построение рассужд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де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Фантазё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ссказом Н.Носова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Шибаев «Что за шутки?», Г.Остер «Хорошо спрятанная котл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Шибаев «Что за шутки?», Г.Остер «Хорошо спрятанная котл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ссказом  Г.Остера, стихотворением А.Шибаева; овладение приёмами понимания прочитанного и прослушан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Житков «Как меня называли», А.Кушнер «Большая новость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Житков «Как меня называли», А.Кушнер «Большая новость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владение приёмами понимания прочитанного и прослушан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антелеев «Как поросёнок говорить научил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антелеев «Как поросёнок говорить научил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оизведени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ёмами понимания прочитанного и прослушан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планировать своё дей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Чарушин «Яшка», А.Кушнер «Что я узнал!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Чарушин «Яшка», А.Кушнер «Что я узнал!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оизведени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ёмами понимания прочитанного и прослушан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де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льина «Шум и шумок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дет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льина «Шум и шум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ссказом Е.Ильиной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митриев «Медвежата», Г.Снегирёв «Медвеж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митриев «Медвежата», Г.Снегирёв «Медвеж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оизведени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ёмами понимания прочитанного и прослушан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ем «Растеряшка» В.Драгунский «Заколдованная бук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ем «Растеряшка» В.Драгунский «Заколдованная бук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оизведени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ёмами понимания прочитанного и прослушан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Ступень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Ступень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ёмами понимания прочитанного и прослушанного произведения; осознанное и произвольное построение речевого высказывания в устной форме; выделение существенной информации из текста; построение рассужд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Слушание.</w:t>
            </w:r>
          </w:p>
          <w:p>
            <w:pPr>
              <w:pStyle w:val="Normal"/>
              <w:rPr/>
            </w:pPr>
            <w:r>
              <w:rPr/>
              <w:t>Сказки А.С.Пу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Пушкин «Сказка о царе Салтане…» (отрыв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казка о царе Салтане…» (отры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 сказкой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риз «Горячий привет», Г.Остер «Привет мартыш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риз «Горячий привет», Г.Остер «Привет мартыш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тихотворением и рассказом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Зайчата», Н.Сладков «Сорока и заяц», «Лиса и заяц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Зайчата», Н.Сладков «Сорока и заяц», «Лиса и зая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, высказывают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Затей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Затей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ем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</w:t>
            </w:r>
          </w:p>
          <w:p>
            <w:pPr>
              <w:pStyle w:val="Normal"/>
              <w:rPr/>
            </w:pPr>
            <w:r>
              <w:rPr/>
              <w:t>Народны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ая народная сказка «Лисичка-сестричка и вол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ичка-сестричка и вол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казкой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,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гир «Людоед и принцесса, или Всё наоборот», «Про мышку, которая ела кош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гир «Людоед и принцесса, или Всё наоборот», «Про мышку, которая ела ко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оизведения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ёмами понимания прочитанного и прослушанного произведения; формулирование ответов на вопросы по содержанию прослушанного; выделение существенной информации из текста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олстой «Ёж» (отрывок), В.Лунин «Волк ужасно разъярён…», Г.Цыферов «Зелёный зая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олстой «Ёж» (отрывок), В.Лунин «Волк ужасно разъярён…», Г.Цыферов «Зелёный зая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оизведения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ёмами понимания прочитанного и прослушанного произведения; формулирование ответов на вопросы по содержанию прослушанного; выделение существенной информации из текста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слушание.</w:t>
            </w:r>
          </w:p>
          <w:p>
            <w:pPr>
              <w:pStyle w:val="Normal"/>
              <w:rPr/>
            </w:pPr>
            <w:r>
              <w:rPr/>
              <w:t>Мир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Сутеев «Палочка-выручалоч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теев «Палочка-выруча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казкой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рагунский «Он живой и светится» (отрывок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рагунский «Он живой и светится» (отры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ем В.Драгунского «Он живой и светится»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;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и журавль» (русская народная сказка), Н.Сладков «Лиса и мыш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и журавль» (русская народная сказка), Н.Сладков «Лиса и мыш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оизведения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ёмами понимания прочитанного и прослушанного произведения; формулирование ответов на вопросы по содержанию прослушанного; выделение существенной информации из текста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формировать коммуникативно-речевые действия,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пгир «Лошарик», В.Берестов «Картинки в луж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пгир «Лошарик», В.Берестов «Картинки в луж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взаимодействовать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ушкин Сказка о царе Салтане…» (отрывок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утеев «Кораблик, Кир Булычёв «Скороговорка, В.Бианки «Дис и мышоно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(авторские)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литературных (авторских)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ушкин Сказка о царе Салтане…» (отрывок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утеев «Кораблик, Кир Булычёв «Скороговорка, В.Бианки «Дис и мыш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составление несложных монологических высказываний о героях; овладение смысловым чтением художественных текстов; выделение существенной информации из текстов; осуществление процессов анализа, синтеза, сравнения; построение рассужд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о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зырь, Соломинка и лапоть» (русская народная сказ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народных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зырь, Соломинка и лапоть» (русская народная сказ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построение рассужд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меть взаимодействовать о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утеев «Мкшок яблок», «Терёше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народные и авторск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(авторские) и народны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утеев «Мкшок яблок», «Терёше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Харрис «Сказка про лошадь Братца Крол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пка», «Лисичка-сестричка и волк», А.Пушкин «Сказка о рыбаке и рыбке», В.Сутеев «Дядя Миш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сознанность восприятия литературного произведения; формулирование ответов на вопросы по содержанию прослушанного; построение рассуждений; сравнение скзаок, выделяя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меть взаимодействовать о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шинский «Играющие собаки», Л.Толстой «Кос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шинский «Играющие собаки», Л.Толстой «Косточ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меть взаимодействовать о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еверянин «Её питомцы», Е.Пермяк «Торопливый ножик», В.Осеева «Кто наказал ег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еверянин «Её питомцы», Е.Пермяк «Торопливый ножик», В.Осеева «Кто наказал его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осуществление процессов анализа, синтеза, сравнения; построение рассужд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меть взаимодействовать о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Бар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- лишний», Я.Аким «Мама», Э.Успенский «Всё в поряд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Бар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- лишний», Я.Аким «Мама», Э.Успенский «Всё в поряд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осуществление процессов анализа, синтеза, сравнения; построение рассужд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меть взаимодействовать о окружающи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о родной природе</w:t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Толстой «Солнце и ветер», В.Бианки «Синичкин календарь», Э.Мошковская «Лёд тронулся», И.Соколов – Микитов «Русский 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Толстой «Солнце и ветер», В.Бианки «Синичкин календарь», Э.Мошковская «Лёд тронулся», И.Соколов – Микитов «Русский 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модели для моделирования обложки к произведению «Русский лес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уществление процессов анализа, синтеза, сравнения; построение рассужд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меть взаимодействовать о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ёзонька» (русская народная песн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 «Апр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ишвин «Лесная капел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ёзонька» (русская народная песн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 «Апр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ишвин «Лесная кап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уществление процессов анализа, синтеза, сравнения; построение рассужд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меть взаимодействовать о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Чаплина «М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Чаплина «М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знакомление с произведениями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меть взаимодействовать о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ших друзьях - животных</w:t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знин «Давайте дружить», Ю.Коваль «Баб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знин «Давайте дружить», Ю.Коваль «Баб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овладение основами смыслового чтения текстов; осуществление процессов анализа, синтеза, сравнения; построение рассужд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меть взаимодействовать о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 «Аисты и ляг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Чару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мкины сны», И.Жуков «Нападение на зоопар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 «Аисты и ляг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Чару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мкины сны», И.Жуков «Нападение на зоопар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овладение основами смыслового чтения текстов; осуществление процессов анализа, синтеза, сравнения; построение рассужд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о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льина «Чик – чик ножниц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родной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част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льина «Чик – чик ножниц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родной природе: В.Бианки «Синичкин календарь», С.Маршак «Круглый год», Соколов-Микитов «Как весна на север приш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сознанность восприятия литературного произведения; формулирование ответов на вопросы по содержанию прослушанного; построение рассуждений; краткий пересказ прочитанной книг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формировать коммуникативно-речевые действия, конструктивные способы взаимодействия с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ишвин «Ёжик» (отрывок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огутин «Убежа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Заходер «Ёжи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ишвин «Ёжик» (отрывок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огутин «Убежа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Заходер «Ёж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о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ишвин «Норка и Жулька», «Котик» (русская народная песня), Э.Шим «Глуха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ишвин «Норка и Жулька», «Котик» (русская народная песня), Э.Шим «Глуха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одели для моделирования обложки к произведению Э. Шима «Глухарь»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формировать коммуникативно-речевые действия, конструктивные способы взаимодействия с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кребицкий «Самые быстрые крыл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кребицкий «Самые быстрые крыл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; ориентировка на разнообразие способов решения задач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формировать коммуникативно-речевые действия, конструктивные способы взаимодействия с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уму - разуму</w:t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ляцковский « Добрая лошадь», В.Осеева «Кто хозяин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ляцковский Добрая лошадь», В.Осеева «Кто хозяин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; ориентировка на разнообразие способов решения задач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формировать коммуникативно-речевые действия, конструктивные способы взаимодействия с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 «На катке», В.Голявкин «Про то, для кого Вовка уч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 «На катке», В.Голявкин «Про то, для кого Вовка уч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; ориентировка на разнообразие способов решения задач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о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рагунский «Что любит Миш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детях и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i/>
              </w:rPr>
              <w:t xml:space="preserve"> 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рагунский «Что любит Ми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детях: Л.Пантелеев «Буква «ты», В.Берестов «Как нарисовать портрет цветка», В.Осеева «Волшебное слово», Е.Пермяк «Первая рыбка», А.Барто  «Вовка – добрая душ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сознанность восприятия литературного произведения; формулирование ответов на вопросы по содержанию прослушанного; построение рассуждений; краткий пересказ прочитанной книг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формировать коммуникативно-речевые действия, конструктивные способы взаимодействия с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ермяк «Самое страшное», «Бумажный змей», С.Востоков «Кто кого», И.Бутман «Клоун», В.Берестов «Серёжа и гвозд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ермяк «Самое страшное», «Бумажный змей», С.Востоков «Кто кого», И.Бутман «Клоун», В.Берестов «Серёжа и гвозд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сознанность восприятия литературного произведения; формулирование ответов на вопросы по содержанию прослушанного; построение рассуждений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сказки, пословицы, считалки</w:t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ляцковский «Урок дружбы» (сказка), В.Орлов «Как Малышу нашли ма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ляцковский «Урок дружбы» (сказка), В.Орлов «Как Малышу нашли ма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сознанность восприятия литературного произведения; формулирование ответов на вопросы по содержанию прослушанного; построение рассуждений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Усачёв «Грамотная мышка», М.Яснов «В лесной библиотеке» (считал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Усачёв «Грамотная мышка», М.Яснов «В лесной библиотеке» (считал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сознанность восприятия литературного произведения; формулирование ответов на вопросы по содержанию прослушанного; построение рассуждений; осознание себя как грамотного читателя, способного к творческой деятельности; овладение основами смыслового чтения текстов; осуществление процессов анализа, синтеза, сравнения; построение рассужд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утеев «Цыпленок и Утёнок», С.Прокофьев «Сказка о том, что надо дар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утеев «Цыпленок и Утёнок», С.Прокофьев «Сказка о том, что надо дарит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сознанное и произвольное построение речевого высказывания в устной форме; ориентировка на разнообразие способов решения задач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иссет «Дракон Комод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иссет «Дракон Комо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ем; осознанное и произвольное построение речевого высказывания в устной форме; ориентировка на разнообразие способов решения задач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вление уровня читательской компетен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и коррекция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ссматривания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– иллюстратор детских кн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книг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обученности (знание книг из круга детского чтения, фамилий детских писателей, умение определять тему и жанр прослушанного произведения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ших друзьях - животных</w:t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рто «Жук», Н.Сладков «На одном брев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рто «Жук», Н.Сладков «На одном брев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ем; осознанное и произвольное построение речевого высказывания в устной форме; ориентировка на разнообразие способов решения задач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рлов «Большие уши», Е.Чарушин «Томка и корова», В.Берестов «Вывод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рлов «Большие уши», Е.Чарушин «Томка и корова», В.Берестов «Вывод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ем; осознанное и произвольное построение речевого высказывания в устной форме; ориентировка на разнообразие способов решения задач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о родной природе</w:t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околов - Микитов «Радуга», Е.Трутнева «Э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околов - Микитов «Радуга», Е.Трутнева «Э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одели для моделирования обложки к произведению И.Соколова – Микитова «Радуга»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Коринец «Волшебное письм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Коринец «Волшебное пись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; высказывают свою точку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евчук «Ленивое эхо», К.Чуковский «Загадка», И.Соколов – Микитов «М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евчук «Ленивое эхо», К.Чуковский «Загадка», И.Соколов – Микитов «М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ем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твицкий  «Травка зеленеет…», Я.Тайц «Всё здесь», «По я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твицкий  «Травка зеленеет…», Я.Тайц «Всё здесь», «По я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сознанность восприятия литературного произведения; формулирование ответов на вопросы по содержанию прослушанного; построение рассужд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Чуковский «Радость», М.Есеновский «Моя небольша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Чуковский «Радость», М.Есеновский «Моя небольша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алеева «Здравствуй лето!», В.Лунин «Я видела чу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частных 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алеева «Здравствуй лето!», В.Лунин «Я видела чу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ют значимость чтения для развития и обучения; эмоциональную отзывчивость на прочита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ая фаза учебного года</w:t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контрольная работа (итого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интегрированной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самопровер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риёмами понимания прочитанного; самостоятельное поэтапное выполнение заданий; структурирование знаний; установление причинно – следственных связей; построение рассуждений; анализ объектов; самостоятельный поиск и создание способов решения проблем творческого характе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имать и сохранять учебную задачу, адекватно воспринимать оценку учителя и товарищ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вать с окружающ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самоконтроль и самопровер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лексия, коррекция, контрол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 Качественный и количественный анализ итог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рки техники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роверки техники чт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пособом чтения целыми словами; осознанное и произвольное построение речевого высказывания в устной форме при формулировании ответов на вопросы; овладение приёмами понимания прочитанног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адекватно воспринимать оценку учител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формировать коммуникативно-речевые действия, конструктивные способы взаимодействия с окружающ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бъективную оценку своей деятельности по выполнению зад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</w:p>
    <w:p>
      <w:pPr>
        <w:pStyle w:val="Style20"/>
        <w:jc w:val="center"/>
        <w:rPr/>
      </w:pPr>
      <w:r>
        <w:rPr>
          <w:b/>
          <w:sz w:val="36"/>
          <w:szCs w:val="36"/>
        </w:rPr>
        <w:t>Календарно-тематическое планирование по русскому языку.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класс.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4" w:firstLine="389"/>
        <w:jc w:val="both"/>
        <w:rPr/>
      </w:pPr>
      <w:r>
        <w:rPr/>
        <w:t>Календарно-тематическое планирование составлено на основе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начального образования и программы УМК «Начальная школа XXI века» под редакцией Н.Ф. Виноградовой.</w:t>
      </w:r>
    </w:p>
    <w:p>
      <w:pPr>
        <w:pStyle w:val="Normal"/>
        <w:shd w:fill="FFFFFF" w:val="clear"/>
        <w:ind w:left="5" w:right="14" w:firstLine="389"/>
        <w:jc w:val="both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bCs/>
          <w:i/>
          <w:color w:val="000000"/>
          <w:spacing w:val="2"/>
        </w:rPr>
        <w:t>Цель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 xml:space="preserve">курса: </w:t>
      </w:r>
      <w:r>
        <w:rPr>
          <w:bCs/>
          <w:iCs/>
          <w:color w:val="000000"/>
          <w:spacing w:val="2"/>
        </w:rPr>
        <w:t>формировать грамотную личность, обеспечивая языковое и речевое развитие ребенка.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/>
        <w:t xml:space="preserve">  На изучение русского языка в 1 классе отводится 5ч в неделю, всего 165ч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67"/>
        <w:gridCol w:w="7"/>
        <w:gridCol w:w="993"/>
        <w:gridCol w:w="567"/>
        <w:gridCol w:w="1984"/>
        <w:gridCol w:w="2268"/>
        <w:gridCol w:w="142"/>
        <w:gridCol w:w="1843"/>
        <w:gridCol w:w="283"/>
        <w:gridCol w:w="2268"/>
        <w:gridCol w:w="284"/>
        <w:gridCol w:w="1559"/>
        <w:gridCol w:w="142"/>
        <w:gridCol w:w="99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п\ппп/пурока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едметных знаний (базовые понятия)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 (УУ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элементарных представлений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речи. Основные качественные характеристики звуков. Определение места заданного звука в слове. Построение сложносочинённых и сложноподчинённых предложений с использованием сюжетных картинок. Различение понятий </w:t>
            </w:r>
            <w:r>
              <w:rPr>
                <w:i/>
                <w:sz w:val="22"/>
                <w:szCs w:val="22"/>
              </w:rPr>
              <w:t>слов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редлож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одели в соответствии с содержанием учебного материала и поставленной целью; воспроизведение схемы пред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её результата; адекватно воспринимать оценку учителя; планировать свои действия согласно поставленной задаче и условиям её реализ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едставленный языковой материал, производить заданные учебные операции; оформлять речевое высказывание в соответствии с грамматическими норм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интерес к познанию нового; адекватное представление о поведении в процессе учебной деятельности, считаются с мнением другого человека, проявляют доброжелательность в диалоге; мотивируют свои действия, оценивают собственную учебн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по странице пропи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на точку начала движения. Работа над алгоритмом действия. Гигиенические требования при пись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; проведение линий в заданном направлен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осуществлять последовательность необходимых операций (алгоритм действия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конструктивные способы взаимодействия с окружаю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 и учебные мотивы; проявляют уважение друг к д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действий при проведении линии от определённой точки в заданном напра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иний от определённой точки в заданном направлении. Ориентирование на листе нелинованной бумаг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рафическими навыками при создании изображения; ориентировка на плоскости листа; выбор с помощью сравнения и анализа нужного направления линий и расположения объек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учебную задачу, определять последовательность промежуточных целей с учётом конечного результата, составлять план и последовательность действий; адекватно воспринимать оценку учителя,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бъект, строить устные свободные высказывания, удерживая логику изло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положительное отношение к процессу познания; проявляют интерес, желание больше узн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действия при проведении вертикальных параллельных ли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слово» и «предмет». Различение слов и предложений. Схемы слов. Классификация предметов. Построение рассказа по картинке. Смысловая и грамматическая правильность реч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лова и предложения; построение рассуждений о различие между предметом и обозначающим его слов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слово как материал для анализа; соотносить слово с его схемой; удерживать цель деятельности до получения намеченного результа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бъект, используя выразительные средства языка; характеризовать существенный признак разбиения объектов на группы (классификаци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уют свои действия; адекватно воспринимают оценку учителя и одноклассников; выражают интерес к познанию но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хемой звукового состав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звукового состава слова и его 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. Различение звучания и значения слова. Изолированный звук. Последовательность звуков в слове. Определение места заданного звука в слове. Схема звукового состава слова. Интонирование звуков. Проведение параллельных (прямых наклонных) ли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звуковым составом слов; интонирование звуков; анализ звукового состава слова; моделирование звуковой схемы сло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учебную задачу на основе соотнесения того, что уже известно и усвоено, и того, что ещё неизвестно; планировать своё действие в соответствии с поставленной учебной задачей и условиями её реализ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учебном диалоге, соблюдая правильность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 неуспеха в учении, связывая успехи с усилиями, трудолюбием; считаются с мнением друг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е выделение заданного звука в слове, определение его места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. Выделение заданного звука в слове. Схема звукового состава слова. Интонирование звуков. Проведение параллельных (прямых вертикальных и горизонтальных) ли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звуковым составом слов; интонирование звуков; анализ звукового состава слова; моделирование звуковой схемы сло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искать пути её решения; воспринимать слово как материал для анализа; соотносить звукобуквенную модель со словами-названиями картино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коммуникативно – речевые действия, направленные на учёт позиции собеседника; оформлять речевое высказывание в соответствии с грамматическими и орфографическими норм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желание работать коллективно; осознают необходимость самосовершенствования; проявляют доброжелательность в диалоге, деловом сотрудничестве; оценивают собственн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бочей строкой. Проведение полуов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пространстве листа тетради и пространстве классной доски. Алгоритм действия на страницах прописей. Рабочая строка (верхняя линия рабочей строки, нижняя линия, вспомогательная линия). Верхние и нижние полуовалы на рабочей строке. Гигиенические требования при выполнении письменных рабо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графических действий по проведению линий; самостоятельное воспроизведение алгоритма действий на страницах пропис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 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учебном диалоге, соблюдая правильность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 неуспеха в учении, связывая успехи с усилиями, трудолюбием; считаются с мнением друг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лов по звуковой структуре. Проведение полуов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структура слова. Ориентация в пространстве листа тетради и пространстве классной доски. Алгоритм действия на страницах прописи. Левые и правые полуовалы на рабочей строке. Гигиенические требования при пись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вукового состава слов; усвоение графических действий по проведению линий; самостоятельное воспроизведение алгоритма действий на страницах пропис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искать пути её реш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коммуникативно – речевые действия, направленные на учёт позиции собеседника; оформлять речевое высказывание в соответствии с грамматическими и орфографическими норм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желание работать коллективно; осознают необходимость самосовершен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Проведение малого и большого овалов, заданных линий на рабочей ст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Схемы слов. Сравнение слов по звуковой структуре. Подбор слов с одинаковым звуком. Интонационное выделение звуков. Мягкое и твёрдое произнесение звуков. Ориентировка на рабочей строке.Линии заданной траектор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вукового состава слова; усвоение графических действий по проведению линий; моделирование звуковой схемы сло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учебную задачу на основе соотнесения того, что уже известно и усвоено, и того, что ещё неизвестно; планировать своё действие в соответствии с поставленной учебной задачей и условиями её реализ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обосновывать собственное мнение; участвовать в учебном диалоге, соблюдая правильность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, свои достижения, самосто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качественных характеристик звуков в моделях слов. Различение овалов и кругов. Прописывание на рабочей строке элементов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Отражение качественных характеристик звуков в моделях слов. Овалы и круги, их различие. Элементы бу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вукового состава слова; усвоение графических действий по проведению линий; моделирование звуковой схемы слова; построение цепочки слов с заданным звуком по порядк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 планировать своё действие в соответствии с поставленной задачей и условиями её реализации; использовать необходимые учебные сред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действий в сотрудничестве с коллективом; использовать речь для регуляции своей рабоче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необходимость самосовершен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А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. Буква как знак звука. Звукобуквенный анализ как основа перевода слова звучащего в слово написанное. Письмо заглавной и строчной буквы А. Гигиенические требования при пись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отношения звука и соответствующей ему буквы; создание единства звука, зрительного образа обозначающей его буквы и двигательного образа этой буквы; 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частвовать в учебном диалог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 неуспеха в учении, связывая успехи с усилиями, трудолюбием; считаются с мнением друг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Я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лементный анализ буквы Яя. Письмо заглавной и строчной буквы Яя. Активизация и расширение словарного запас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ы по аналогии с предложенным в прописи и на доске образцом начертания; осуществление анализа поэлементного состава письменной и строчной буквы 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намеченного результата; анализировать собственную работу, вносить изменения в процессе деятельности с учётом возникших трудност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обосновывать собственное мнение; участвовать в учебном диалоге, соблюдая правильность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необходимость самосовершенствования; развивают способность к оценке своей деятельности и деятельности одноклассников; проявляют доброжелательность в общении с учителем и однокласс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обозначения звука «а»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обозначение звука «а» буквами. Соотнесение звуковой и буквенной записи слова. Обозначение буквы Я в начале слова и после гласных двумя звуками «й,а». Вписывание изученных букв с опорой на звуковые модели сл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ы по аналогии с предложенным в прописи и на доске образцом начертания; осуществление анализа поэлементного состава письменной и строчной букв А и Я; моделирование звуковой схемы сло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, учебные мотивы; проявляют старание в освоении новых учебных действий; осуществляют самоконтроль при проведении граф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. Буква как знак звука. Звукобуквенный анализ как основа перевода слова звучащего в слово написанное. Письмо заглавной буквы О. Гигиенические требования при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строчных букв а-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отношения звука и соответствующей ему буквы; создание единства звука, зрительного образа обозначающей его буквы и двигательного образа этой буквы; 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частвовать в учебном диалог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 неуспеха в учении, связывая успехи с усилиями, трудолюбием; считаются с мнением друг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Ё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как основа перевода слова звучащего в слово написанное. Письмо заглавной и строчной буквы Ё. Гигиенические требования при письме. Обозначение буквы Ё после мягкого согласного одним звуком «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отношения звука и соответствующей ему буквы; создание единства звука, зрительного образа обозначающей его буквы и двигательного образа этой буквы; 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 выстраивать конструктивные способы взаимодействия с окружающими; соблюдать грамматические нормы уст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желание учиться; осознают необходимость самосовершенствования; оценивают свою активность в деятельности; осуществляют самоконтроль; сохраняют положительную мотивацию к учёбе; проявляют старание в применении усвое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Ё в начале слова: обозначение звуков «й,о». Звуковой анализ слов  с Ё в начал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буквы Ё в начале слова звуками «й,о». Применение данного правила на практике. Соотнесение звуковой и буквенной записей слова. Гигиенические требования при пись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ы по аналогии с предложенным в прописи и на доске образцом начертания; осуществление анализа поэлементного состава печатных и письменных заглавных и строчных букв; моделирование звуковой схемы сло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намеченного результата; анализировать собственную работу, вносить изменения в процессе деятельности с учётом возникших трудност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частвовать в учебном диалоге и приходить к общему решению в совместной деятельности; соблюдать правильность уст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 неуспеха в учении, связывая успехи с усилиями, трудолюбием; считаются с мнением друг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обозначения звуков «о» и «а»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звуков «о» и «а» буквами. Тренировка в написании букв Я, А, О, Ё. Составление текста по серии сюжетных картинок. Активизация и расширение словарного запаса. Соблюдение лексических и грамматических нор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ученных букв, вписывание их с опорой на звуковые модели слова; осуществление анализа поэлементного состава печатных и письменных заглавных и строчных букв; моделирование звуковой схемы сло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 выстраивать конструктивные способы взаимодействия с окружающими; соблюдать грамматические нормы уст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т собственные действия; осознают необходимость самосовершенствования; адекватно судят о причинах своего успеха/ неуспеха в учении, связывая успехи с усилиями, трудолюбием; считаются с мнением друг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У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как основа перевода слова звучащего в слово написанное. Письмо заглавной и строчной буквы У. Соотнесение звуковой и буквенной записей слова. Гигиенические требования при пись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отношения звука и соответствующей ему буквы; создание единства звука, зрительного образа обозначающей его буквы и двигательного образа этой буквы; 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нормы уст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необходимость самосовершенствования; оценивают свою активность в деятельности; осуществляют самоконтроль; сохраняют положительную мотивацию к учёбе; проявляют старание в применении усвое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Ю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звуков и букв в словах с йотированными гласными. Поэлементный анализ заглавной и строчной буквы Ю. Гигиенические требования при пись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ние значения йотированных гласных звуков в начале слова, о том, что на наличие звука «й» в слове на письме указывают йотированные буквы </w:t>
            </w:r>
            <w:r>
              <w:rPr>
                <w:i/>
                <w:sz w:val="22"/>
                <w:szCs w:val="22"/>
              </w:rPr>
              <w:t xml:space="preserve">е, ё, ю, я; </w:t>
            </w:r>
            <w:r>
              <w:rPr>
                <w:sz w:val="22"/>
                <w:szCs w:val="22"/>
              </w:rPr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нормы уст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необходимость самосовершенствования; оценивают свою активность в деятельности; осуществляют самоконтроль; сохраняют положительную мотивацию к учёбе; проявляют старание в применении усвое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обозначения звуков «о», «а», «у»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звуков «о», «а», «у» буквами. Письмо изученных букв. Вписывание знакомых букв с опорой на звуковые модели слов. Соотношение звуков и букв в словах с йотированными гласными. Гигиенические требования при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отношения звука и соответствующей ему буквы; усвоение функций букв е, ё, ю, я; обозначение гласных звуков буквами при осуществлении выбора гласного звука в зависимости от твёрдости – мягкости предшествующего согласного; проведение анализа поэлементного состава печатных и письменных заглавных и строчных бук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комментарий результатов деятельности со стороны учителя; удерживать внимание при решении учебных зада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коммуникативно – речевые действия, направленные на учёт позиции собеседника; оформлять речевое высказывание в соответствии с грамматическими и орфографическими норм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адекватное представление о поведении в процессе учебной деятельности; сохраняют положительную мотивацию к учебе, к усвоению новых действий; проявляют старание в применении усвое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-2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Э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Э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как основа перевода слова звучащего в слово написанное. Письмо заглавной и строчной буквы Э. Соотнесение звуковой и буквенной записей слова. Гигиенические требования при пись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ы по аналогии с предложенным в прописи и на доске образцом начертания; осуществление анализа поэлементного состава печатных и письменных заглавных и строчных букв; моделирование звуковой схемы сло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намеченного результата; анализировать собственную работу, вносить изменения в процессе деятельности с учётом возникших трудност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коммуникативно – речевые действия, направленные на учёт позиции собеседника; оформлять речевое высказывание в соответствии с грамматическими и орфографическими норм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положительную мотивацию к учёбе; проявляют старание в применении усвое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Е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становоч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звуков и букв в словах с йотированными гласными. Поэлементный анализ заглавной и строчной буквы Е. Гигиенические требования при пись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ние значения йотированных гласных звуков в начале слова, о том, что на наличие звука «й» в слове на письме указывают йотированные буквы </w:t>
            </w:r>
            <w:r>
              <w:rPr>
                <w:i/>
                <w:sz w:val="22"/>
                <w:szCs w:val="22"/>
              </w:rPr>
              <w:t xml:space="preserve">е, ё, ю, я; </w:t>
            </w:r>
            <w:r>
              <w:rPr>
                <w:sz w:val="22"/>
                <w:szCs w:val="22"/>
              </w:rPr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нормы уст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ответственное и прилежное отношение к самостоя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обозначения гласных звуков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ласных звуков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 Вписывание знакомых букв с опорой на звуковые модели слов. Соотношение звуков и букв в словах с йотированными гласными. Установление закономерности в расположении букв в ряду. Активизация и расширение словарного запаса. Гигиенические требования при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отношения звука и соответствующей ему буквы; усвоение функций букв е, ё, ю, я; обозначение гласных звуков буквами при осуществлении выбора гласного звука в зависимости от твёрдости – мягкости предшествующего согласного; проведение анализа поэлементного состава печатных и письменных заглавных и строчных бук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комментарий результатов деятельности со стороны учителя; удерживать внимание при решении учебных зада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коммуникативно – речевые действия, направленные на учёт позиции собеседника; оформлять речевое высказывание в соответствии с грамматическими и орфографическими норм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ответственное и прилежное отношение к самостоя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лементный анализ заглавной и строчной буквы ы. Гигиенические требования при письме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ы по аналогии с предложенным в прописи и на доске образцом начертания; осуществление анализа поэлементного состава письменной и строчной буквы 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нормы уст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 неуспеха в учении, связывая успехи с усилиями, трудолюбием; считаются с мнением друг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слов. Правило обозначения мягкости согласных звуков. Поэлементный анализ заглавной и строчной буквы И. Гигиенические требования при пись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осуществление анализа поэлементного состава письменной и строчной буквы И; моделирование звуковой схемы слов, доказательство выбора фишки при обозначении зву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намеченного результата; анализировать собственную работу, вносить изменения в процессе деятельности с учётом возникших трудност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коммуникативно – речевые действия, направленные на учёт позиции собеседника; оформлять речевое высказывание в соответствии с грамматическими и орфографическими норм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положительную мотивацию к учёбе; проявляют старание в применении усвое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писания изученных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Составление моделей слов. Классификация предметов. Отработка написания гласных букв. Активизация и расширение словарного запаса. Соблюдение лексических и грамматических нор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отношения звука и соответствующей ему буквы; обозначение гласных звуков буквами при осуществлении выбора гласного звука в зависимости от твёрдости – мягкости предшествующего согласного; проведение анализа поэлементного состава печатных и письменных заглавных и строчных бук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намеченного результата; анализировать собственную работу, вносить изменения в процессе деятельности с учётом возникших трудност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коммуникативно – речевые действия, направленные на учёт позиции собеседника; оформлять речевое высказывание в соответствии с грамматическими и орфографическими норм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ответственное и прилежное отношение к самостоятельной деятельности; расширяют познавательные интересы; приобретают опыт простого наблюдения с целью его применения при оперативных дейст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писания гласных букв. Активизация и расширение словарного запаса. Соблюдение лексических и грамматических нор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отношения звука и соответствующей ему буквы; обозначение гласных звуков буквами при осуществлении выбора гласного звука в зависимости от твёрдости – мягкости предшествующего согласного; проведение анализа поэлементного состава печатных и письменных заглавных и строчных бук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намеченного результата; анализировать собственную работу, вносить изменения в процессе деятельности с учётом возникших трудност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коммуникативно – речевые действия, направленные на учёт позиции собеседника; оформлять речевое высказывание в соответствии с грамматическими и орфографическими норм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ответственное и прилежное отношение к самостоятельной деятельности; расширяют познавательные интересы; осуществляют самоконтроль при выполнении письмен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обуквенный анализ как основа перевода слова звучащего в слово написанное. Различение понятий </w:t>
            </w:r>
            <w:r>
              <w:rPr>
                <w:i/>
                <w:sz w:val="22"/>
                <w:szCs w:val="22"/>
              </w:rPr>
              <w:t>слов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слог</w:t>
            </w:r>
            <w:r>
              <w:rPr>
                <w:sz w:val="22"/>
                <w:szCs w:val="22"/>
              </w:rPr>
              <w:t>. Письмо заглавной и строчной буквы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звуковой и буквенной записей слова. Гигиенические требования при пись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отношения звука и соответствующей ему буквы; создание единства звука, зрительного образа обозначающей его буквы и двигательного образа этой буквы; 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и; соблюдать грамматические и орфоэпические нормы уст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внимание и интерес к освоению новых знаний и умений; осознают необходимость самосовершенствования; оценивают свою активность в деятельности, выражают готовность к сотруднич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Н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овой анализ слов. Словосочетания с местоимениями </w:t>
            </w:r>
            <w:r>
              <w:rPr>
                <w:i/>
                <w:sz w:val="22"/>
                <w:szCs w:val="22"/>
              </w:rPr>
              <w:t>он, она, оно, о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, слов, предложений. Поэлементный анализ заглавной и строчной буквы Нн, написание букв. Сравнение заглавной и строчной буквы Нн. Письмо слогов, слов, предложений. Правильный режим письм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осуществление анализа поэлементного состава письменной и строчной буквы Н; моделирование звуковой схемы слов, доказательство выбора фишки при обозначении зву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намеченного результата; анализировать собственную работу, вносить изменения в процессе деятельности с учётом возникших трудност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и орфоэпические нормы уст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положительное отношение к учебному процессу; проявляют внимание и интерес к освоению новых знаний и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Р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Чтение слогов, слов, предложений. Поэлементный анализ заглавной и строчной буквы Рр, написание букв. Сравнение заглавной и строчной буквы Рр. Письмо слогов, слов, предложений. Правильный режим письм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осуществление анализа поэлементного состава письменной и строчной буквы Р; моделирование звуковой схемы слов, доказательство выбора фишки при обозначении зву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намеченного результата; анализировать собственную работу, вносить изменения в процессе деятельности с учётом возникших трудност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учитывать разные мнения и стремиться к координации позиций в деловом сотрудничест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и орфоэпические нормы уст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положительное отношение к учебному процессу; проявляют внимание и интерес к освоению новых знаний и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исьмо слогов, слов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звуковой и буквенной записей слова. Способ чтения прямого слога: ориентация на букву, обозначающую гласный звук. Воспроизведение звуковой формы слова по его буквенной записи (чтение). Плавное слоговое чтение и чтение целыми словами. Письмо слогов, слов, предложений. Правильный режим письм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отношения звука и соответствующей ему буквы; обозначение гласных звуков буквами при осуществлении выбора гласного звука в зависимости от твёрдости – мягкости предшествующего согласного; проведение анализа поэлементного состава печатных и письменных заглавных и строчных бук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намеченного результата; анализировать собственную работу, вносить изменения в процессе деятельности с учётом возникших трудност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проблемных вопросов; формулировать собственное мнение и позиции; соблюдать грамматические и орфоэпические нормы уст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 к постижению новых понятий; проявляют ответственное и прилежное отношение к самостоя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Чтение слогов, слов, предложений. Поэлементный анализ заглавной и строчной буквы Лл, написание букв. Сравнение заглавной и строчной буквы 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 расширение словарного запаса.. Письмо слогов, слов, предложений. Правильный режим письм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осуществление анализа поэлементного состава письменной и строчной буквы Л; моделирование звуковой схемы с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 планировать своё действие в соответствии с поставленной задачей и условиями её реализации; использовать необходимые сред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слушателей высказывания; уметь задавать вопросы; формулировать простые выво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используют усвоенные приёмы работы для решения учебных задач; осуществляют самоконтроль при выполнении письмен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Й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Чтение слогов, слов, предложений. Поэлементный анализ заглавной и строчной буквы Йй, написание букв. Сравнение заглавной и строчной буквы Й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 расширение словарного запаса.. Письмо слогов, слов, предложений. Правильный режим письма. Соблюдение лексических и грамматических норм письм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осуществление анализа поэлементного состава письменной и строчной буквы Й; моделирование звуковой схемы с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 планировать своё действие в соответствии с поставленной задачей и условиями её реализации; использовать необходимые сред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слушателей высказывания; уметь задавать вопросы; формулировать простые выво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используют усвоенные приёмы работы для решения учебных задач; осуществляют самоконтроль при выполнении письмен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 «слог», «удар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как минимальная произносительная единица. Различие между словом и слогом. Слогообразующая роль гласных звуков. Деление слов на слоги. Слоговой анализ слов. Ударение. Ударный гласный звук в слове. Смыслоразличительная роль уд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; уяснение слогообразующей функции гласных звуков; определение места ударения в слове; осуществление слогового анализа слов; составление классификации слов по количеству слогов и месту удар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намеченного результата; анализировать собственную работу, вносить изменения в процессе деятельности с учётом возникших трудност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проблемных вопросов; формулировать собственное мнение и позиции; соблюдать грамматические и орфоэпические нормы уст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 к постижению новых понятий; проявляют ответственное и прилежное отношение к самостоя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писания изученных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зученных букв. Преобразование печатного шрифта в письменный. Запись слов к слоговой схеме. Письмо слов и предложений. Активизация и расширение Правильный режим письма. Соблюдение лексических и грамматических норм письм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образа буквы и образа слова; освоение правильного называния изученных букв и их написания; осуществление анализа слов и их соотнесение с соответствующими слоговыми схем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 планировать своё действие в соответствии с поставленной задачей и условиями её реализации; использовать необходимые сред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слушателей высказывания; уметь задавать вопросы; формулировать простые выво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используют усвоенные приёмы работы для решения учебных задач; осуществляют самоконтроль при выполнении письмен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Поэлементный анализ заглавной и строчной буквы Г, написание букв. Парные и непарные согласные по звонкости – глухости, мягкости – твёрдости. Письмо слогов, слов, предложений.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осуществление анализа поэлементного состава письменной и строчной буквы Г; моделирование звуковой схемы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 планировать своё действие в соответствии с поставленной задачей и условиями её реализации; использовать необходимые сред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слушателей высказывания; уметь задавать вопросы; формулировать простые выво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используют усвоенные приёмы работы для решения учебных задач; осуществляют самоконтроль при выполнении письменных зад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заглавной и строчной буквы К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Поэлементный анализ заглавной и строчной буквы К, написание букв. Парные и непарные согласные по звонкости – глухости, мягкости – твёрдости. Письмо слогов, слов, предложений.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смыслоразличительных функций твёрдых и мягких согласных звуков, звонких и глухих; осуществление звукового анализа слов; классификация звуков по заданному основанию; моделирование звукового состава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; анализировать собственную работу; вносить необходимые корректив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учитывать разные мнения и стремиться к координации позиций в деловом сотрудничест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и орфоэпические нормы уст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положительное отношение к учебному процессу; проявляют внимание и интерес к освоению новых знаний и ум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букв Г-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звонкие и глухие. Дифференциация букв, обозначающих близкие по акустико – артикуляционным признакам согласные звуки. Письмо слогов, слов, предложений. Расширение словарного запаса. Правильный режим пись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ыбора буквы для обозначения согласного звука; сопоставление согласных звуков и отражение их характеристики в модели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планировать свою деятель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формой речи; соблюдать орфографические нормы произ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границы собственного знания и «незнания»; способны к самооценке; проявляют интерес к освоению нов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З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Поэлементный анализ заглавной и строчной буквы З. Письмо слогов, слов, предложений.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осуществление анализа поэлементного состава письменной и строчной буквы З; моделирование звуковой схемы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коррективы в учебно – операционные действ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слушателей высказывания; уметь задавать вопросы; формулировать простые выво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границы собственного знания и «незнания»; способны к самооценке; проявляют прилежание в учёб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Поэлементный анализ заглавной и строчной буквы С. Письмо слогов, слов, предложений.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смыслоразличительных функций твёрдых и мягких согласных звуков, звонких и глухих; осуществление звукового анализа слов; классификация звуков по заданному основанию; моделирование звукового состава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; анализировать собственную работу; вносить необходимые корректив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и; соблюдать грамматические и орфоэпические нормы уст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положительную мотивацию к учебе, к усвоению новых действий; проявляют старание в применении усвоенных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букв З – 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. Дифференциация букв, обозначающих близкие по акустико – артикуляционным признакам согласные звуки. Письмо слогов, слов, предложений.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ыбора буквы для обозначения согласного звука; сопоставление согласных звуков и отражение их характеристики в модели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планировать свою деятель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формой речи; соблюдать орфографические нормы произ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положительную мотивацию к учебе, к усвоению новых действий; проявляют старание в применении усвоенных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Поэлементный анализ заглавной и строчной буквы Д. Парные и непарные согласные по звонкости – глухости, мягкости – твёрдости. Письмо слогов, слов, предложений.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смыслоразличительных функций твёрдых и мягких согласных звуков, звонких и глухих; осуществление звукового анализа слов; классификация звуков по заданному основанию; моделирование звукового состава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учитывать разные мнения и стремиться к координации позиций в деловом сотрудничест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и орфоэпические нормы уст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положительную мотивацию к учебе, к усвоению новых действий; проявляют старание в применении усвоенных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Т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Поэлементный анализ заглавной и строчной буквы Т. Парные и непарные согласные по звонкости – глухости, мягкости – твёрдости. Письмо слогов, слов, предложений.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смыслоразличительных функций твёрдых и мягких согласных звуков, звонких и глухих; осуществление звукового анализа слов; классификация звуков по заданному основанию; моделирование звукового состава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учитывать разные мнения и стремиться к координации позиций в деловом сотрудничест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и орфоэпические нормы уст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положительную мотивацию к учебе, к усвоению новых действий; проявляют старание в применении усвоенных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букв Д –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. Дифференциация букв, обозначающих близкие по акустико – артикуляционным признакам согласные звуки. Письмо слогов, слов, предложений.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ыбора буквы для обозначения согласного звука; сопоставление согласных звуков и отражение их характеристики в модели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планировать свою деятель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формой речи; соблюдать орфографические нормы произ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положительную мотивацию к учебе, к усвоению новых действий; проявляют старание в применении усвоенных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Б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Поэлементный анализ заглавной и строчной буквы Бб. Парные и непарные согласные по звонкости – глухости, мягкости – твёрдости. Письмо слогов, слов, предложений.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смыслоразличительных функций твёрдых и мягких согласных звуков, звонких и глухих; осуществление звукового анализа слов; классификация звуков по заданному основанию; моделирование звукового состава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; удерживать внимание при выполнении необходимых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учитывать разные мнения и стремиться к координации позиций в деловом сотрудничест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и орфоэпические нормы уст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положительную мотивацию к учебе, к усвоению новых действий; ориентируются на понимание причин успеха в практической деятельности; выражают интерес к новому учебному материалу; проявляют инициативу в процессе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овой анализ слов. Поэлементный анализ заглавной и строчной буквы Пп. Парные и непарные согласные по звонкости – глухости, мягкости – твёрдости. Письмо слогов, слов, предложений. Дифференцирование букв </w:t>
            </w:r>
            <w:r>
              <w:rPr>
                <w:i/>
                <w:sz w:val="22"/>
                <w:szCs w:val="22"/>
              </w:rPr>
              <w:t>д –б.</w:t>
            </w:r>
            <w:r>
              <w:rPr>
                <w:sz w:val="22"/>
                <w:szCs w:val="22"/>
              </w:rPr>
              <w:t xml:space="preserve">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смыслоразличительных функций твёрдых и мягких согласных звуков, звонких и глухих; осуществление звукового анализа слов; классификация звуков по заданному основанию; моделирование звукового состава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; удерживать внимание при выполнении необходимых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формулировать собственное мнение и позиции; учитывать разные мнения и стремиться к координации позиций в деловом сотрудничест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и орфоэпические нормы уст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положительную мотивацию к учебе, к усвоению новых действий; ориентируются на понимание причин успеха в практической деятельности; выражают интерес к новому учебному материалу; проявляют инициативу в процессе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букв Б –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. Дифференциация букв, обозначающих близкие по акустико – артикуляционным признакам согласные звуки. Письмо слогов, слов, предложений.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ыбора буквы для обозначения согласного звука; сопоставление согласных звуков и отражение их характеристики в модели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планировать свою деятель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формой речи; соблюдать орфографические нормы произ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положительную мотивацию к учебе, к усвоению новых действий; проявляют старание в применении усвоенных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ы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Поэлементный анализ заглавной и строчной буквы Вв. Парные и непарные согласные по звонкости – глухости, мягкости – твёрдости. Письмо слогов, слов, предложений.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осуществление анализа поэлементного состава письменной и строчной буквы В; моделирование звуковой схемы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ориентиры деятельности; вносить необходимые коррективы в учебно – операционные действ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слушателей высказывания; уметь задавать вопросы; формулировать простые выво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границы собственного знания и «незнания»; выражают готовность к преодолению трудностей; способны к самооценке; проявляют прилежание в учёб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исьмо слов и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, словосочетаний, предложений и коротких текстов. Осознанность и выразительность чтения. Чтение с интонациями и паузами в соответствии со знаками препинания. Письмо слов и предложений. Орфоэпические нормы: предупреждение ошибок  в произнош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логового и буквенного состава слов; воспроизведение звуковой формы слова по его буквенной записи; осознание смысла текста при его прослушивании; моделирование звуковой схемы слов; списывание слов, предложений и небольших текс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 планировать своё действие в соответствии с поставленной задачей и условиями её реализации; использовать необходимые сред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разные точки зрения; считаются с мнением другого человека; проявляют доброжелательность в споре; выражают интерес к освоению новой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Ф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Чтение слогов, слов, предложений. Поэлементный анализ заглавной и строчной буквы Фф написание букв. Сравнение заглавной и строчной буквы Ф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 расширение словарного запаса.. Письмо слогов, слов, предложений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осуществление анализа поэлементного состава письменной и строчной буквы Ф; моделирование звуковой схемы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деятельности с помощью учителя и самостоятельно; различать способ и результат действ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собственное мнение и позиции; учитывать разные мнения и стремиться к координации позиций в деловом сотрудничест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и орфоэпические нормы уст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, учебные мотивы; работают по заданию самостоятельно; осуществляют контроль работы; выражают готовность к преодолению трудностей в постижении новой информации и освоении практических навыков в письме и чт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букв В –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. Дифференциация букв, обозначающих близкие по акустико – артикуляционным признакам согласные звуки. Письмо слогов, слов, предложений.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ыбора буквы для обозначения согласного звука; сопоставление согласных звуков и отражение их характеристики в модели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планировать свою деятель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формой речи; соблюдать орфографические нормы произ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положительную мотивацию к учебе, к усвоению новых действий; проявляют старание в применении усвоенных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Ж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Чтение слогов, слов, предложений. Поэлементный анализ заглавной и строчной буквы Жж написание букв. Сравнение заглавной и строчной буквы Ж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 расширение словарного запаса.. Письмо слогов, слов, предложений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ыбора буквы для обозначения согласного звука; усвоение смыслоразличительных функций твёрдых и мягких согласных звуков, звонких и глухих; осуществление звукового анализа слов; применение правила написания гласных после шипящих в сочетании ЖИ; сопоставление согласных звуков и отражение их характеристики в модели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планировать свою деятель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ся в совместную работу по сопоставлению языковых объектов; владеть монологической и диалогической формой речи; соблюдать орфографические нормы произ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положительную мотивацию к учебе, к усвоению новых действий; проявляют старание в применении усвоенных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Ш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 Чтение слогов, слов, предложений. Поэлементный анализ заглавной и строчной буквы Шш написание букв. Сравнение заглавной и строчной буквы Ш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 расширение словарного запаса.. Письмо слогов, слов, предложений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ыбора буквы для обозначения согласного звука; усвоение смыслоразличительных функций твёрдых и мягких согласных звуков, звонких и глухих; осуществление звукового анализа слов; применение правила написания гласных после шипящих в сочетании ЖИ - ШИ; сопоставление согласных звуков и отражение их характеристики в модели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деятельности с помощью учителя и самостоятельно; различать способ и результат действ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формулировать собственное мнение и позиции; учитывать разные мнения и стремиться к координации позиций в деловом сотрудничест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и орфоэпические нормы уст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на понимание причин успеха в учёбе; сравнивают разные высказанные точки зрения; стремятся к координации; считаются с мнением другого человека; проявляют доброжелательность в споре; выражают интерес к освоению новой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букв Ж – 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. Дифференциация букв, обозначающих близкие по акустико – артикуляционным признакам согласные звуки. Письмо слогов, слов, предложений. Расширение словарного запаса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ыбора буквы для обозначения согласного звука; сопоставление согласных звуков и отражение их характеристики в модели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планировать свою деятель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формулировать собственное мнение и позиции; учитывать разные мнения и стремиться к координации позиций в деловом сотрудничест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и орфоэпические нормы уст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положительную мотивацию к учебе, к усвоению новых действий; проявляют старание в применении усвоенных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Ч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буквенный анализ слов. Чтение слогов, слов, предложений. Поэлементный анализ заглавной и строчной буквы Чч написание букв. Сравнение заглавной и строчной буквы Чч. Произношение и обозначение на письме слов с сочетаниями ЧА – Ч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 расширение словарного запаса.. Письмо слогов, слов, предложений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ыбора буквы для обозначения согласного звука; уяснение особенностей звука «ч»; осуществление анализа предложений на наличие в них слов с сочетаниями ЧА – ЧУ; сопоставление согласных звуков и отражение их характеристики в модели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учебную задачу на основе соотнесения того, что уже известно и усвоено, и того, что ещё неизвестно; выстраивать последовательность необходимых операций; сопоставлять свою работу с представленным образцом; вносить необходимые корректив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учебной деятельности; оформлять диалогическое высказывание в соответствии с грамматическими норм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границы собственного знания и «незнания»; выражают готовность к преодолению трудностей; способны к самооценке; проявляют прилежание в учёб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Щ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буквенный анализ слов. Чтение слогов, слов, предложений. Поэлементный анализ заглавной и строчной буквы Щщ написание букв. Сравнение заглавной и строчной буквы Щщ. Произношение и обозначение на письме слов с сочетаниями ЩА – Щ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 расширение словарного запаса.. Письмо слогов, слов, предложений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ыбора буквы для обозначения согласного звука; уяснение особенностей звука «щ»; осуществление анализа предложений на наличие в них слов с сочетаниями ЩА – ЩУ; сопоставление согласных звуков и отражение их характеристики в модели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деятельности с помощью учителя и самостоятельно; различать способ и результат действ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высказанное суждение; задавать уточняющие вопросы; использовать в речи языковые средства, соответствующие целям и условиям делового общ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на понимание причин успеха в учёбе; сравнивают разные высказанные точки зрения; стремятся к координации; считаются с мнением другого человека; проявляют доброжелательность в споре; выражают интерес к освоению новой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Х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слов. Чтение слогов, слов, предложений. Поэлементный анализ заглавной и строчной буквы Хх написание букв. Сравнение заглавной и строчной буквы Хх Произношение и обозначение на письме слов с сочетаниями ЧА-ЧУ, ЧК-ЧН. Активизация и расширение словарного запаса.. Письмо слогов, слов, предложений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осуществление анализа поэлементного состава письменной и строчной буквы Х; моделирование звуковой схемы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деятельности с помощью учителя и самостоятельно; различать способ и результат действ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собственное мнение и позиции; учитывать разные мнения и стремиться к координации позиций в деловом сотрудничест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и орфоэпические нормы уст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, учебные мотивы; работают по заданию самостоятельно; осуществляют контроль работы; выражают готовность к преодолению трудностей в постижении новой информации и освоении практических навыков в письме и чт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и строчной буквы Ц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слов. Чтение слогов, слов, предложений. Поэлементный анализ заглавной и строчной буквы Цц написание букв. Сравнение заглавной и строчной буквы Цц Активизация и расширение словарного запаса.. Письмо слогов, слов, предложений. Правильный режи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осуществление анализа поэлементного состава письменной и строчной буквы Ц; уяснение особенностей звука «ц»; моделирование звуковой схемы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учебную задачу на основе соотнесения того, что уже известно и усвоено, и того, что ещё неизвестно; выстраивать последовательность необходимых операций; сопоставлять свою работу с представленным образцом; вносить необходимые корректив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учебной деятельности; оформлять диалогическое высказывание в соответствии с грамматическими норм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границы собственного знания и «незнания»; выражают готовность к преодолению трудностей; способны к самооценке; проявляют прилежание в учёб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исьмо слов, предложений и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, словосочетаний, предложений и коротких текстов. Осознанность и выразительность чтения. Чтение с интонациями и паузами в соответствии со знаками препинания. Письмо слов и предложений. Орфоэпические нормы: предупреждение ошибок  в произнош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логового и буквенного состава слов; воспроизведение звуковой формы слова по его буквенной записи; осознание смысла текста при его прослушивании; моделирование звуковой схемы слов; списывание слов, предложений и небольших текс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 планировать своё действие в соответствии с поставленной задачей и условиями её реализации; использовать необходимые сред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разные точки зрения; считаются с мнением другого человека; проявляют доброжелательность в споре; выражают интерес к освоению новой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слов. Чтение слогов, слов, предложений. Поэлементный анализ строчной буквы ь. Использование слов с буквой Ь в конце и в середине языковой единицы. Ролевое чтение. Активизация и расширение словарного зап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бозначения мягкости согласных с помощью ь в конце и в середине слова; уяснение особенностей буквы ь; написание букв по аналогии с предложенным в прописях и на доске образцом начертания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деятельности с помощью учителя и самостоятельно; различать способ и результат действ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высказанное суждение; задавать уточняющие вопросы; использовать в речи языковые средства, соответствующие целям и условиям делового общ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на понимание причин успеха в учёбе; сравнивают разные высказанные точки зрения; стремятся к координации; считаются с мнением другого человека; проявляют доброжелательность в споре; выражают интерес к освоению новой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разделительным 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слов. Разделительная функция ь. Использование слов с разделительным ь. Расширение словарного запаса. Письмо слов и предложений. Орфоэпические нормы: предупреждение ошибок в произнош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авописания разделительного ь после согласных перед гласными е, ё, ю, я, и; усвоение алгоритма написания разделительного ь; сопоставление согласных звуков и отражение их  характеристики в модели слова; осуществление классификации слов по заданному основан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деятельности с помощью учителя и самостоятельно; различать способ и результат действия; анализировать собственную работу; вносить необходимые корректив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высказанное суждение; задавать уточняющие вопросы; использовать в речи языковые средства, соответствующие целям и условиям делового общ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на понимание причин успеха в учёбе; сравнивают разные высказанные точки зрения; стремятся к координации; считаются с мнением другого человека; проявляют доброжелательность в споре; выражают интерес к освоению новой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буквы ъ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обуквенный анализ слов. Роль </w:t>
            </w:r>
            <w:r>
              <w:rPr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знака в словах. Поэлементный анализ строчной буквы </w:t>
            </w:r>
            <w:r>
              <w:rPr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. Различие на письме разделительных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знаков. Гласные буквы после разделительных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знаков. Чтение слогов, слов, предложений.  Активизация и расширение словарного зап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разделительного ъ в словах; написание ь и ъ разделительных знаков; осуществление звукового анализа слов; усвоение алгоритма написания разделительного ъ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деятельности с помощью учителя и самостоятельно; различать способ и результат действия; анализировать собственную работу; вносить необходимые корректив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формулировать собственное мнение и позиции; учитывать разные мнения и стремиться к координации позиций в деловом сотрудничест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мматические и орфоэпические нормы уст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, учебные мотивы; работают по заданию самостоятельно; осуществляют контроль работы; выражают готовность к преодолению трудностей в постижении новой информации и освоении практических навыков в письме и чт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всех букв русского алфав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о буквах и звуках русского алфавита. Смысловое чтение текстов. Интонационное оформление устной речи. Расширение словарного запаса. Орфоэпические нормы речи. Списывание с письменного и печат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алфавита как определённой последовательности букв; освоение особенностей гласных и согласных звуков; уяснение смыслоразличительных функций твёрдых и мягких согласных звуков, звонких и глухих; понимание роли букв, не обозначающих звуков; осознание связи звуковой структуры слова и его значения; овладение разборчивым аккуратным письмом; моделирование алгоритма списывания; чтение написанного, осознание смысла написанно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деятельности с помощью учителя и самостоятельно; различать способ и результат действия; анализировать собственную работу; вносить необходимые корректив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учебном полилоге: слышать, точно реагировать на реплики, поддерживать деловое общение; использовать речь для регуляции своего действ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используют усвоенные приёмы работы для решения учебных задач; осуществляют самоконтроль при выполнении письменных зад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. Упражнения в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слоговое чтение текста вслух. Интонационное оформление устной речи. Орфоэпические нормы речи. Списывание с письмен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лавным слоговым чтением, осознание смысла прочитанного; овладение навыком написания всех букв алфавита; применение на практике изученных правил правописания; моделирование алгоритма списывания; использование алгоритма порядка действий при пись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; соблюдать грамматические и орфоэпические нормы устной речи, интонационную выразитель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, планировать свою деятельность; сопоставлять выполненную работы с образцом; вносить необходимые коррективы в действ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удят о причинах своего успеха/неуспеха в учебной деятельности, связывая успехи с усилиями, трудолюбием; осознают необходимость самосовершенствования; выражают готовность к преодолению трудностей в постижении новой информации и освоении практических навыков в письме и чт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букварный пери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средств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при списыван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ние посредством устной и письменной речи. Звуковой анализ слов. Приёмы и последовательность правильного списывания текста. Письмо предложений с соблюдением гигиенических нор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онятий язык и речь, понимание роли языка в жизни людей; осуществление звукового анализа слов; построение звуковых моделей слов; проведение анализа алгоритма порядка действий при списывании и использование его при решении практических зада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учебном полилоге; формулировать собственное мнение и аргументировать его; соблюдать грамматические и орфографические нормы устной речи, использовать интонационную вырази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, учебные мотивы; осуществляют самоконтроль; обнаруживают умение преодолевать трудности; выражают желание осваивать новые приёмы и действия, достигать положительных результатов тру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, 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ситуации устного и письменного общения. Правило постановки знаков в конце предложения. Приёмы и последовательность правильного списывания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азличных видах и формах общения; понимание взаимосвязи между содержанием и формой речи; овладение приёмами письменной речи; осуществление анализа речевых ситуаций, представленных в рисунке и текс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по предложенному плану, используя необходимые средства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ое для слушателя высказывание, задавать уточняющие вопросы, формулировать простые выводы; использовать интонационную вырази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усвоенные приёмы работы для решения учебных задач; осуществляют самоконтроль при выполнении письменных зад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: слова приветствия. Интонация предложений; восклицательный знак в конце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приветствия. Нормы речевого этикета в ситуациях учебного и бытового общения. Правила постановки знаков в конце предложения. Восклицательная интонация в предложении. Приёмы и последовательность правильного списывания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ормами речевого этикета в ситуациях учебного и бытового общения; уяснение интонационных особенностей восклицательных предложений; осуществление анализа этикетных слов и определение ситуаций, в которых они могут быть использован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ое для слушателя высказывание, задавать уточняющие вопросы, формулировать простые выводы; использовать интонационную вырази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используют усвоенные приёмы работы для решения учебных задач; осуществляют самоконтроль при выполнении письменных зад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: слова приветствия, прощания, изв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рядка действий при списыван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использования слов приветствия, прощания, извинения. Нормы речевого этикета. Звуковой анализ слов. Приёмы и последовательность правильного списывания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бора предложенных этикетных слов, соответствующих заданным ситуациям общения; соотнесение слов с приведёнными звуковыми моделями; проведение анализа текста с точки зрения наличия\отсутствия в нём необходимых для данной ситуации общения этикетных слов и выраж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ое для слушателя высказывание, задавать уточняющие вопросы, формулировать простые выводы; использовать интонационную вырази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используют усвоенные приёмы работы для решения учебных задач; осуществляют самоконтроль при выполнении письменных зад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: слова просьбы и изви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, отвечающие на вопросы </w:t>
            </w:r>
            <w:r>
              <w:rPr>
                <w:i/>
                <w:sz w:val="22"/>
                <w:szCs w:val="22"/>
              </w:rPr>
              <w:t>кто? что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ечевого этикета в ситуациях учебного и бытового общения. Слова, называющие предметы. Диалогическая форма речи. Правило постановки знаков препинания в конце предложения. Расширение словарного зап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к словам, обозначающим предмет; группировка слов по заданному признаку; осуществление выбора необходимого знака препинания в конце предложения и обоснование его постановки; преобразование информации, полученной из рисунка, в текстовую задачу; осуществление анализа звуковых моделей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речь и речь собеседника с точки зрения соблюдения правил речевого этикета и норм произнош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в общении диалогическую форму речи согласно выработанным правилам; излагать мысли последовательно, ясно и прост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ое стремление к процессу общения, заинтересованность в получении совета с целью улучшения учебных результатов; осуществляют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: ситуация знакомства. Собственные имена, их прав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взрослыми и сверстниками. Ситуация представления себя. Собственные и нарицательные имена существительные, заглавная буква в именах. Письмо предложений с соблюдением гигиен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авильного выбора языковых средств в ситуации знакомства; усвоение знаний о собственных именах существительных и их правописание; проведение анализа речевых ситуаций, в которых необходимо называть имя и фамил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по предложенному плану, используя необходимые средства; оценивать свою деятельность по критериям, выработанным в класс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тличительные особенности общения со сверстниками и взрослыми; правильно использовать речевые средства при общении в повседневной жиз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стремление к процессу общения, заинтересованность в получении совета с целью улучшения учебных результатов; обнаруживают настойчивость и терпение в преодолении трудностей; выражают желание осваивать новые действия, достигать положительных результатов тру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евой этикет: использование слов </w:t>
            </w:r>
            <w:r>
              <w:rPr>
                <w:i/>
                <w:sz w:val="22"/>
                <w:szCs w:val="22"/>
              </w:rPr>
              <w:t xml:space="preserve">ты, вы </w:t>
            </w:r>
            <w:r>
              <w:rPr>
                <w:sz w:val="22"/>
                <w:szCs w:val="22"/>
              </w:rPr>
              <w:t>при общении. Правописание собственных имё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представления себя и обращения к взрослому. Нормы речевого этикета в ситуациях учебного и бытового общения. Правило правописания прописной буквы в именах собственных. Расширение словарного запаса. Соблюдение режима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цели и ситуации устного общения; применение правил правописания прописной (заглавной) буквы в именах собственных; проведение анализа речевых ситуаций; моделирование звуковых схем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ое для слушателя высказывание, задавать уточняющие вопросы, формулировать простые выводы; использовать интонационную вырази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используют усвоенные приёмы работы для решения учебных задач; осуществляют самоконтроль при выполнении письменных зад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ечевого поведения: речевые ситуации, учитывающие возраст собеседников. Порядок действий при списывании и правила правописания собственных имё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\языковые средства, позволяющие сообщить свой возраст и узнать его у собеседника. Заглавная буква в именах собственных. Приёмы и последовательность правильного списывания текста. Соблюдение гигиен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авильного выбора языковых средств в рассматриваемых ситуациях; усвоение знаний о собственных именах существительных и их правописании; проведение анализа алгоритма порядка действий при списывании; моделирование звуковых схем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; удерживать внимание при выполнении необходимых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на понимание причин успеха в учёбе; сравнивают разные высказанные точки зрения; стремятся к координации; считаются с мнением другого человека; проявляют доброжелательность в споре; выражают интерес к освоению новой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ание внешности. Слова, отвечающие на вопросы </w:t>
            </w:r>
            <w:r>
              <w:rPr>
                <w:i/>
                <w:sz w:val="22"/>
                <w:szCs w:val="22"/>
              </w:rPr>
              <w:t>Какой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я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ое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описания внешности. Слова, называюшие признаки предметов. Сочинение небольших рассказов. Письмо предложений с соблюдением гигиен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умений составлять устное небольшое монологическое высказывание с описанием собственной внешности; выделение из текста слов по заданным основаниям; осуществление анализа ситуации, представленной в тексте; использование алгоритма порядка действий при пись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внимание при решении учебной задачи; проводить работу по предложенному учителем плану, используя необходимые средства; оценивать свою деятельность по критериям, выработанным в классе; вносить необходимые коррективы в оперативные действ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евые средства в соответствии с целями и условиями общения для эффективного решения коммуникативной задачи; строить небольшое монологическое высказывание на заданную тему; оформлять свою мысл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, учебные мотивы; работают по заданию самостоятельно; осуществляют самоконтроль работы; обнаруживают настойчивость и терпение в преодолении труд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нешности. Повторение слогоударных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описания внешности. Сочинение небольших рассказов. Письмо предложений с соблюдением гигиенических норм. Деление слов на слоги. Заглавная буква в именах собстве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умений составлять устное небольшое монологическое высказывание с описанием внешности знакомого человека; применение на практике правил правописания собственных имён; работа с информацией, представленной в виде слогоударных схе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по предложенному учителем плану, используя необходимые средства; оценивать свою деятельность по критериям, выработанным в классе; вносить необходимые коррективы в оперативные действ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учебном полилоге: слышать, точно реагировать на реплики, поддерживать деловое общение; использовать речь для регуляции своего действ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желание учиться; осознают необходимость самосовершенствования; владеют общими логическими приёмами мышления; обнаруживают устойчивое внимание, подчинённое той деятельности, которую выполняю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ание внешности. Слова, отвечающие на вопросы </w:t>
            </w:r>
            <w:r>
              <w:rPr>
                <w:i/>
                <w:sz w:val="22"/>
                <w:szCs w:val="22"/>
              </w:rPr>
              <w:t>кто? что?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i/>
                <w:sz w:val="22"/>
                <w:szCs w:val="22"/>
              </w:rPr>
              <w:t>акой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я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ое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я при описании внешности. Постановка к словам вопросов </w:t>
            </w:r>
            <w:r>
              <w:rPr>
                <w:i/>
                <w:sz w:val="22"/>
                <w:szCs w:val="22"/>
              </w:rPr>
              <w:t>кто? что?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i/>
                <w:sz w:val="22"/>
                <w:szCs w:val="22"/>
              </w:rPr>
              <w:t>акой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я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ое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называющие предметы и признаки. Звуковой анализ. Отличие восклицательных предложений от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воение понятия </w:t>
            </w:r>
            <w:r>
              <w:rPr>
                <w:i/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</w:rPr>
              <w:t>; сопоставление данного предмета с другими предметами; применение на практике правила использования сравнения; осуществление звукового анализа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за правильностью и последовательностью выполнения отдельных учебных операц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устное высказывание на заданную тему с использованием простых распространённых предлож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лушать собеседника, стремятся его понять; проявляют инициативу в процессе учебной деятельности; обнаруживают настойчивость в преодолении труд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ситуации, в которых необходимо указывать свой адрес. Повторение слогоударных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очны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. Ситуации, в которых необходимо знание точного адреса. Слог как минимальная произносительная единица. Деление слов на слоги. Слогоударная схема слов. Заглавная буква в именах собственных. Письмо предложений с соблюдением гигиен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итуаций общения, в которых необходимо указывать адрес; применение правила правописания собственных имён; проведение звукового анализ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овать в конкретной учебной ситуации полученные знания и опы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мысли точно, ясно и просто; осознавать цели и ситуации общ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чебно- познавательный интерес; понимают и осознают необходимость выполнения учебных требов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ечь: оформление адреса на конверте или открытке. Правила переноса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очны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адреса на конверте, открытке. Перенос слов, применение правила переноса слов без стечения согласных. Приёмы и последовательность правильного списывания тек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цели и ситуации письменного общения; освоение приёмов оформления адреса на конверте или открытке; осуществление анализа информации, представленной на рисунке; формулирование правила записи адреса на конверте, открытке и правила переноса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учебной задачей и условиями её реализац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языковые средства; оформлять свою мысль в устной и письменной форме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ют приобретённые навыки в практической деятельности; осуществляют самоконтроль при выполнении зада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ечь: рассказ о месте, в котором живёшь. Знакомство с образованием слов в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очны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к словам. Составление небольших рассказов. Словообразовательные связи между словами. Правила переноса слов без стечения согласных. Письмо предложений с соблюдением гигиен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на основе приведённого текста самостоятельного высказывания об истории своего города; уяснение образования слов в русском языке; осуществление анализа пар слов, связанных словообразовательными связ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ое для слушателя высказывание, задавать уточняющие вопросы, формулировать простые выводы; использовать интонационную вырази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осуществляют самоконтроль при выполнении зад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ситуация: приглашение на экскурсию. Подбор вопросов к сло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 экскурсию. Диалогическая форма речи. Слова, называющие предметы и признаки. Отработка умения задавать вопросы к словам. Ударение, способы его выделения. Правило переноса слов без стечения согласных. Письмо предложений с соблюдением гигиен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й  составлять приглашение на экскурсию; практическое овладение диалогической формой речи; проведение работы по определению в словах места ударения; усвоение навыка подбора вопросов к словам; использование алгоритма порядка действий при пись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 планировать своё действие в соответствии с поставленной задачей и условиями её реализации; использовать необходимые сред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; оперировать диалогической формой речи; соблюдать грамматические нормы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адеют элементарными приёмами взаимооценки и самооценки результатов деятельности по предложенным критериям и заданному алгоритму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евая ситуация: обсуждение профессий родителей. Слова, отвечающие на вопросы </w:t>
            </w:r>
            <w:r>
              <w:rPr>
                <w:i/>
                <w:sz w:val="22"/>
                <w:szCs w:val="22"/>
              </w:rPr>
              <w:t>что делать? что сделать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очны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частных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одителей. Диалогическая форма речи. Слова, называющие действия. Приёмы и последовательность правильного списывания. Письмо предложений с соблюдением гигиен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яснение представления о профессиях родителей; освоение навыка находить слова, называющие действия; моделирование на основе приведённого текста небольшого монологического высказывания о профессиях роди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; оперировать диалогической формой речи; соблюдать грамматические нормы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 и учебные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евая ситуация: обсуждение выбора будущей профессии. Слова, отвечающие на вопросы </w:t>
            </w:r>
            <w:r>
              <w:rPr>
                <w:i/>
                <w:sz w:val="22"/>
                <w:szCs w:val="22"/>
              </w:rPr>
              <w:t>что делать? что сделать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офессий. Диалогическая форма речи. Слова, называющие предметы, действия и признаки. Словообразовательные связи между словами. Приёмы и последовательность правильного списывания. Письмо предложений с соблюдением гигиен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ем составлять небольшое монологическое высказывание о выборе будущей профессии; усвоение навыка подбора вопросов к словам; использование алгоритма порядка действий при пись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устное высказывание на заданную тему с использованием простых распространённых предложений; продумывать ответы перед их озвучиванием вслух; комментировать ответы других уча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чебно- познавательный интерес; понимают и осознают необходимость выполнения учебных требов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евая ситуация: обсуждение поступков. Правописание сочетаний </w:t>
            </w:r>
            <w:r>
              <w:rPr>
                <w:i/>
                <w:sz w:val="22"/>
                <w:szCs w:val="22"/>
              </w:rPr>
              <w:t xml:space="preserve">жи – ши </w:t>
            </w:r>
            <w:r>
              <w:rPr>
                <w:sz w:val="22"/>
                <w:szCs w:val="22"/>
              </w:rPr>
              <w:t>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описание характера человека, его поступков. Речевые формулы извинения, соотнесение их с ситуациями общения. Правило правописания гласных после шипящих. Письмо предложений с соблюдением гигиен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ние на основе приведённого текста монологического высказывания о собственных поступках; овладение нормами речевого этикета в ситуациях учебного и бытового общения; применение правила правописания сочетаний </w:t>
            </w:r>
            <w:r>
              <w:rPr>
                <w:i/>
                <w:sz w:val="22"/>
                <w:szCs w:val="22"/>
              </w:rPr>
              <w:t xml:space="preserve">жи – ши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; удерживать внимание при выполнении необходимых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; оперировать диалогической формой речи; соблюдать грамматические нормы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удят о причинах своего успеха/неуспеха в учебной деятельности, связывая успехи с усилиями, трудолюбием; осознают необходимость самосовершенствования; выражают готовность к преодолению трудностей в постижении новой информации и освоении практических навыков в письме и чт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евая ситуация: использование речи для убеждения. Правописание сочетаний </w:t>
            </w:r>
            <w:r>
              <w:rPr>
                <w:i/>
                <w:sz w:val="22"/>
                <w:szCs w:val="22"/>
              </w:rPr>
              <w:t>ча – ща, чу – щ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очны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лова в изменении характера. Правило правописания гласных после шипящих. Звуковой анализ слов. Приёмы и последовательность правильного списывания. Расширение словарного зап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яснение роли слова в ситуации убеждения; применение правила правописания сочетаний </w:t>
            </w:r>
            <w:r>
              <w:rPr>
                <w:i/>
                <w:sz w:val="22"/>
                <w:szCs w:val="22"/>
              </w:rPr>
              <w:t xml:space="preserve">ча – ща, чу – щ; </w:t>
            </w:r>
            <w:r>
              <w:rPr>
                <w:sz w:val="22"/>
                <w:szCs w:val="22"/>
              </w:rPr>
              <w:t>осуществление звукового анализа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 планировать своё действие в соответствии с поставленной задачей и условиями её реализации; использовать необходимые сред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ое для слушателя высказывание, задавать уточняющие вопросы, формулировать простые выводы; использовать интонационную вырази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осуществляют самоконтроль при выполнении зад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ая ситуация: описание своего характера и поступков. Слова, отвечающие на вопросы </w:t>
            </w:r>
            <w:r>
              <w:rPr>
                <w:i/>
                <w:sz w:val="22"/>
                <w:szCs w:val="22"/>
              </w:rPr>
              <w:t>кто? что? что делать? что сдел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очный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ебольших рассказов. Слова, называющие предметы, признаки и действия. Приёмы и последовательность правильного списывания. Расширение словарного зап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 опорой на приведённые примеры небольшого монологического высказывания; формулирование простых выводов о характере человека, его поступках; использование алгоритма порядка действий при списыван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; удерживать внимание при выполнении необходимых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бственное высказывание на основе авторских; отвечать и задавать вопросы; комментировать ответы других учащихся; выбирать правильную интонацию; соблюдать грамматические нормы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элементарными приёмами взаимооценки и самооценки результатов деятельности по предложенным критериям и заданному алгоритму работы; проявляют интерес к новому учебному материалу; выполняют основные правила гигиены чтения и пись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ая ситуация: описание своего характера и поступков. Слова, отвечающие на вопросы </w:t>
            </w:r>
            <w:r>
              <w:rPr>
                <w:i/>
                <w:sz w:val="22"/>
                <w:szCs w:val="22"/>
              </w:rPr>
              <w:t>кто? что? что делать? что сделать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ебольших рассказов. Слова, называющие предметы, признаки и действия. Приёмы и последовательность правильного списывания. Расширение словарного зап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 опорой на приведённые примеры небольшого монологического высказывания; формулирование простых выводов о характере человека, его поступках; использование алгоритма порядка действий при списыван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; удерживать внимание при выполнении необходимых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бственное высказывание на основе авторских; отвечать и задавать вопросы; комментировать ответы других учащихся; выбирать правильную интонацию; соблюдать грамматические нормы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элементарными приёмами взаимооценки и самооценки результатов деятельности по предложенным критериям и заданному алгоритму работы; проявляют интерес к новому учебному материалу; выполняют основные правила гигиены чтения и пись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ситуация: обсуждение интере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, отвечающие на вопросы </w:t>
            </w:r>
            <w:r>
              <w:rPr>
                <w:i/>
                <w:sz w:val="22"/>
                <w:szCs w:val="22"/>
              </w:rPr>
              <w:t>кто? что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ов о том, что любишь. Поиск слов, отвечающих на заданный вопрос. Вежливое обращение. Перенос слов. Расширение активного и пассивного слов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правильно задавать вопросы собеседнику; Составление рассказа о своих интересах; применение правила переноса слов; выделение из текста слов, называющих предметы; осуществление анализа приведённых ситуаций общ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; удерживать внимание при выполнении необходимых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учебном полилоге; формулировать собственное мнение и аргументировать его; соблюдать нормы речевого этикета и чистоту произ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ситуация: несовпадение интересов и преодоление конфликта. Знакомство с родственными сло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речевого взаимодействия. Языковые средства, позволяющие договориться с собеседником. Общее значение однокоренных слов. Слова с определёнными звуковыми характеристиками. Приёмы и последовательность правильного спис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й начать, поддержать, закончить разговор; приобретение навыка выбора адекватных языковых средств для преодоления конфликта при общении; уяснение значения общей части родственных слов; осуществление анализа приведённых ситуаций общ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 планировать своё действие в соответствии с поставленной задачей и условиями её реализации; использовать необходимые сред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диалогической формой речи; соблюдать грамматические нормы произ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ют адекватную позитивную самооценку; расширяют познавательные интерес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ая ситуация: обсуждение интересов. Слова, отвечающие на вопросы </w:t>
            </w:r>
            <w:r>
              <w:rPr>
                <w:i/>
                <w:sz w:val="22"/>
                <w:szCs w:val="22"/>
              </w:rPr>
              <w:t>кто? что? что делать? что сделать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ного монологического высказывания о собственных интересах. Постановка вопросов к словам. Слова, называющие предметы и действия. Слова, сходные по значению. Обозначение на письме мягкости согласных звуков. Перенос слов. Цель высказывания. Письмо предложений с соблюдением гигиен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 опорой на приведённые примеры небольшого монологического высказывания о собственных интересах; выделение из текста слов, сходных по значению; соотнесение знаков препинания в конце предложения с целевой установкой предложения; проведение анализа тек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ое для слушателя высказывание, задавать уточняющие вопросы, формулировать простые выводы; использовать интонационную вырази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осуществляют самоконтроль при выполнении заданий; интерес к новому учебному материалу; выполняют основные правила гигиены чтения и пись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ая речь: объявление. Повторение постановки знаков препинания в конце предложения и правила правописания сочетаний </w:t>
            </w:r>
            <w:r>
              <w:rPr>
                <w:i/>
                <w:sz w:val="22"/>
                <w:szCs w:val="22"/>
              </w:rPr>
              <w:t>жи – ш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как жанр. Структура объявления. Знаки препинания в конце предложения. Различение твёрдых и мягких согласных. Правила правописания после шипящих и правила переноса слов без стечения соглас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и последовательность правильного спис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воение понятия </w:t>
            </w:r>
            <w:r>
              <w:rPr>
                <w:i/>
                <w:sz w:val="22"/>
                <w:szCs w:val="22"/>
              </w:rPr>
              <w:t>объявление;</w:t>
            </w:r>
            <w:r>
              <w:rPr>
                <w:sz w:val="22"/>
                <w:szCs w:val="22"/>
              </w:rPr>
              <w:t xml:space="preserve"> осмысление структуры объявления; овладение умением составлять тексты объявлений; применение практических навыков постановки знаков препинания в конце предложения и правила правописания сочетаний </w:t>
            </w:r>
            <w:r>
              <w:rPr>
                <w:i/>
                <w:sz w:val="22"/>
                <w:szCs w:val="22"/>
              </w:rPr>
              <w:t xml:space="preserve">жи – ши; </w:t>
            </w:r>
            <w:r>
              <w:rPr>
                <w:sz w:val="22"/>
                <w:szCs w:val="22"/>
              </w:rPr>
              <w:t>осуществление сопоставительного анализа текстов объ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; оценивать собственную речь и речь собеседника согласно грамматическим норма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учебном диалоге; задавать вопросы; комментировать ответы других учащихся; формулировать простые выво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элементарными приёмами взаимооценки и самооценки результатов деятельности по предложенным критериям и заданному алгоритму работы; проявляют интерес к новому учебному материалу; выполняют основные правила гигиены чтения и пись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ечь: вымышленные истории. Знакомство с устойчивыми сочетаниями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сел и фантазия. Устойчивые сочетания слов, их употребление в устной и письменной речи. Составление небольших рассказов. Уточнение значения слова с помощью толкового словаря. Гласные после шипящих. Расширение активного и пассив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воение понятий </w:t>
            </w:r>
            <w:r>
              <w:rPr>
                <w:i/>
                <w:sz w:val="22"/>
                <w:szCs w:val="22"/>
              </w:rPr>
              <w:t xml:space="preserve">вымысел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фантазия</w:t>
            </w:r>
            <w:r>
              <w:rPr>
                <w:sz w:val="22"/>
                <w:szCs w:val="22"/>
              </w:rPr>
              <w:t>; осмысление значения и употребления в речи устойчивых сочетаний слов; овладение умением составлять вымышленные истории; освоение навыка работы с толковым словарём; проведение анализа текс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 собственную деятельность, вносить изменения в процесс работы с учётом возникших трудностей и ошиб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бъект, характеризуя его признаки; строить устные свободные высказывания, удерживая логику изл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ое стремление к процессу общения, заинтересованность в получении совета с целью улучшения учебных результатов; осуществляют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: выражение просьбы и вежливого отказа в различных ситуациях общения. Повторение правил переноса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редства, позволяющие выразить просьбу, отказ и совет. Правила правописания гласных после шипящих. Приёмы и последовательность правильного спис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речевых ситуаций, в которых выражаются просьба, отказ; осуществление выбора языковых средств; применение правила правописания гласных после шипящ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ое для слушателя высказывание, задавать уточняющие вопросы, формулировать простые выводы; использовать интонационную вырази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осуществляют самоконтроль при выполнении заданий; интерес к новому учебному материалу; выполняют основные правила гигиены чтения и пись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ая речь: объявление. Повторение слов, отвечающих на вопросы к</w:t>
            </w:r>
            <w:r>
              <w:rPr>
                <w:i/>
                <w:sz w:val="22"/>
                <w:szCs w:val="22"/>
              </w:rPr>
              <w:t>акой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я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ое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 правописания имён собственны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как жанр. Структура объявления. Слова, называющие признаки. Правило правописания прописной буквы в именах собственных. Приёмы и последовательность правильного спис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воение понятия </w:t>
            </w:r>
            <w:r>
              <w:rPr>
                <w:i/>
                <w:sz w:val="22"/>
                <w:szCs w:val="22"/>
              </w:rPr>
              <w:t>объявление;</w:t>
            </w:r>
            <w:r>
              <w:rPr>
                <w:sz w:val="22"/>
                <w:szCs w:val="22"/>
              </w:rPr>
              <w:t xml:space="preserve"> осмысление структуры объявления; овладение умением составлять тексты объявлений; применение практических навыков написания прописной буквы в именах собственных; осуществление сопоставительного анализа текстов объявл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; оценивать собственную речь и речь собеседника согласно грамматическим норма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элементарными приёмами самооценки результатов деятельности по предложенным критериям и заданному алгоритму работы; проявляют интерес к новому учебному материалу; выполняют основные правила гигиены чтения и пись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ание внешности животного. Повторение правила правописания сочетаний </w:t>
            </w:r>
            <w:r>
              <w:rPr>
                <w:i/>
                <w:sz w:val="22"/>
                <w:szCs w:val="22"/>
              </w:rPr>
              <w:t>жи – ш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инение небольших рассказов. Речевые, языковые средства, необходимые для описания домашнего питомца. Звуковой анализ слов. Сочетания </w:t>
            </w:r>
            <w:r>
              <w:rPr>
                <w:i/>
                <w:sz w:val="22"/>
                <w:szCs w:val="22"/>
              </w:rPr>
              <w:t>жи – ши.</w:t>
            </w:r>
            <w:r>
              <w:rPr>
                <w:sz w:val="22"/>
                <w:szCs w:val="22"/>
              </w:rPr>
              <w:t xml:space="preserve"> Правило правописания прописной буквы в именах собственных. Приёмы и последовательность правильного спис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умением составлять описание внешности и повадок животного; применение практических навыков написания прописной буквы в именах собственных и сочетаний </w:t>
            </w:r>
            <w:r>
              <w:rPr>
                <w:i/>
                <w:sz w:val="22"/>
                <w:szCs w:val="22"/>
              </w:rPr>
              <w:t>жи – ш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военные способы действия; осмысливать текстовый материал; выделять предмет речи и его свой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существенные признаки изучаемого объекта в словесно-описательной форме; строить устные свободные высказывания, удерживая логику изл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общими логическими приёмами мышления; используют воображение; создают новые связи, ассоциации; выражают заинтересованность в получении совета с целью улучшения результатов деятельности; проявляют прилежание в учёб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: выражение просьбы в различных ситуациях общения. Отработка порядка действий при списывании и звуковом анали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редства, позволяющие выразить просьбу. Ударение. Различение звука и буквы. Интонация предложения. Расширение активного и пассив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ёмы и последовательность правильного спис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речевых ситуаций, в которых выражаются просьба, приказ; осуществление выбора языковых средств; применение правила переноса слов и постановки знаков препинания в конце предложения; аналитический разбор поставленных языковых ситуац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ое для слушателя высказывание, задавать уточняющие вопросы, формулировать простые выводы; использовать интонационную вырази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осуществляют самоконтроль при выполнении заданий; интерес к новому учебному материалу; выполняют основные правила гигиены чтения и пись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ание внешности и повадок животного. Отработка умения задавать вопросы. Повторение правил правописания сочетаний </w:t>
            </w:r>
            <w:r>
              <w:rPr>
                <w:i/>
                <w:sz w:val="22"/>
                <w:szCs w:val="22"/>
              </w:rPr>
              <w:t>жи – ши, ча – ща, чу – щ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небольших рассказов. Омонимы. Определение слова, от которого образовано заданное слово. Звуковой и буквенный состав слов. Отличие языка человека от языка животных. Слова с сочетаниями </w:t>
            </w:r>
            <w:r>
              <w:rPr>
                <w:i/>
                <w:sz w:val="22"/>
                <w:szCs w:val="22"/>
              </w:rPr>
              <w:t>жи – ши, ча – ща, чу – 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активного и пассив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ёмы и последовательность правильного спис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азличий между средствами общения человека и животных; освоение умений постановки вопросов к словам; применение практических навыков написания гласных после шипящих и прописной буквы в именах собственных; осуществление анализа текста с целью сопоставления сигналов, с помощью которых общаются животные, и языка людей; формулирование простых выводов о поведении героя, его поступ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военные способы действия; осмысливать текстовый материал; выделять предмет речи и его свой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существенные признаки изучаемого объекта в словесно-описательной форме; строить устные свободные высказывания, удерживая логику изл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общими логическими приёмами мышления; используют воображение; создают новые связи, ассоциации; выражают заинтересованность в получении совета с целью улучшения результатов деятельности; проявляют прилежание в учёб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: слова приветствия. Отработка порядка действий при списы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формулы приветствия как показатель отношения к собеседнику. Слова, которые можно записать цифрами. Нормы речевого этикета. Расширение активного и пассив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ы и последовательность правильного спис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использовать речевые формулы приветствия; осуществление выбора языковых средств; наблюдение за словами, которые можно записать цифрами; использование алгоритма порядка действий при списыван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её результата; анализировать собственную работу, вносить изменения в действия с учётом возникших трудност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учебном диалоге; задавать вопросы; комментировать ответы других учащихся; формулировать простые выво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положительное отношение к учебному процессу; проявляют внимание и интерес к освоению новых знаний и умений; контролируют собственные действия; расширяют познавательные интересы и учебные мотивы; обнаруживают готовность к преодолению трудностей в постижении новой информации и освоении практических навыков в письме и чт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: выражение лица и жесты при общении. Отработка умений задавать вопросы к словам и порядка действий при списы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ка и жесты как дополнительные средства общения. Постановка вопросов к словам. Слова, называющие предметы и действия. Звуковые модели слов. Расширение активного и пассив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есловесных средств общения; осмысление роли жестов и мимики в общении; усвоение использования в речи образных выражений; осуществление звукового анализа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аргументировать его; соблюдать нормы речевого этикета и чистоту произ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 и учебные мотивы; обнаруживают готовность к преодолению трудностей в постижении новой информации и освоении практических навыков в письме и чт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евая ситуация: обсуждение интересов. Отработка умения задавать вопросы к словам, повторение правил правописания сочетаний </w:t>
            </w:r>
            <w:r>
              <w:rPr>
                <w:i/>
                <w:sz w:val="22"/>
                <w:szCs w:val="22"/>
              </w:rPr>
              <w:t>жи – ши, ча – ща, чу – щ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ебольших рассказов. Многозначные слова, их употребление. Слова, называющие предметы и признаки. Правила правописания гласных после шипящих. Приёмы и последовательность правильного спис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ладение умением составлять небольшое монологическое высказывание о своих друзьях и их увлечениях; представление о понятии </w:t>
            </w:r>
            <w:r>
              <w:rPr>
                <w:i/>
                <w:sz w:val="22"/>
                <w:szCs w:val="22"/>
              </w:rPr>
              <w:t>многозначные слова</w:t>
            </w:r>
            <w:r>
              <w:rPr>
                <w:sz w:val="22"/>
                <w:szCs w:val="22"/>
              </w:rPr>
              <w:t>; освоение навыка постановки вопросов к словам; применение правила правописания гласных после шипящих; осуществление анализа толкования слов, имеющих несколько значений, исходя из контек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военные способы действия; осмысливать текстовый материал; выделять предмет речи и его свой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существенные признаки изучаемого объекта в словесно – описательной форме; строить устные свободные высказывания, удерживая логику изл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общими логическими приёмами мышления; используют воображение; создают новые связи, ассоциации; выражают заинтересованность в получении совета с целью улучшения результатов деятельности; проявляют прилежание в учёб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ситуация: обсуждение проблемного вопроса. Отработка порядка действий при списыван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в письменной речи – показатель образованности человека и его культуры. Слово как единство звучания и значения. Ударение, способы его выделения. Приёмы и последовательность правильного спис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яснение признаков слова; определение ударения в словах; формулирование на основе сравнения признаков слова, обоснование вывода об изменении смысла слов при изменении их форм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учебный материал; принимать и сохранять учебную задачу, составлять план и последовательность действий; удерживать внимание при выполнении необходимых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диалогической формой речи; соблюдать грамматические нормы произ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 и учебные мотивы; обнаруживают готовность к преодолению трудностей в постижении новой информации и освоении практических навыков в письме и чт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: слова извинения в различных ситуациях общения. Знакомство с правилом правописания безударного проверяемого гласного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редства, которые используются при извинении. Многозначные слова, их употребление в речи. Ознакомление с правилом правописания безударного проверяемого гласного в корне слова. Устойчивые сочетания. Звуковой анализ. Расширение активного и пассивного слов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использовать слова извинения в различных ситуациях общения; наблюдение за словами, сходными по звучанию, но различными по написанию; уяснение правила правописания безударного проверяемого гласного в корне слова; проведение звукового анализа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раться на выделенные учителем ориентиры действия, планировать свою деятельность; сопоставлять выполненную работу с образцом; вносить изменения в действия с учётом возникших трудност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мысли точно, ясно и просто; осознавать цели и ситуации общения; использовать в речи языковые средства, соответствующие коммуникативным условиям; соблюдать нормы речевого этикета и чистоту произ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чебно-познавательный интерес; владеют элементарными приёмами самооценки результатов деятельности по предложенным критериям и заданному алгоритму работы; понимают и осознают необходимость выполнения учебных требов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евая ситуация: выбор адекватных средств при общении с людьми разного возраста. Повторение функций о </w:t>
            </w:r>
            <w:r>
              <w:rPr>
                <w:i/>
                <w:sz w:val="22"/>
                <w:szCs w:val="22"/>
              </w:rPr>
              <w:t>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очных языковых средств в зависимости от ситуации общения. Многозначные слова. Роль звуков в словах. Основные функции ь – показатель мягкости предшествующего согласного и разделитель. Знакомство с транскрипцией. Звуковой анализ слова. Приёмы и последовательность правильного спис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ое овладение речевыми нормами, соответствующими заданным ситуациям общения; уяснение понятия </w:t>
            </w:r>
            <w:r>
              <w:rPr>
                <w:i/>
                <w:sz w:val="22"/>
                <w:szCs w:val="22"/>
              </w:rPr>
              <w:t>транскрипция</w:t>
            </w:r>
            <w:r>
              <w:rPr>
                <w:sz w:val="22"/>
                <w:szCs w:val="22"/>
              </w:rPr>
              <w:t>; освоение записи транскрипции слова; различение функций ь; осуществление анализа речевых ситуаций; проведение звукового анализа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учебный материал; учитывать выделенные учителем ориентиры действия; работать по предложенному плану, используя необходимые средства; организовывать свою учебную деятель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диалогической и монологической формой речи; соблюдать грамматические нормы произ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мотивацию к учёбе; ориентируются на понимание причин успеха в практической деятельности; вырабатывают адекватную позитивную самооценку; проявляют интерес к учебному материалу, освоению новых действ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ситуация: поздравление и вручение подарка. Повторение функций ь и порядка действий при списы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редства, которые используются при поздравлении. Правописание ь в словах. Функции ь . Классификация слов. Написание поздравительной открытки. Восстановление деформированного текста. Приёмы и последовательность правильного спис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выбирать адекватные языковые средства при поздравлении и вручении подарка; различение функций ь на практике; овладение навыком работы по восстановлению деформированного тек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 планировать своё действие в соответствии с поставленной задачей и условиями её реализации; использовать необходимые сред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разные точки зрения; считаются с мнением другого человека; проявляют доброжелательность в споре; выражают интерес к освоению новой информации; стремятся к улучшению результатов тру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равильность речи. Повторение звукового анализа и правила переноса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 нашу речь понятной и точной. Слова, которые не называют предметы, их признаки или количество, а только указывают на них. Звуковой анализ. Перенос слов. Письмо предложений с соблюдением гигиен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ем выражать свои мысли точно, правильно, соблюдая логику изложения; ознакомление с употреблением слов, которые не называют предметы, их признаки или количество, а только указывают на них; осуществление анализа текста; проведение звукового анализа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учебную задачу на основе соотнесения того, что уже известно и усвоено, и того, что ещё неизвестно; искать пути решения заявленной проблемы; адекватно воспринимать комментарий результатов деятельности со стороны учител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диалогической и монологической формой речи; продумывать ответы перед их озвучиванием; соблюдать грамматические нормы произ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осуществляют самоконтроль при выполнении заданий; интерес к новому учебному материалу; выполняют основные правила гигиены чтения и пись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евая ситуация: уточнение значения незнакомых слов. Знакомство с правилом правописания сочетаний </w:t>
            </w:r>
            <w:r>
              <w:rPr>
                <w:i/>
                <w:sz w:val="22"/>
                <w:szCs w:val="22"/>
              </w:rPr>
              <w:t>ЧК- Ч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зыковые средства, которые используются при обращении с просьбой. Значение слова. Сочетания </w:t>
            </w:r>
            <w:r>
              <w:rPr>
                <w:i/>
                <w:sz w:val="22"/>
                <w:szCs w:val="22"/>
              </w:rPr>
              <w:t>ЧК- Ч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ый звуковой анализ. Различение твёрдых и мягких согласных звуков. Расширение активного и пассивного словар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умением составлять небольшое монологическое высказывание о театре; освоение практических навыков работы с толковым  словарём; уяснение правила правописания сочетаний </w:t>
            </w:r>
            <w:r>
              <w:rPr>
                <w:i/>
                <w:sz w:val="22"/>
                <w:szCs w:val="22"/>
              </w:rPr>
              <w:t>ЧК- ЧН;</w:t>
            </w:r>
            <w:r>
              <w:rPr>
                <w:sz w:val="22"/>
                <w:szCs w:val="22"/>
              </w:rPr>
              <w:t xml:space="preserve"> различение твёрдых и мягких согласных звуков на практике; формулирование вывода о написании сочетаний </w:t>
            </w:r>
            <w:r>
              <w:rPr>
                <w:i/>
                <w:sz w:val="22"/>
                <w:szCs w:val="22"/>
              </w:rPr>
              <w:t>ЧК- Ч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; удерживать внимание при выполнении необходимых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языковые средства, соответствующие цели и условиям общения; учитывать разные мнения и стремиться к координации позиций в деловом сотрудничестве; оформлять свою мысль в устной и письмен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необходимость самосовершенствования; проявляют устойчивое стремление к процессу общения, заинтересованность в получении совета с целью улучшения учебных результатов; обнаруживают настойчивость и терпение в преодолении труд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ситуация: использование интонации при общении. Знакомство со словами, близкими по зна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ая интонация при общении. Языковые средства, позволяющие выразить восторг. Многозначность. Выбор контекстуальных синонимов. Звукобуквенный состав слов. Сочетания </w:t>
            </w:r>
            <w:r>
              <w:rPr>
                <w:i/>
                <w:sz w:val="22"/>
                <w:szCs w:val="22"/>
              </w:rPr>
              <w:t>ЧК- Ч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активного и пассивного слов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ем менять интонацию при чтении текста для выражения различных чувств; осмысление толкования многозначного слова в контексте; наблюдение за словами, сходными по значению; осуществление звукобуквенного анализа; использование алгоритма порядка действий при списыван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раться на выделенные учителем ориентиры действия, планировать свою деятельность; сопоставлять выполненную работу с образцом; вносить изменения в действия с учётом возникших трудност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спользовать речевые средства при устном общении; выражать свои мысли последовательно, чётко и ясно; соблюдать грамматические и орфоэпические нормы уст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познавательные интересы и учебные мотивы; обнаруживают готовность к преодолению трудностей в постижении новой информации и освоении практических навыков в письме и чт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ебольших рассказов. Правильная интонация. Языковые средства, позволяющие выразить свои впечатления от просмотренного спектакля. Звуковой анализ слов. Слова, называющие действия. Приёмы и последовательность правильного спис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ем составлять небольшое монологическое высказывание, отражающее впечатление от увиденного; проведение поиска слов, отвечающих на заданный вопрос; осуществление анализа различных типов текстов: описание, повествование, рассуждение; проведение звукового анализа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её результата; анализировать собственную работу, вносить изменения в действия с учётом возникших трудност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ся в совместную работу по составлению рассказа; формулировать и обосновывать собственное мнение; соблюдать грамматические нормы устной и письмен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элементарными приёмами взаимооценки и самооценки результатов деятельности по предложенным критериям и заданному алгоритму работы; осознают необходимость самосовершенствования; приобретают опыт простого наблюдения с целью его применения при оперативных действиях; выполняют основные правила гигиены чтения и пись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и разговорная речь. Наблюдение за образованием слов и местом в слове, где можно допустить ошиб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тили речи. Словообразовательные связи между словами. Разделительный ь. Запись транскрипции слов. Правило правописания безударного гласного проверяемого в корне слова. Расширение активного и пассивного слов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яснение понятий </w:t>
            </w:r>
            <w:r>
              <w:rPr>
                <w:i/>
                <w:sz w:val="22"/>
                <w:szCs w:val="22"/>
              </w:rPr>
              <w:t>научная и  разговорная речь;</w:t>
            </w:r>
            <w:r>
              <w:rPr>
                <w:sz w:val="22"/>
                <w:szCs w:val="22"/>
              </w:rPr>
              <w:t xml:space="preserve"> применение приёма развёрнутого толкования для выявления словообразовательных связей; освоение записи транскрипции слова; различение функций ь; осуществление анализа текстов разговорной и книжной речи с целью определения ситуаций, в которых используется разговорная и научная реч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комментарий результатов деятельности со стороны учител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коммуникативно-речевые действия; соблюдать грамматические и орфоэпические нормы уст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ответственное и прилежное отношение к самостоятельной деятельности; осознают необходимость самосовершенствования; выражают желание осваивать новые приёмы и действия, достигать положительных результатов тру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ечь: написание писем. Знакомство с изменяемыми и неизменяемыми сло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оч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письме своего отношения к увиденному. Неизменяемые слова. Слова, называющие предметы и признаки. Восстановление деформированных предложений. Расширение активного и пассивного словаря. Письмо предложений с соблюдением гигиен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ем передавать в письме своё отношение к увиденному; наблюдение за неизменяемыми словами и правилами их употребления в речи; освоение навыка работы по восстановлению деформированных предложений; выявление слов, отвечающих на заданный вопрос; осуществление анализа текста; использование алгоритма порядка действий при списы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; удерживать внимание при выполнении необходимых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языковые средства, соответствующие цели и условиям общения; учитывать разные мнения и стремиться к координации позиций в деловом сотрудничестве; оформлять свою мысль в устной и письменн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ое стремление к процессу общения, заинтересованность в получении совета с целью улучшения учебных результатов; обнаруживают настойчивость и терпение в преодолении труд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: слова и выражения, обозначающие запрет. Повторение звукового анализа, отработка умения 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редства, позволяющие выразить запрет. Йотированная функция гласных букв. Обозначение на письме мягкости согласных звуков. Слова, называющие предметы и действия. Приёмы и последовательность правильного спис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й использовать речевые формы запретов с учётом возникших ситуаций общения; понимание особенностей йотированных букв; овладение навыком обозначать на письме мягкость согласных звуков; осуществление анализа различных речевых форм запрета; использование алгоритма порядка действий при списы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учебный материал; учитывать выделенные учителем ориентиры действия; работать по предложенному плану, используя необходимые средства; организовывать свою учебную деятель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ль и ситуацию устного общения; владеть диалогической формой речи с соблюдением произношения слов в соответствии с орфоэпическими нормами русского литературного язы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осуществляют самоконтроль при выполнении заданий; интерес к новому учебному материалу; выполняют основные правила гигиены чтения и пись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грамматических зад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рядка учебных действий при написании слов и предложений под диктовку; использование изученных правил правописания и пунктуации; оперирование практическими действиями при выполнении грамматических зада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ставлять план и последовательность действий; удерживать внимание при выполнении необходимых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границы собственного знания и «незнания»; выражают готовность к преодолению трудностей; способны к самооценке; проявляют прилежание в учёб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рекция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. Объяснение написания слов с изученными орфограмм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для выполнения учебного задания с использованием дополнительной литературы; использование знаково-символических средств; структурирование зн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 и учащихся; вносить коррективы в учебно-познавательную деятель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коммуникативно-речевые действия, направленные на учёт позиции собеседника, конструктивные способы взаимодействия с окружающими; соблюдать грамматические и орфоэпические нормы русского язы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стремление к самоизменению – приобретению новых знаний и ум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ситуация: составление краткого рассказа о летнем отдых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ебольших рассказов. Различение звонких и глухих согласных. Звуковой анализ слова. Синонимы. Замена слов в предложении. Приёмы и последовательность правильного списывания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ем составлять небольшое монологическое высказывание по предложенной теме; наблюдение за словами, имеющими сходное значение, и их использованием в речи; осуществление выбора знаков препинания в конце предложения в зависимости от интонации; осуществление звукобуквенного анализа; использование алгоритма порядка действий при списы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освоенные способы действия; адекватно воспринимать комментарий результатов деятельности со стороны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проблемных вопросов, высказывать собственное мнение и аргументировать 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осуществляют самоконтроль при выполнении заданий; интерес к новому учебному материалу; выполняют основные правила гигиены чтения и пись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6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пройденног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ебольших рассказов. Различение звонких и глухих согласных. Звуковой анализ слова. Синонимы. Замена слов в предложении. Приёмы и последовательность правильного списывания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ем составлять небольшое монологическое высказывание по предложенной теме; наблюдение за словами, имеющими сходное значение, и их использованием в речи; осуществление выбора знаков препинания в конце предложения в зависимости от интонации; осуществление звукобуквенного анализа; использование алгоритма порядка действий при списы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военные способы действия; адекватно воспринимать комментарий результатов деятельности со стороны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проблемных вопросов, высказывать собственное мнение и аргументировать 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ённые навыки в практической деятельности; осуществляют самоконтроль при выполнении заданий; интерес к новому учебному материалу; выполняют основные правила гигиены чтения и пись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окружающему миру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составлено на основе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начального образования и программы УМК «Начальная школа XXI века» под редакцией Н.Ф. Виноградовой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Цель обучения: 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>На изучение окружающего мира в   отводится 2 часа в неделю. Всего 66 ч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31"/>
        <w:gridCol w:w="1057"/>
        <w:gridCol w:w="2550"/>
        <w:gridCol w:w="1563"/>
        <w:gridCol w:w="3260"/>
        <w:gridCol w:w="1843"/>
        <w:gridCol w:w="1845"/>
        <w:gridCol w:w="1079"/>
      </w:tblGrid>
      <w:tr>
        <w:trPr>
          <w:trHeight w:val="8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личностные и метапредм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</w:tr>
      <w:tr>
        <w:trPr>
          <w:trHeight w:val="8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дная природ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Normal"/>
              <w:snapToGrid w:val="false"/>
              <w:rPr/>
            </w:pPr>
            <w:r>
              <w:rPr/>
              <w:t>Этот удивительный 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ановочный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и живая природа, объекты, сделанные руками человека, люди. Мир природы, вещей, людей. Что такое окружающий мир? Как можно объединить разные предметы </w:t>
              <w:br/>
              <w:t xml:space="preserve">и объекты </w:t>
              <w:br/>
              <w:t>окружающего мира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знают значение учебной деятельности и личностный смысл уч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Выделять и формулировать познавательную цель;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понимать, что такое окружающий мир, что такое живая и неживая природа; уточнять понятия: «объект природы», «живая и неживая природа»; нахождение отличий среди объектов природы и объектов, созданных человеком, приведение соответствующих примеров;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подведение под понятие на основе распознавания объектов, выделение существенных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казывать о мире </w:t>
              <w:br/>
              <w:t>с опорой на материалы учебника и собственные представ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задания в соответствии с поставленной целью, ориентироваться в конструкции и системе навигации учебника, рабочей тетрад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ы – первоклассник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авай </w:t>
              <w:br/>
              <w:t>познакомимс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43" w:right="-108" w:hanging="0"/>
              <w:rPr>
                <w:iCs/>
              </w:rPr>
            </w:pPr>
            <w:r>
              <w:rPr>
                <w:iCs/>
              </w:rPr>
              <w:t>Повто-</w:t>
              <w:br/>
              <w:t xml:space="preserve">рение, </w:t>
              <w:br/>
              <w:t xml:space="preserve">систематизация </w:t>
              <w:br/>
              <w:t xml:space="preserve">обобщение знаний, закрепление умений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ешествие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ы – первоклассник. Твои новые друзь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го называют друзьями?</w:t>
            </w:r>
          </w:p>
          <w:p>
            <w:pPr>
              <w:pStyle w:val="Normal"/>
              <w:rPr/>
            </w:pPr>
            <w:r>
              <w:rPr/>
              <w:t xml:space="preserve">Увлечения детей, игры. Правила дружбы: справедливо распределять роли в игре, поручения в работе, правильно оценивать деятельность сверстника </w:t>
              <w:br/>
              <w:t xml:space="preserve">и свою, радоваться успехам друзей; правила поведения на уроке: </w:t>
              <w:br/>
              <w:t xml:space="preserve">подготовка </w:t>
              <w:br/>
              <w:t xml:space="preserve">рабочего места, правильная осанка, гигиена письма, </w:t>
              <w:br/>
              <w:t xml:space="preserve">внимательность, сдержанность, </w:t>
              <w:br/>
              <w:t>аккурат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ивают эмоциональноэстетические впечатления от знакомства </w:t>
              <w:br/>
              <w:t>с новым коллективом, одноклассниками, отмечают в окружении то, что особенно нравится, принимают ценности м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В</w:t>
            </w:r>
            <w:r>
              <w:rPr/>
              <w:t xml:space="preserve">ыделять и формулировать познавательную цель;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знакомиться с одноклассниками, рассказывать о себе: кто я (он, она), чем я (он, она) люблю </w:t>
              <w:br/>
              <w:t xml:space="preserve">(любит) заниматься, чем особенно интересуюсь (интересуется); составлять описательный рассказ по картинкам;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использовать условные знаки, символы, приведенные в учебной литератур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ить сообщения в соответствии </w:t>
              <w:br/>
              <w:t>с учебной задачей, констру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гровые и учебные ситуации, раскрывающие правила поведения на уроке, выбирать оптимальные формы поведения во взаимоотношениях с одноклассниками, </w:t>
              <w:br/>
              <w:t>друзьями, взрослы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задание в соответствии с поставленной целью; отвечать на поставленный вопрос, ориентироваться в тетради и учебн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ы – школь</w:t>
              <w:br/>
              <w:t xml:space="preserve">ник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Cs/>
              </w:rPr>
            </w:pPr>
            <w:r>
              <w:rPr>
                <w:iCs/>
              </w:rPr>
              <w:t>Форми</w:t>
              <w:br/>
              <w:t xml:space="preserve">рова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го проблемного видения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Школа, школьные помещения: гардероб, класс, столовая, игровая, спортзал и др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важение </w:t>
              <w:br/>
              <w:t xml:space="preserve">к труду работников школы: учителя, воспитателя, уборщицы и др. </w:t>
            </w:r>
          </w:p>
          <w:p>
            <w:pPr>
              <w:pStyle w:val="Normal"/>
              <w:rPr/>
            </w:pPr>
            <w:r>
              <w:rPr/>
              <w:t xml:space="preserve">Оказание посильной помощи взрослым </w:t>
              <w:br/>
              <w:t>в подготовке</w:t>
              <w:br/>
              <w:t>к уроку, уборке класса, дежурстве в столовой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людают правила </w:t>
              <w:br/>
              <w:t xml:space="preserve">поведения в школе, понимают важность здорового образа жизни, осознают личную ответственность за свое здоровье </w:t>
              <w:br/>
              <w:t>и здоровье окружа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ть общие приемы решения задач, контролировать и оценивать процесс и результат деятельности;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знакомиться с новыми понятиями: </w:t>
              <w:br/>
              <w:t>«школа», «учитель», «класс»; описы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значения различных школьных помещений;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строить рассуждения, высказываться в устной форме о значении школьных помещ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тупать </w:t>
              <w:br/>
              <w:t>в коллективное учебное сотрудничество, работать в пар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довать установленным правилам в планировании и контроле способа реш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а поведения </w:t>
              <w:br/>
              <w:t>в шко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-</w:t>
              <w:br/>
              <w:t xml:space="preserve">рование </w:t>
              <w:br/>
              <w:t xml:space="preserve">новых </w:t>
              <w:br/>
              <w:t>знаний; экскурсия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воклассник должен знать и выполнять</w:t>
            </w:r>
          </w:p>
          <w:p>
            <w:pPr>
              <w:pStyle w:val="Normal"/>
              <w:rPr/>
            </w:pPr>
            <w:r>
              <w:rPr/>
              <w:t>правила по-</w:t>
              <w:br/>
              <w:t>ведения в школе. Коллективные игры на переме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внутреннюю позицию школьника на основе положительного отношения к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вать учебно-познавательную задачу; соблюдать морально-этические нормы поведения в школе, проявлять уважение к старши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познаватель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ывать свою деятельность, действовать согласно плану, предложенному </w:t>
              <w:br/>
              <w:t>учителем, а также планам, представленным в учебнике и рабочей тетрад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одная природ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– первый </w:t>
              <w:br/>
              <w:t>месяц осе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iCs/>
              </w:rPr>
            </w:pPr>
            <w:r>
              <w:rPr>
                <w:iCs/>
              </w:rPr>
              <w:t>Форми-</w:t>
              <w:br/>
              <w:t xml:space="preserve">рова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го проблемного видения; урок-игра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Изменения, </w:t>
              <w:br/>
              <w:t>которые происходят осенью в период золотой осени: листопад, состояние неба, погода, цветение растений в осенних цветниках. Наблюдения за изменениями в природе, определение причины и следствия отдельного явления, ответы на вопросы по теме 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ют поступки человека по отношению к природе, осознают личное отношение к малой родине, осуществляют действия по охране окружающего мира; проявляют позитивное отношение к сохранению прир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я об экологической связи и взаимосвязи явлений природы и объектов живой природы; отвечать на вопросы по теме наблюдения, определять понятия «неживая природа», «листопад», «золотая осен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е и позицию; строить понятные для партнера высказывания, учитывающие, что партнер знает и видит, а что не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учебно-познавательную задачу и сохранять ее до конца учебных действий; контролировать выполнение действий, вносить необходимые коррективы (свои и учителя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нам осень </w:t>
              <w:br/>
              <w:t>подари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Cs/>
              </w:rPr>
              <w:t>Закрепление и совершенствование знаний;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ешествие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д, огород, цветник осенью. Особенности внешнего вида разных овощей и фруктов: форма, цвет, вкусовые качества, способ употребления в пищу, польза. Составление описательного рассказа.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ить и расширить сведения об овощах и фруктах, </w:t>
              <w:br/>
              <w:t>о витаминах и их пользе для организма; выполнять классификацию овощей и фруктов, усвоить то, что овощи и фрукты –</w:t>
              <w:br/>
              <w:t>кладовая витаминов; составлять описательный расска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рибная по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новых знаний; урок-сказка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огат осенний лес: грибы,орехи, ягоды </w:t>
              <w:br/>
              <w:t xml:space="preserve">рябины, калины, брусники.Сравн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рибов, плодов разных растений. Работа с текстом </w:t>
            </w:r>
          </w:p>
          <w:p>
            <w:pPr>
              <w:pStyle w:val="Normal"/>
              <w:rPr/>
            </w:pPr>
            <w:r>
              <w:rPr/>
              <w:t>и таблицей: календарь сбора грибов. Классификация объектов по разным признакам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еть представление о царстве грибов; сравнивать и различать грибы (съедобные и несъедобные), плоды разных растений; 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к</w:t>
            </w:r>
            <w:r>
              <w:rPr/>
              <w:t>лассифицировать объекты по разным признака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дная стра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Формирование </w:t>
              <w:br/>
              <w:t>нового проблемного видения; урок-мультимедиа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Что такое семья? Моя семья: ее члены, их труд, семейные обязанности. Как мы понимаем слова «Семья крепка ладом»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ют </w:t>
            </w:r>
            <w:r>
              <w:rPr>
                <w:color w:val="000000"/>
              </w:rPr>
              <w:t xml:space="preserve">позитивное </w:t>
              <w:br/>
              <w:t xml:space="preserve">отношение к семье и семейным ценностям; осознают </w:t>
            </w:r>
            <w:r>
              <w:rPr/>
              <w:t>важность и необходимость для каждого члена семьи любви, уважения, взаимной помощи, согласия, мира</w:t>
              <w:br/>
              <w:t>(лада) в семейной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понятия, связанные с темой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color w:val="000000"/>
              </w:rPr>
              <w:t xml:space="preserve">«Семья»; осознавать свою роль в семье; </w:t>
            </w:r>
            <w:r>
              <w:rPr/>
              <w:t xml:space="preserve">различать степени родства, определять </w:t>
              <w:br/>
              <w:t xml:space="preserve">с помощью терминов свое отношение </w:t>
              <w:br/>
              <w:t>к каждому из членов своей семьи; оценивать свое отношение с каждым членом своей семьи с помощью понятий: «любовь», «уважение», «симпатия», «дружба», «нежность» и др.; иметь представление о семье в культурной традиции народов России и мира как великой духовной цен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вовать в семье позитивными способами, уметь договариваться, приходить к общему решению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ировать и оценивать свои действия при работе с наглядно-образным </w:t>
              <w:br/>
              <w:t>(рисунками, таблицей), словесно-образным и словесно-логическим материалом при сотрудничестве с учителем, одноклассника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юбимые занятия. Воскресный ден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Повторительно-бобщающий; </w:t>
              <w:br/>
              <w:t>урок-конференция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ем любят </w:t>
              <w:br/>
              <w:t xml:space="preserve">заниматься </w:t>
              <w:br/>
              <w:t xml:space="preserve">члены семьи </w:t>
              <w:br/>
              <w:t xml:space="preserve">в свободное время? Театр, музеи, концерты, загородные поездки – </w:t>
              <w:br/>
              <w:t>любимый досуг многих семей. Чтение книг и расска-</w:t>
              <w:br/>
              <w:t xml:space="preserve">зывание любимых сказок – часть досуга. Хозяйственный труд </w:t>
              <w:br/>
              <w:t xml:space="preserve">в семь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машние</w:t>
              <w:br/>
              <w:t>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ложительное отношение к школе и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еть представление </w:t>
              <w:br/>
              <w:t xml:space="preserve">о семейных традициях как признаке принадлежности к тому или иному народу </w:t>
            </w:r>
          </w:p>
          <w:p>
            <w:pPr>
              <w:pStyle w:val="Normal"/>
              <w:snapToGrid w:val="false"/>
              <w:rPr/>
            </w:pPr>
            <w:r>
              <w:rPr/>
              <w:t>России и мира; осознавать важность и необходимость культурной преемственности в семье от старших к младшим на конкретных примерах; уметь подбирать пословицу для определения смысла любимой сказки; помогать по дому стар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в общении правила вежлив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речь для регуляции своего ействия; контролировать свою речь, ее четкость и правильност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зерна получилась бул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Формирование </w:t>
              <w:br/>
              <w:t>нового проблемного видения; путешествие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родная мудрость гласит: «Худ обед, когда хлеба нет». Хлеб – главное богатство людей. Для того чтобы хлеб был в каждом доме, трудятся люди разных профе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ажают труд хлебороба и людей, связанных с производством хлеба и других продуктов, бережно относятся к хлеб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иться с трудом хлебороба, с тем, как растения кормят </w:t>
              <w:br/>
              <w:t xml:space="preserve">человека; называть хлебобулочные изделия, из чего их делают; знают о пользе </w:t>
              <w:br/>
              <w:t>хлеба, его ц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ить сообщение </w:t>
              <w:br/>
              <w:t>в соответствии с учебной задачей; ориентироваться на позицию партнера в общении и взаимодейств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довать установленным правилам в планировании и контроле способа реш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Человек</w:t>
            </w:r>
          </w:p>
          <w:p>
            <w:pPr>
              <w:pStyle w:val="Normal"/>
              <w:snapToGrid w:val="false"/>
              <w:rPr/>
            </w:pPr>
            <w:r>
              <w:rPr/>
              <w:t>и домашние живот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>Повторение, систематизация и обобщение знаний, закрепление умений; урок-конференция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Домашние </w:t>
              <w:br/>
              <w:t xml:space="preserve">и дикие животные: различия. Профессии людей, ухаживающих за животными (пастух, доярка, конюх, птичница). Как заботиться о домашних </w:t>
              <w:br/>
              <w:t xml:space="preserve">животных </w:t>
            </w:r>
          </w:p>
          <w:p>
            <w:pPr>
              <w:pStyle w:val="Normal"/>
              <w:rPr/>
            </w:pPr>
            <w:r>
              <w:rPr/>
              <w:t>(уход, кормление, прогул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ают эмоционально положительное отношение к живо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, в чём состоит различие между дикими и домашними </w:t>
              <w:br/>
              <w:t>животными; приводить примеры домашних животных; формировать представления о местах обитания домашних животных и их 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ать с одноклассниками при выполнении заданий в паре: устанавливать очерёдность действий, осуществлять взаимопроверк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задания в соответствии с цель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дная природ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ктябрь уж наступил…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-43" w:right="-108" w:hanging="0"/>
              <w:rPr>
                <w:iCs/>
              </w:rPr>
            </w:pPr>
            <w:r>
              <w:rPr>
                <w:iCs/>
              </w:rPr>
              <w:t>Форми-</w:t>
              <w:br/>
              <w:t xml:space="preserve">рование </w:t>
            </w:r>
          </w:p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новых </w:t>
              <w:br/>
              <w:t>знаний; экскурсия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Лес (парк) изменился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Листопад почти закончился. Небо неприветливо, хмуро. День пасмурный. Птиц мало. </w:t>
            </w:r>
          </w:p>
          <w:p>
            <w:pPr>
              <w:pStyle w:val="Normal"/>
              <w:snapToGrid w:val="false"/>
              <w:rPr/>
            </w:pPr>
            <w:r>
              <w:rPr/>
              <w:t>Перелетные птицы уже улетели в теплые страны. Животные укрылись в своих зимних жилищ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монстрируют готовность и способность </w:t>
              <w:br/>
              <w:t xml:space="preserve">к саморазвитию;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обобщить представления о наиболее характерных признаках, по которым человек узнает о наступлении осени; установить зависимости между изменениями в неживой и живой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пускать существование различных точек зрения, вступать </w:t>
              <w:br/>
              <w:t>в диалог с учителем, одноклассни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тицы </w:t>
              <w:br/>
              <w:t>осень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-43" w:right="-108" w:hanging="0"/>
              <w:rPr>
                <w:iCs/>
              </w:rPr>
            </w:pPr>
            <w:r>
              <w:rPr>
                <w:iCs/>
              </w:rPr>
              <w:t>Закрепление и совершенствование знаний; урок-</w:t>
              <w:br/>
              <w:t>сказка (1ч)</w:t>
            </w:r>
          </w:p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В октябре </w:t>
              <w:br/>
              <w:t xml:space="preserve">улетают дрозды, скворцы трясогузки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На водоемах еще можно встретить ле-</w:t>
              <w:br/>
              <w:t xml:space="preserve">бедей, гусей, уток. Объяснение слов, выделенных в тексте. Проблемная задач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Почему одни птицы улетают на юг, </w:t>
              <w:br/>
              <w:t>а другие – остаются?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т любовь к животным и чувство ответств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явления наступившей осени, объяснять понятия: «оседлые птицы», «перелетные пт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гументировать свою позицию и координировать в сотрудничестве позиции других людей, отличные от собственн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, в сотрудничестве с учителем ставить новые учебные задач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ения прир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Формирование </w:t>
              <w:br/>
              <w:t>нового проблемного видения; урок-мультимедиа (1ч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Все, что происходит вокруг нас в природе </w:t>
              <w:br/>
              <w:t xml:space="preserve">(дождь, снег, град, туман, гроза и др.), –явления природы. Они </w:t>
              <w:br/>
              <w:t xml:space="preserve">зависят от времени года,погоды, особенностей той или иной местности. </w:t>
            </w:r>
          </w:p>
          <w:p>
            <w:pPr>
              <w:pStyle w:val="Normal"/>
              <w:rPr/>
            </w:pPr>
            <w:r>
              <w:rPr/>
              <w:t>Листопад, снегопад, таяние снега, ледох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ают внутреннюю позицию школьника на основе положительного отношения к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общие приемы решения задач; </w:t>
            </w:r>
            <w:r>
              <w:rPr>
                <w:rFonts w:cs="Times New Roman" w:ascii="Times New Roman" w:hAnsi="Times New Roman"/>
                <w:i/>
                <w:iCs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– уточнять знания о явлениях природы (дождь, снег, град, </w:t>
              <w:br/>
              <w:t>туман, гроза и др.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и сохранять учебную задачу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ы – первоклассник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де ты </w:t>
              <w:br/>
              <w:t xml:space="preserve">живешь?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>Форми-</w:t>
              <w:br/>
              <w:t xml:space="preserve">рование </w:t>
              <w:br/>
              <w:t>нового проблем-</w:t>
              <w:br/>
              <w:t>ного видения; путешествие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Мы живем в городе (поселке, селе). Что такое дорога? Какие правила нужно знать, чтобы по дороге </w:t>
              <w:br/>
              <w:t xml:space="preserve">в школу не попасть в беду? Наша дорога </w:t>
              <w:br/>
              <w:t>в школу идет мимо (через, рядом, около…). На ней расположены знаки дорожного дви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знают личное (эмоциональное) </w:t>
              <w:br/>
              <w:t>отношение к малой родин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смысливать взаимосвязь человека и места, в котором он родился и живёт; </w:t>
            </w:r>
            <w:r>
              <w:rPr/>
              <w:t>понимать необходимость взаимной связи людей в городе, важность культурного смысла понятия «земля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</w:t>
            </w:r>
            <w:r>
              <w:rPr>
                <w:color w:val="000000"/>
              </w:rPr>
              <w:t xml:space="preserve"> способы существования в городе и се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на дорог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>Применение знаний на практике; рок-игра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Улица (дорога): тротуар, обочина, проезжая часть, мостовая. Правила поведения на дорогах и улицах, во дворах домов и на игровых площадках, правила пользования транспортом. Дорожные знаки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Домашний адрес. Безопасная дорога </w:t>
            </w:r>
          </w:p>
          <w:p>
            <w:pPr>
              <w:pStyle w:val="Normal"/>
              <w:snapToGrid w:val="false"/>
              <w:rPr/>
            </w:pPr>
            <w:r>
              <w:rPr/>
              <w:t>от дома до школ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т ответственность человека за общее благополу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путь от дома до школы: замечать опасные участки, знаки дорожного движения; 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дорожные знаки, необходимые для безопасного пребывания на ули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овывать</w:t>
            </w:r>
            <w:r>
              <w:rPr>
                <w:i/>
                <w:iCs/>
              </w:rPr>
              <w:t xml:space="preserve"> </w:t>
            </w:r>
            <w:r>
              <w:rPr/>
              <w:t>в процессе парной работы правила совместной деятельности; обсуждать правила поведения пешехода на дороге из дома в школу и обрат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чебные действия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ы и вещ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ы и вещ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>Повторение, систематизация и обобщение знаний, закрепление умений; урок-мультимедиа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Кто делает</w:t>
              <w:br/>
              <w:t>разные вещи: профессии людей (слесарь, портниха, столяр, гончар). Классификация предметов по заданному признаку. Правила отношения к вещам и окружающим предмета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Понятия-антонимы: «аккуратный – неаккуратный», </w:t>
              <w:br/>
              <w:t>«бережливый – расточительный (небережливый)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ают правила бережного отношения к вещам и предметам, </w:t>
              <w:br/>
              <w:t>проявляют уважение к труду взросл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ять и обогащать представления первоклассников о раз-</w:t>
              <w:br/>
              <w:t>личных профессиях, о людях, чей труд важен для кажд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ариваться о распределении функций и ролей в совмест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осить необходимые коррективы в действие после его завершения на основе его оценки </w:t>
              <w:br/>
              <w:t>и учета характера сделанных ошиб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то работает </w:t>
              <w:br/>
              <w:t>ночь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новых знаний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Профессии людей, которые </w:t>
              <w:br/>
              <w:t>работают ночью, значение их труда для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ют самооценку на основе критериев успешност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я о профессиях, жизненно важных для каждого человека, и действиях, которые свойственны их представ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вать </w:t>
              <w:br/>
              <w:t>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образовывать практическую задачу </w:t>
              <w:br/>
              <w:t>в познавательную, принимать и сохранять учебную задач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ы и твое здоровь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то такое здоровье. Твои </w:t>
              <w:br/>
              <w:t>помощ-</w:t>
              <w:br/>
              <w:t>ники – органы чув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hanging="0"/>
              <w:rPr>
                <w:iCs/>
              </w:rPr>
            </w:pPr>
            <w:r>
              <w:rPr>
                <w:iCs/>
              </w:rPr>
              <w:t xml:space="preserve">Формирование </w:t>
              <w:br/>
              <w:t xml:space="preserve">новых </w:t>
              <w:br/>
              <w:t>знаний; игра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бота о своем здоровье и хорошем </w:t>
              <w:br/>
              <w:t xml:space="preserve">настроении. Что такое здоровье. Хорошее состояние органов чувств – показатель </w:t>
              <w:br/>
              <w:t>здоровья. Как человек воспринимает мир с помощью органов чувств. Правила охраны зрения, слуха, вку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ют ответственность человека </w:t>
              <w:br/>
              <w:t>за общее благополу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б органах чувств, их роли в жизни челове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и контролировать свои Действия, соблюдать правила поведения на уроке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гигие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Формирование </w:t>
            </w:r>
          </w:p>
          <w:p>
            <w:pPr>
              <w:pStyle w:val="Normal"/>
              <w:autoSpaceDE w:val="false"/>
              <w:spacing w:lineRule="auto" w:line="252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новых </w:t>
            </w:r>
          </w:p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>знаний; инсценирование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игиена зубов, ротовой полости, кожи. Охрана органов чувств: зрения, слуха, обоняния и др. Зачем нужны правила гигиены? Почему человек должен их соблюдать? Понятия-антонимы: аккуратный – неаккуратный»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чистоплотный – нечистоплотный </w:t>
              <w:br/>
              <w:t>(чистюля –грязнуля)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едуют нормам здоровьесберегающего  </w:t>
            </w:r>
          </w:p>
          <w:p>
            <w:pPr>
              <w:pStyle w:val="Normal"/>
              <w:snapToGrid w:val="false"/>
              <w:rPr/>
            </w:pPr>
            <w:r>
              <w:rPr/>
              <w:t>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ять знания о предметах гигиены, их значении для здоровья человека; закреплять основные правила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познаватель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ть свои действия в соответствии </w:t>
              <w:br/>
              <w:t>с поставленной задачей и условиями ее реализации, в том числе во внутреннем пла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ы – первоклассник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жиме д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3" w:right="-108" w:hanging="0"/>
              <w:rPr>
                <w:iCs/>
              </w:rPr>
            </w:pPr>
            <w:r>
              <w:rPr>
                <w:iCs/>
              </w:rPr>
              <w:t>Формирование новых знаний; урок-</w:t>
              <w:br/>
              <w:t>мульти-</w:t>
            </w:r>
          </w:p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>медиа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то такое режим дня и зачем он нужен? Определение времени по часам как условие правильной организации труда </w:t>
              <w:br/>
              <w:t>и отдыха. Понятия-</w:t>
              <w:br/>
              <w:t>антонимы: «организованный – неорганизованный». Режим дня первокласс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образ «хорошего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время по часам как условие правильной организации труда и отдыха, определять время по часам с точностью до 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ариваться о распределении функций и ролей в совмест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ировать и оценивать свои действия при работе с наглядно-образным, </w:t>
              <w:br/>
              <w:t xml:space="preserve">словесно-образным и словесно-логическим материалом при сотрудничестве </w:t>
              <w:br/>
              <w:t>с учителем, одноклассник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в спортивном зале. Будем </w:t>
              <w:br/>
              <w:t>закалять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>Применение знаний на практике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Будем развивать силу, </w:t>
              <w:br/>
              <w:t xml:space="preserve">ловкость </w:t>
              <w:br/>
              <w:t xml:space="preserve">и быстроту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Правила </w:t>
              <w:br/>
              <w:t>закали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едуют нормам здоровьесберегающего </w:t>
              <w:br/>
              <w:t>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ять правила закаливания, осознавать необходимость в развитии силы, ловкости и быстр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ариваться</w:t>
              <w:br/>
              <w:t>о распределении функций и ролей в совместной деятель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йствовать в учебном сотрудничестве в соответствии </w:t>
              <w:br/>
              <w:t>с принятой роль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ая прир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– зиме родной б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hanging="0"/>
              <w:rPr>
                <w:iCs/>
              </w:rPr>
            </w:pPr>
            <w:r>
              <w:rPr>
                <w:iCs/>
              </w:rPr>
              <w:t xml:space="preserve">Формирование новых </w:t>
              <w:br/>
              <w:t>знаний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я в природе </w:t>
              <w:br/>
              <w:t>в ноябре. Характеристика предзимья: признаки ненастной погоды, завершение листопада, исчезновение насекомых, мелких зверьков. Лесные новости. Понятия «золотая осень», «предзимье», «середина осен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ют целостный, социально ориентированный взгляд на мир в единстве и разнообразии прир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ать явления наступившей осени, обобщать представления о наиболее характерных признаках, по которым мы узнаем о наступлении глубокой осени; сопоставлять, выделять и обобщать характерные признаки, яв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ять задание в соответствии с поставленной целью, отвечать на конкретный вопрос; проговаривать вслух последовательность производимы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ий, составляющих основу осваиваем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ие живот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hanging="0"/>
              <w:rPr>
                <w:iCs/>
              </w:rPr>
            </w:pPr>
            <w:r>
              <w:rPr>
                <w:iCs/>
              </w:rPr>
              <w:t>Закрепление и совершенствование знаний (1ч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Где живут дикие звери? Жизнь диких животных </w:t>
              <w:br/>
              <w:t xml:space="preserve">поздней осенью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Различение </w:t>
              <w:br/>
              <w:t>живот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внешним характеристикам. Названия животных и их детенышей. Чтение дополнительных текстов о диких </w:t>
              <w:br/>
              <w:t>живот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ажают позитивное </w:t>
              <w:br/>
              <w:t>отношение к живой природ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ять и расширять представления </w:t>
              <w:br/>
              <w:t>о диких животных; находить отличительные признаки диких животны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ить вопросы, обращаться за помощью к одноклассника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Звери – млекопи-</w:t>
              <w:br/>
              <w:t>таю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hanging="0"/>
              <w:rPr>
                <w:iCs/>
              </w:rPr>
            </w:pPr>
            <w:r>
              <w:rPr>
                <w:iCs/>
              </w:rPr>
              <w:t>Повторительнообобщающий;</w:t>
            </w:r>
            <w:r>
              <w:rPr/>
              <w:t xml:space="preserve"> </w:t>
            </w:r>
            <w:r>
              <w:rPr>
                <w:iCs/>
              </w:rPr>
              <w:t>урок-игра</w:t>
            </w:r>
          </w:p>
          <w:p>
            <w:pPr>
              <w:pStyle w:val="Normal"/>
              <w:ind w:left="-43" w:hanging="0"/>
              <w:rPr>
                <w:iCs/>
              </w:rPr>
            </w:pPr>
            <w:r>
              <w:rPr>
                <w:iCs/>
              </w:rPr>
              <w:t>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Звери – меньшие «братья» человека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Характерные особенности зверей – млекопитающих: кормление </w:t>
              <w:br/>
              <w:t xml:space="preserve">молоком детенышей. Различные представители этого класса: медведь, заяц, лиса, летучая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мышь, дельфин, кит и др. Классификация: домашние – дикие </w:t>
            </w:r>
          </w:p>
          <w:p>
            <w:pPr>
              <w:pStyle w:val="Normal"/>
              <w:snapToGrid w:val="false"/>
              <w:rPr/>
            </w:pPr>
            <w:r>
              <w:rPr/>
              <w:t>живот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т ценностное отношение к природному миру, готовность следовать нормам природоохран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иться с Представителями млекопитающих; выделять общие признаки, сравнивать, </w:t>
              <w:br/>
              <w:t>анализировать, обобщать, выявлять взаимосвязи между животными и раст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вать </w:t>
              <w:br/>
              <w:t>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ть свои действия в соответствии с поставленной задачей и условиями ее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знаем о птиц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iCs/>
              </w:rPr>
            </w:pPr>
            <w:r>
              <w:rPr>
                <w:iCs/>
              </w:rPr>
              <w:t xml:space="preserve">Закрепление </w:t>
            </w:r>
          </w:p>
          <w:p>
            <w:pPr>
              <w:pStyle w:val="Normal"/>
              <w:ind w:left="-43" w:hanging="0"/>
              <w:rPr>
                <w:iCs/>
              </w:rPr>
            </w:pPr>
            <w:r>
              <w:rPr>
                <w:iCs/>
              </w:rPr>
              <w:t>и совершенствование знаний</w:t>
            </w:r>
          </w:p>
          <w:p>
            <w:pPr>
              <w:pStyle w:val="Normal"/>
              <w:ind w:left="-43" w:hanging="0"/>
              <w:jc w:val="center"/>
              <w:rPr>
                <w:iCs/>
              </w:rPr>
            </w:pPr>
            <w:r>
              <w:rPr>
                <w:iCs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тиц </w:t>
              <w:br/>
              <w:t>по признаку «перелетные – зимующие», отличительные особенности этих птиц. Зависимость наступающего сезона и поведения птиц. Причины сезонных перелетов птиц: отсутствие пищи, хол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являют готовность и способность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общие и отличительные особенности птиц, устанавливать зависимости наступающего сезона и поведения птиц; знакомиться с многообразием птиц; знать и объяснять понятия «дикие», «домашние», «перелетные», «оседлые» птиц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екватно оценивать собственное поведение и поведение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окружающи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ая стра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одной кра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hanging="0"/>
              <w:rPr>
                <w:iCs/>
              </w:rPr>
            </w:pPr>
            <w:r>
              <w:rPr>
                <w:iCs/>
              </w:rPr>
              <w:t xml:space="preserve">Закрепление и совершенствование знаний; экскурсия </w:t>
            </w:r>
          </w:p>
          <w:p>
            <w:pPr>
              <w:pStyle w:val="Normal"/>
              <w:ind w:left="-43" w:hanging="0"/>
              <w:rPr>
                <w:iCs/>
              </w:rPr>
            </w:pPr>
            <w:r>
              <w:rPr>
                <w:iCs/>
              </w:rPr>
              <w:t>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Характерные особенности разных населенных пунктов: город, село (общее, различное). Наш населенный пункт – часть нашей страны Росс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ют самооценку на основе критериев успешност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ять знания о том, что такое город, село, какие объекты есть в каждом из них, чем похожи и чем различаются эти населенные пункты (внешний вид; особенности строений; </w:t>
            </w:r>
          </w:p>
          <w:p>
            <w:pPr>
              <w:pStyle w:val="Normal"/>
              <w:snapToGrid w:val="false"/>
              <w:rPr/>
            </w:pPr>
            <w:r>
              <w:rPr/>
              <w:t>специфика городского и сельского труда; учреждения, общие для обоих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ировать и оценивать свои действия при работе с наглядно-образным </w:t>
              <w:br/>
              <w:t>материалом при сотрудничестве с учителем, одноклассника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, в котором ты живеш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hanging="0"/>
              <w:rPr>
                <w:iCs/>
              </w:rPr>
            </w:pPr>
            <w:r>
              <w:rPr>
                <w:iCs/>
              </w:rPr>
              <w:t>Применение знаний на практике</w:t>
            </w:r>
          </w:p>
          <w:p>
            <w:pPr>
              <w:pStyle w:val="Normal"/>
              <w:ind w:left="-43" w:hanging="0"/>
              <w:rPr>
                <w:iCs/>
              </w:rPr>
            </w:pPr>
            <w:r>
              <w:rPr>
                <w:iCs/>
              </w:rPr>
              <w:t>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исание зданий разных функциональных значений: учреждение,  жилой дом городского </w:t>
              <w:br/>
              <w:t xml:space="preserve">и сельского типа.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я о разнообразии построек домов, их особенностях, характеризовать удобства, которые есть в квартир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вать </w:t>
              <w:br/>
              <w:t>вопросы, необходимые для организации собственной деятельн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чем </w:t>
              <w:br/>
              <w:t xml:space="preserve">люди </w:t>
            </w:r>
          </w:p>
          <w:p>
            <w:pPr>
              <w:pStyle w:val="Normal"/>
              <w:snapToGrid w:val="false"/>
              <w:rPr/>
            </w:pPr>
            <w:r>
              <w:rPr/>
              <w:t>трудят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iCs/>
              </w:rPr>
            </w:pPr>
            <w:r>
              <w:rPr>
                <w:iCs/>
              </w:rPr>
              <w:t xml:space="preserve">Формирование </w:t>
            </w:r>
          </w:p>
          <w:p>
            <w:pPr>
              <w:pStyle w:val="Normal"/>
              <w:autoSpaceDE w:val="false"/>
              <w:spacing w:lineRule="auto" w:line="252"/>
              <w:ind w:left="-43" w:hanging="0"/>
              <w:rPr>
                <w:iCs/>
              </w:rPr>
            </w:pPr>
            <w:r>
              <w:rPr>
                <w:iCs/>
              </w:rPr>
              <w:t xml:space="preserve">новых </w:t>
            </w:r>
          </w:p>
          <w:p>
            <w:pPr>
              <w:pStyle w:val="Normal"/>
              <w:ind w:left="-43" w:hanging="0"/>
              <w:rPr>
                <w:iCs/>
              </w:rPr>
            </w:pPr>
            <w:r>
              <w:rPr>
                <w:iCs/>
              </w:rPr>
              <w:t>знаний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чем люди трудятся? Знакомство с выражением «рабочие руки». Развитие речи: составление описательного рассказа. Объяснение слов «Слава честному </w:t>
              <w:br/>
              <w:t>труду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ют самооценку на основе критериев успешности учебн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я о профессиях, понимать значения труда в жизн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ти устный диалог в соответствии с грамматическими и синтаксическими нормами родного язы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находить несколько вариантов решения учебной задачи, представленной на наглядно-образном уровн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дная страна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«В декабре, в де-</w:t>
              <w:br/>
              <w:t xml:space="preserve">кабре все деревья </w:t>
              <w:br/>
              <w:t xml:space="preserve">в серебре…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Сезонные </w:t>
              <w:br/>
              <w:t xml:space="preserve">изменения </w:t>
              <w:br/>
              <w:t xml:space="preserve">в начале зимы: снегопад, цвет снега, мороз, оттепель, снежинки. Декабрь – первый месяц </w:t>
              <w:br/>
              <w:t>зи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роявляют ценностное отношение </w:t>
              <w:br/>
              <w:t>к природному миру, готовность следовать нормам природоохран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ять представления о признаках зимы; строить высказывания на основе наблюдений за объектами прир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ывать взаимопомощь в сотрудничеств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 зимний лес (пар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Формирование </w:t>
            </w:r>
          </w:p>
          <w:p>
            <w:pPr>
              <w:pStyle w:val="Normal"/>
              <w:autoSpaceDE w:val="false"/>
              <w:spacing w:lineRule="auto" w:line="223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новых </w:t>
            </w:r>
          </w:p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>знаний; экскурсия</w:t>
            </w:r>
          </w:p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Развитие речи: составление описания </w:t>
              <w:br/>
              <w:t xml:space="preserve">«Зимний </w:t>
              <w:br/>
              <w:t>пар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ять признаки зимы в живой и неживой природе в ходе экскурс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ять </w:t>
              <w:br/>
              <w:t>цели, функции участников, способы взаимодейств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осхищать результат действия (экскурсии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Какой </w:t>
              <w:br/>
              <w:t xml:space="preserve">бывает </w:t>
              <w:br/>
              <w:t xml:space="preserve">вода?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Применение </w:t>
            </w:r>
          </w:p>
          <w:p>
            <w:pPr>
              <w:pStyle w:val="Normal"/>
              <w:autoSpaceDE w:val="false"/>
              <w:spacing w:lineRule="auto" w:line="223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знаний </w:t>
            </w:r>
          </w:p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на практикепрактикум </w:t>
            </w:r>
          </w:p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>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Вода – вещество. Свойства воды: текучесть, прозрачно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цветность. Вода – растворитель; различные состояния воды (пар, град, туман, иней, роса, </w:t>
              <w:br/>
              <w:t xml:space="preserve">лед, снег). Понятия: </w:t>
              <w:br/>
              <w:t>«тело», «вещество»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Знакомиться с естественнонаучными понятиями: «тело» «вещество», «состояние воды», «раствор»; определять свойства воды опытным </w:t>
              <w:br/>
              <w:t>путем.</w:t>
            </w:r>
          </w:p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ять </w:t>
              <w:br/>
              <w:t>цели, функции участников, способы взаимодейств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план и последовательность действ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ы – первоклассник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О дружб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>Урок-игра</w:t>
            </w:r>
          </w:p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>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о называют друзьями. Правила дружб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Проявляют этические чувства, прежде всего доброжелательность </w:t>
              <w:br/>
              <w:t>и эмоционально-нравственную отзывчивость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и объяснять понятия «друг», «дружба»; уметь оценивать поступки люде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ти устный диалог в соответствии с грамматическими и синтаксическими нормами родного языка</w:t>
            </w:r>
          </w:p>
          <w:p>
            <w:pPr>
              <w:pStyle w:val="Normal"/>
              <w:autoSpaceDE w:val="false"/>
              <w:rPr/>
            </w:pPr>
            <w:r>
              <w:rPr/>
              <w:t>Договариваться о распределении ролей в совмест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вать и выполнять действие по заданному образцу, правил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Идем</w:t>
              <w:br/>
              <w:t>в г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>Закрепление и совершенствование знаний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в гостях. День рождения. Объяснение понятия «дорогой подарок». Как выбирать пода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оявляют уважительное отношение к иному мнению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ести себя в гостях, правильно принимать гостей, выбирать </w:t>
              <w:br/>
              <w:t>подаро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-71" w:right="-173" w:hanging="0"/>
              <w:rPr/>
            </w:pPr>
            <w:r>
              <w:rPr/>
              <w:t xml:space="preserve">С наступающим </w:t>
              <w:br/>
              <w:t xml:space="preserve">Новым </w:t>
            </w:r>
          </w:p>
          <w:p>
            <w:pPr>
              <w:pStyle w:val="Normal"/>
              <w:autoSpaceDE w:val="false"/>
              <w:spacing w:lineRule="auto" w:line="223"/>
              <w:ind w:left="-71" w:right="-173" w:hanging="0"/>
              <w:rPr/>
            </w:pPr>
            <w:r>
              <w:rPr/>
              <w:t xml:space="preserve">годом!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  <w:t>Закрепление умений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, новогодние игруш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являют уважительное отношение к культуре других народов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иться с историей праздника Н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дная природ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– году начало, зиме – серед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Изменения в природе </w:t>
              <w:br/>
              <w:t>в январе. Определение деревьев по силуэту.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я: «лиственные», «хвойные деревья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Проявляют ценностное отношение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к природному мир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понятия: «лиственные, хвойные деревья»; наблюдать за изменениями, происходящими </w:t>
              <w:br/>
              <w:t>в природе в январе, определять деревья по силуэт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ять </w:t>
              <w:br/>
              <w:t>цели, функции участников, способы взаимодействия; взаимодействие – строить понятные для партнера высказы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ть совместно с учителем свои действия в соответствии с поставленной </w:t>
              <w:br/>
              <w:t>задачей и условиями её реализации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войные дерев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войные деревья: особенности, отличия от лиственных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ять особенности хвойных деревьев, находить отличия хвойных деревьев от лиственных;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объяснять понятие «вечнозеленые деревья», знакомиться с хвойным деревом, которое сбрасывает на зиму листву (сибирская лиственни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Жизнь пти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тицы в зимнем лесу: </w:t>
              <w:br/>
              <w:t>названия, особенности внешнего вида, голосов. Зависимость питания птицы от строения клюва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иться с птицами, обитающими в зимнем лесу, рассматривать особенности внешнего вида и определять голоса зимующих птиц, устанавливать зависимость способа питания птицы от строения клю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дная стра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Наша </w:t>
              <w:br/>
              <w:t xml:space="preserve">страна – Росс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Наша страна – Россия, </w:t>
              <w:br/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Федерация. Москва – </w:t>
              <w:br/>
              <w:t xml:space="preserve">столица РФ. Символика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России: гимн, флаг, гер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ют гуманистические и демократические ценности многонационального российск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ять названия нашей страны (Россия, </w:t>
              <w:br/>
              <w:t xml:space="preserve">Российская Федерация); рассматривать достопримечательности Москвы – столицы РФ, знакомиться с символами России </w:t>
              <w:br/>
              <w:t>(флаг, гимн, герб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агать помощь в сотрудничест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ата </w:t>
              <w:br/>
              <w:t>природа Росс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43" w:right="-108" w:hanging="0"/>
              <w:rPr>
                <w:iCs/>
              </w:rPr>
            </w:pPr>
            <w:r>
              <w:rPr>
                <w:iCs/>
              </w:rPr>
              <w:t>Урок-мультимедиа</w:t>
            </w:r>
          </w:p>
          <w:p>
            <w:pPr>
              <w:pStyle w:val="Normal"/>
              <w:autoSpaceDE w:val="false"/>
              <w:spacing w:lineRule="auto" w:line="252"/>
              <w:ind w:left="-43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1ч)</w:t>
            </w:r>
          </w:p>
          <w:p>
            <w:pPr>
              <w:pStyle w:val="Normal"/>
              <w:ind w:left="-43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знообразие и богатство природы России: леса, </w:t>
              <w:br/>
              <w:t>реки, горы. Ориентировка по карт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ют 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иться с разнообразием и богатствами природы России – леса, реки, горы; уметь ориентироваться по карте: называть значения символов (знаков); рассматривать представителей животного мира и места их обитания на территории нашей стран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екватно оценивать свое </w:t>
              <w:br/>
              <w:t xml:space="preserve">поведение и поведение окружающих, </w:t>
              <w:br/>
              <w:t>прогнозировать возникновение конфликтов при наличии разных точек зр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– россия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iCs/>
              </w:rPr>
            </w:pPr>
            <w:r>
              <w:rPr>
                <w:iCs/>
              </w:rPr>
              <w:t>Урок-кон</w:t>
            </w:r>
          </w:p>
          <w:p>
            <w:pPr>
              <w:pStyle w:val="Normal"/>
              <w:ind w:left="-43" w:hanging="0"/>
              <w:rPr>
                <w:iCs/>
              </w:rPr>
            </w:pPr>
            <w:r>
              <w:rPr>
                <w:iCs/>
              </w:rPr>
              <w:t xml:space="preserve">ференция </w:t>
            </w:r>
          </w:p>
          <w:p>
            <w:pPr>
              <w:pStyle w:val="Normal"/>
              <w:ind w:left="-43" w:hanging="0"/>
              <w:rPr>
                <w:iCs/>
              </w:rPr>
            </w:pPr>
            <w:r>
              <w:rPr>
                <w:iCs/>
              </w:rPr>
              <w:t>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Россия – страна многонациональная.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Особенности народа: язык, искусство, </w:t>
              <w:br/>
              <w:t>обыча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ют гражданскую идентичность в форме осознания «Я» как гражданин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что Россия – многонациональная страна, уметь выделять особенности русского народа (язык, искусство, обыча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ить вопросы, обращаться за помощью, формулировать свои затруд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Народная сказк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Искусство на-</w:t>
            </w:r>
          </w:p>
          <w:p>
            <w:pPr>
              <w:pStyle w:val="Normal"/>
              <w:snapToGrid w:val="false"/>
              <w:rPr/>
            </w:pPr>
            <w:r>
              <w:rPr/>
              <w:t>родов России: сравнение, различия, общие чер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ют целостный, социально ориен-</w:t>
              <w:br/>
              <w:t>тированный взгляд на мир в единстве и разнообразии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ъяснять понятие «прикладное искусство», составлять рассказы о народных промыслах народов России; сравнивать разные виды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-</w:t>
              <w:br/>
              <w:t>никативных и познаватель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дная природ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Февраль – месяц </w:t>
              <w:br/>
              <w:t xml:space="preserve">метелей и вью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Февраль –</w:t>
              <w:br/>
              <w:t xml:space="preserve">третий месяц зимы. Зима </w:t>
              <w:br/>
              <w:t xml:space="preserve">в разгаре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Снега много, стоят морозы. Февраль – месяц метелей и ветров. В лесу идет своя жизн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т заботливое отношение к птиц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иться с народными </w:t>
              <w:br/>
              <w:t xml:space="preserve">приметами февраля, с особенностями </w:t>
            </w:r>
          </w:p>
          <w:p>
            <w:pPr>
              <w:pStyle w:val="Normal"/>
              <w:snapToGrid w:val="false"/>
              <w:rPr/>
            </w:pPr>
            <w:r>
              <w:rPr/>
              <w:t>третьего месяца зимы, с изменениями, которые происходят в этот период, объяснять понятия: «метель», «вьюга», «пурга», «отте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ять </w:t>
              <w:br/>
              <w:t>цели, функции участников, способы взаимодейств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овать свои действия в соответствии </w:t>
              <w:br/>
              <w:t xml:space="preserve">с поставленной задачей и условиями </w:t>
              <w:br/>
              <w:t>её реализации, в том числе во внутреннем пла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ри- млекопитающ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-мультимедиа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ери имеют волосяной покров, передвигаются и питаются в зависимости от условий жизни. Среди зверей есть </w:t>
              <w:br/>
              <w:t>насекомоядные, растительноядные, хищные и всеяд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т готовность следовать нормам природоохранного пове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, что звери </w:t>
              <w:br/>
              <w:t xml:space="preserve">имеют волосяной покров, передвигаются и питаются в зависимости от условий </w:t>
              <w:br/>
              <w:t xml:space="preserve">жизни; распределять зверей на группы по способу питания (насекомоядные, </w:t>
            </w:r>
          </w:p>
          <w:p>
            <w:pPr>
              <w:pStyle w:val="Normal"/>
              <w:snapToGrid w:val="false"/>
              <w:rPr/>
            </w:pPr>
            <w:r>
              <w:rPr/>
              <w:t>растительноядные, хищные, всеяд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Наш уголок природ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вотные и растения </w:t>
              <w:br/>
              <w:t xml:space="preserve">уголка </w:t>
              <w:br/>
              <w:t>прир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умений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голок природы – место обитания многих животных, но, несмотря на это, они остаются дикими животными. Чтобы </w:t>
              <w:br/>
              <w:t xml:space="preserve">животное чувствовало </w:t>
              <w:br/>
              <w:t>себя хорошо, нужно знать, как оно живет в естественных условиях, чем питается, кто его вра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ознают ответственность человека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за общее благополуч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иться с животными уголка природы, объяснять, что уголок природы – место обитания многих животных, но, несмотря на это, они остаются дикими животны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говариваться о распределении функций и ролей </w:t>
              <w:br/>
              <w:t>в совмест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учебные действия в материализованной, гипермедийной громкоречевой и умственной фор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дная стра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Мы – </w:t>
              <w:br/>
              <w:t xml:space="preserve">граждане Росси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2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Граждане России имеют права и обязанности. Почему человек должен выполнять свои обязанности. </w:t>
            </w:r>
          </w:p>
          <w:p>
            <w:pPr>
              <w:pStyle w:val="Normal"/>
              <w:snapToGrid w:val="false"/>
              <w:rPr/>
            </w:pPr>
            <w:r>
              <w:rPr/>
              <w:t>Рассуждение на тему «Для чего нужно учиться?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ют самооценку на основе критериев успешности учебн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и объяснять понятия: «права», «обязанности», </w:t>
              <w:br/>
              <w:t>почему человек должен выполнять свои обязан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являть активность во взаимодействии для решения собственной деятельности. Задавать вопросы, </w:t>
              <w:br/>
              <w:t xml:space="preserve">необходимые для организации собственной деятельности и сотрудничества </w:t>
              <w:br/>
              <w:t>с партнер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 правилах по-</w:t>
            </w:r>
          </w:p>
          <w:p>
            <w:pPr>
              <w:pStyle w:val="Normal"/>
              <w:snapToGrid w:val="false"/>
              <w:rPr/>
            </w:pPr>
            <w:r>
              <w:rPr/>
              <w:t>ве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умений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</w:t>
              <w:br/>
              <w:t xml:space="preserve">диалогической речи: культура разговора </w:t>
              <w:br/>
              <w:t>по телефону. Правила дружбы (повторение). Как разрешать споры и ссо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ять правила культуры разговора </w:t>
              <w:br/>
              <w:t>по телефону, знать правила дружб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23 февраля – День защитника Отече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Как можно встретить праздник «День защитника Отечества» в семье, как проявить внимание </w:t>
              <w:br/>
              <w:t xml:space="preserve">к родным </w:t>
            </w:r>
          </w:p>
          <w:p>
            <w:pPr>
              <w:pStyle w:val="Normal"/>
              <w:snapToGrid w:val="false"/>
              <w:rPr/>
            </w:pPr>
            <w:r>
              <w:rPr/>
              <w:t>и близким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вать, как можно встретить праздник «День защитника Отечества» в семье, как проявить внимание к родным и близким, которые служили в армии, участвовали в боевых действия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Марта – праздник всех </w:t>
              <w:br/>
              <w:t>женщ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 можно встретить праздник «8 Марта» </w:t>
              <w:br/>
              <w:t xml:space="preserve">в семье, как проявить внимание </w:t>
              <w:br/>
              <w:t>к родным и близким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вать, как можно встретить праздник «8 Марта» в семье, как проявить внимание к родным и близки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– </w:t>
              <w:br/>
              <w:t>капель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Изменения в жизни </w:t>
              <w:br/>
              <w:t xml:space="preserve">природы ранней весной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Характеристика марта: народное  название месяца – «капельник»; появление проталин, таяние сне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т необходимость следовать нормам природоохранного пове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вать об изменениях, происходящих в жизни природы ранней весной; характеризовать март, выполнять анализ народных примет, знакомиться с народным названием месяца – «капельник», объяснять причины проявления проталин, таяния сн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оценивать свое поведение и поведение окружаю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задания в соответствии с целью, отвечать на поставленный вопро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чьи разгов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ь птиц весной: прилет, гнездование, птичьи «разговоры». Правила отношения к птичьим гнездам. Народная примета «жаворонки»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иться с жизнью птиц весной: прилетом, гнездованием, изучить правила отношения к птичьим гнезда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оценивать свое поведение и поведение окружаю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задания в соответствии с целью, отвечать на поставленный вопро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ы и здоровь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Если хочешь </w:t>
              <w:br/>
              <w:t>быть здоров, закаляйс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игра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Для того чтобы быть здоровым, нужно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правильно </w:t>
              <w:br/>
              <w:t xml:space="preserve">организовывать свой день, много времени проводить </w:t>
            </w:r>
          </w:p>
          <w:p>
            <w:pPr>
              <w:pStyle w:val="Normal"/>
              <w:snapToGrid w:val="false"/>
              <w:rPr/>
            </w:pPr>
            <w:r>
              <w:rPr/>
              <w:t>на свежем воздухе, закаляться. Занятие спортом тоже закаляет человека. Объяснение смысла выра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Проявляют готовность следовать нормам здоровьесберегающего пове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ять, как нужно правильно питаться, знать понятия «здоровая пища», «вредные продукты», «полезные продукты», знакомиться с правилами питания; соблюдать культуру поведения за стол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ариваться о распределении функций и ролей </w:t>
              <w:br/>
              <w:t>в совмест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констатирующий и предвосхищающий контроль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по результату и по способу действия, </w:t>
              <w:br/>
              <w:t>актуальный контроль на уровне произвольного вним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Здоровая пищ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Какая пища полезна. Как правильно питаться. Полезный завтрак. Витамины </w:t>
              <w:br/>
              <w:t xml:space="preserve">для нашего организма. </w:t>
            </w:r>
          </w:p>
          <w:p>
            <w:pPr>
              <w:pStyle w:val="Normal"/>
              <w:snapToGrid w:val="false"/>
              <w:rPr/>
            </w:pPr>
            <w:r>
              <w:rPr/>
              <w:t>Продукты на уж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имают установку на здоровый </w:t>
              <w:br/>
              <w:t>образ жиз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ать правила закаливания, осознавать, что занятия спортом тоже закаляют челове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ь понятные для партнера </w:t>
              <w:br/>
              <w:t>высказы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ть задание в соответствии с целью, отвечать на поставленный вопро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Какое бывает настро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чего зависит настроение человека. Каким оно бывает. Что нужно делать для того, чтобы настроение </w:t>
              <w:br/>
              <w:t>было хорошим. Характеристика разных видов настроения: радостно, весело, грустно, плакать хочется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т эмоционально-нравственную отзывчив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ять, от чего зависит настроение человека, рассматривать, каким бывает настроение, характеризовать виды настроения (радостное, веселое, грустное, печальное и т. д.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ить учебные задачи в сотрудничестве с учител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дная природ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– водо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зонные изменения </w:t>
              <w:br/>
              <w:t>в разгар весны: что происходит на водоеме, есть ли в парке снег, появились ли весенние цветущие растения и тра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т готовность следовать нормам природоохранного пове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атривать изменения в природе </w:t>
              <w:br/>
              <w:t xml:space="preserve">в середине весны, знать, что происходит на водоеме, есть ли в парке снег, появились ли весенние цветущие растения </w:t>
              <w:br/>
              <w:t>и т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ировать и принимать различные позиции во взаимодейств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тывать выделенные учителем ориентиры действия в учебном материале в сотрудничестве с учителем. Ориентироваться в конструкции и системе навигации учебника, </w:t>
              <w:br/>
              <w:t xml:space="preserve">рабочей тетради, выполнять зада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оставленной цель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весенний лес (пар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людения </w:t>
              <w:br/>
              <w:t xml:space="preserve">за сезонными изменениями </w:t>
              <w:br/>
              <w:t>в окружающей действительности: ледоход, водоем, первоцветы, тра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являют ценностное отношение </w:t>
              <w:br/>
              <w:t>к природному мир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ать за весенними изменениями в природе: растения, животные; называть представителей живой и неживой прир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вать </w:t>
              <w:br/>
              <w:t>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Жизнь насекомых весн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-</w:t>
              <w:br/>
              <w:t>сказка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алендарь </w:t>
              <w:br/>
              <w:t xml:space="preserve">появл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секомых </w:t>
              <w:br/>
              <w:t>после зимнего покоя: комаров, бабочек, пчел, муравьев и др.</w:t>
            </w:r>
          </w:p>
          <w:p>
            <w:pPr>
              <w:pStyle w:val="Normal"/>
              <w:snapToGrid w:val="false"/>
              <w:rPr/>
            </w:pPr>
            <w:r>
              <w:rPr/>
              <w:t>Их разнообразие. Развитие речи: описание насеко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ют положительное отношение к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ть календарь появления насекомых (комаров, бабочек, пчел, муравьев) после зимнего покоя; знакомиться с разнообразием насекомы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и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репление умений; практикум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сной на полях, огородах, в садах и цветниках начинаются весенние работы: убирают прошлогоднюю листву, </w:t>
              <w:br/>
              <w:t xml:space="preserve">белят деревья, сажают овощи, разбивают </w:t>
              <w:br/>
              <w:t>цвет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ют навыки сотрудничества в практической деятельности, умение не создавать конфликты и находить выход из спор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иться с весенними работами на полях, огородах,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в садах, цветниках: уборка прошлогодней листвы, побелка деревьев, посадка овощей, разбивка цветников и подготовка </w:t>
              <w:br/>
              <w:t>рассады для посад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сти устный диалог в соответствии с грамматическими и синтаксическими нормами родного языка, слушать </w:t>
              <w:br/>
              <w:t>собеседн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дная стра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Кто работает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на транспорт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Сходство и различие </w:t>
              <w:br/>
              <w:t xml:space="preserve">разных видов транспорта: </w:t>
              <w:br/>
              <w:t>воздушный, водный, наземный; пассажирский, личный; электрический и работающий на бензине (керосине); грузовой, легковой. Профессии: машинист, водитель, летчик, капитан, бортпроводник, конду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т уважительное отношение к истории родного нар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елять сходства </w:t>
              <w:br/>
              <w:t>и различия разных видов транспорта (воздушный, водный, наземный, пассажирский, личный); различать электрический транспорт от транспорта, работающего на топливе (бензине, керосине), грузовой от легков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иентироваться в конструкции и системе навигации учебника, </w:t>
              <w:br/>
              <w:t xml:space="preserve">рабочей тетради, выполнять задание </w:t>
            </w:r>
          </w:p>
          <w:p>
            <w:pPr>
              <w:pStyle w:val="Normal"/>
              <w:snapToGrid w:val="false"/>
              <w:rPr/>
            </w:pPr>
            <w:r>
              <w:rPr/>
              <w:t>в соответствии с поставленной цел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космонавт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оссия – страна, которая открыла миру космос. Первый спутник Земли, первый космонавт, полеты в космос, первая женщина-космонавт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ознают гражданскую принадлежность </w:t>
              <w:br/>
              <w:t xml:space="preserve">в форме осознания «Я», как гражданина России, проявляют чувство гордости </w:t>
            </w:r>
          </w:p>
          <w:p>
            <w:pPr>
              <w:pStyle w:val="Normal"/>
              <w:snapToGrid w:val="false"/>
              <w:rPr/>
            </w:pPr>
            <w:r>
              <w:rPr/>
              <w:t>за свой народ, ист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нятия</w:t>
              <w:br/>
              <w:t xml:space="preserve">«спутник Земли», «космонавт», «полеты </w:t>
              <w:br/>
              <w:t xml:space="preserve">в космос», анализировать иллюстрации, </w:t>
              <w:br/>
              <w:t>сопоставлять их со словесным описанием в тексте, реконструировать первый полет человека в космос по картинка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ариваться о распределении ролей в совмест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авливать соответствие полученного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результата поставленной цел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дная природ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весну завершает, </w:t>
              <w:br/>
              <w:t>лето начина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«Май весну завершает, лето начинает» – </w:t>
              <w:br/>
              <w:t xml:space="preserve">так говорят в народе. Изменения в природе </w:t>
              <w:br/>
              <w:t xml:space="preserve">в конце весны – начале лета: Состояние деревьев, цветение разных растений </w:t>
            </w:r>
          </w:p>
          <w:p>
            <w:pPr>
              <w:pStyle w:val="Normal"/>
              <w:snapToGrid w:val="false"/>
              <w:rPr/>
            </w:pPr>
            <w:r>
              <w:rPr/>
              <w:t>Лесные картин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ют начальные навыки адаптации в динамично изменяющемся ми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дящими в конце весны – начале лета; уточнять состояние деревьев, время цветения разных растений (фруктовых деревьев, кустарников, трав), описывать изученные природные явления, называть существенные при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ировать и принимать различные позиции во взаимодейств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гуляции своего действ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ь земноводных весн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умений 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Лягушки и жабы – земноводные: общие </w:t>
              <w:br/>
              <w:t xml:space="preserve">черты и различие. Жизнь земноводных весной. Развитие лягушк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нятия «земноводные», </w:t>
              <w:br/>
              <w:t>«головастики», «развит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т значение учебн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 «земноводные», «головастики», «развитие»; выделять общие черты и различия лягушки и жабы; наблюдать за жизнью земноводных весной, за развитием лягушки (по картинкам, иллюстрациям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snapToGrid w:val="false"/>
              <w:rPr/>
            </w:pPr>
            <w:r>
              <w:rPr/>
              <w:t>цели, функции участников, способы взаимодейств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образовывать практическую задачу в познавательн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Животное – </w:t>
              <w:br/>
              <w:t xml:space="preserve">живо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ществ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</w:t>
              <w:br/>
              <w:t>полученных представлений: любое животное живет существует) – дышит, питается, передвигается, спит, строит жилище, дает потом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являют ценностное отношение </w:t>
              <w:br/>
              <w:t xml:space="preserve">к природному миру, демонстрируют </w:t>
              <w:br/>
              <w:t>готовность следовать нормам природохранного пове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ть полученные представления </w:t>
              <w:br/>
              <w:t xml:space="preserve">о животных; уточнять представления </w:t>
              <w:br/>
              <w:t>о том, что любое животное живет (существует), то есть дышит, питается, передвигается, спит, строит жилище, дает пот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вить </w:t>
              <w:br/>
              <w:t>вопросы, обращаться за помощью, формулировать свои затруд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задание в соответствии с поставленной целью, отвечать на поставленные вопросы, ориентироваться в тетради и учебн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е нужны все!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умений 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Природа – </w:t>
              <w:br/>
              <w:t xml:space="preserve">среда обитания всех живых существ </w:t>
              <w:br/>
              <w:t>на Земле, ее нужно беречь. Красная книга Росс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т навыки сотрудничества в разных ситуаци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понятия о природе как среде обитания всех живых существ на Земле; понимать, что нужно беречь природу; знакомиться с Красной книгой Росс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екватно воспринимать информацию учителя или одноклассника, содержащую оценочный характер ответа или выполненного действ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ы – первоклассник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ы – </w:t>
              <w:br/>
              <w:t>пешех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(1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Правила поведения на дороге. Пешеходный переход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рожные знаки: подземный переход, велосипедное движение разрешено, велосипедная дорожка, проход запрещен, проход </w:t>
              <w:br/>
              <w:t>разрешен, остановка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ируют самостоятельную и личную ответственность за свои поступки, установку на здоровый образ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нать Правила дорожного движения, правила поведения пешеходов; соблюдать нормы безопасного </w:t>
              <w:br/>
              <w:t xml:space="preserve">и культурного поведения в транспорте </w:t>
            </w:r>
          </w:p>
          <w:p>
            <w:pPr>
              <w:pStyle w:val="Normal"/>
              <w:snapToGrid w:val="false"/>
              <w:rPr/>
            </w:pPr>
            <w:r>
              <w:rPr/>
              <w:t>и на улицах города; строить рас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онологическое высказыв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и оценивать свои действия при сотрудничестве с учителем, одноклассника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/>
      </w:pPr>
      <w:r>
        <w:rPr>
          <w:b/>
          <w:sz w:val="36"/>
          <w:szCs w:val="36"/>
        </w:rPr>
        <w:t xml:space="preserve">Календарно-тематическое планирование по математике </w:t>
      </w:r>
    </w:p>
    <w:p>
      <w:pPr>
        <w:pStyle w:val="Style20"/>
        <w:jc w:val="center"/>
        <w:rPr>
          <w:b/>
          <w:b/>
          <w:bCs/>
          <w:caps/>
          <w:sz w:val="32"/>
          <w:szCs w:val="32"/>
        </w:rPr>
      </w:pPr>
      <w:r>
        <w:rPr>
          <w:b/>
          <w:sz w:val="36"/>
          <w:szCs w:val="36"/>
        </w:rPr>
        <w:t>1 класс.</w:t>
      </w:r>
    </w:p>
    <w:p>
      <w:pPr>
        <w:pStyle w:val="Normal"/>
        <w:autoSpaceDE w:val="false"/>
        <w:spacing w:lineRule="auto" w:line="252" w:before="60" w:after="0"/>
        <w:ind w:firstLine="360"/>
        <w:rPr>
          <w:b/>
          <w:b/>
        </w:rPr>
      </w:pPr>
      <w:r>
        <w:rPr/>
        <w:t>Календарно-тематическое планирование составлено на основе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начального образования и программы УМК «Начальная школа XXI века» под редакцией Н.Ф. Виноградовой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</w:rPr>
        <w:t xml:space="preserve">Цель </w:t>
      </w:r>
      <w:r>
        <w:rPr/>
        <w:t xml:space="preserve"> обучения: развивать математические способности ученика, которые необходимы будут для дальнейшего обучения в школе.  </w:t>
      </w:r>
    </w:p>
    <w:p>
      <w:pPr>
        <w:pStyle w:val="Normal"/>
        <w:rPr/>
      </w:pPr>
      <w:r>
        <w:rPr/>
        <w:t xml:space="preserve">На изучение математики отводится 4 часа в неделю, всего 132 часа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tbl>
      <w:tblPr>
        <w:tblW w:w="15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"/>
        <w:gridCol w:w="1477"/>
        <w:gridCol w:w="74"/>
        <w:gridCol w:w="75"/>
        <w:gridCol w:w="86"/>
        <w:gridCol w:w="19"/>
        <w:gridCol w:w="9"/>
        <w:gridCol w:w="839"/>
        <w:gridCol w:w="6"/>
        <w:gridCol w:w="6"/>
        <w:gridCol w:w="9"/>
        <w:gridCol w:w="2807"/>
        <w:gridCol w:w="8"/>
        <w:gridCol w:w="12"/>
        <w:gridCol w:w="1682"/>
        <w:gridCol w:w="13"/>
        <w:gridCol w:w="35"/>
        <w:gridCol w:w="277"/>
        <w:gridCol w:w="2555"/>
        <w:gridCol w:w="91"/>
        <w:gridCol w:w="12"/>
        <w:gridCol w:w="2008"/>
        <w:gridCol w:w="1985"/>
        <w:gridCol w:w="606"/>
        <w:gridCol w:w="260"/>
      </w:tblGrid>
      <w:tr>
        <w:trPr/>
        <w:tc>
          <w:tcPr>
            <w:tcW w:w="1530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личностные и метапредм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8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ервоначальные представления о множествах предметов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ой задачи</w:t>
            </w:r>
          </w:p>
          <w:p>
            <w:pPr>
              <w:pStyle w:val="Normal"/>
              <w:rPr/>
            </w:pPr>
            <w:r>
              <w:rPr/>
              <w:t>(2ч</w:t>
            </w:r>
            <w:r>
              <w:rPr>
                <w:b/>
              </w:rPr>
              <w:t>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предметов разными способами. Выявление сходства и различия. Разделение предметов на группы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равнивать, делить на группы, формировать результат сравнения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и сохранять учебную задач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ем по порядку. Слева направо</w:t>
            </w:r>
          </w:p>
          <w:p>
            <w:pPr>
              <w:pStyle w:val="Normal"/>
              <w:rPr/>
            </w:pPr>
            <w:r>
              <w:rPr/>
              <w:t>Справа налево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ой задачи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движения. Упорядочивание предметов по направлению и размеру. Классификация предмет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, обнаружение и устранение ошибок логического характера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риентироваться в понятиях: «слева – направо», «справа – налево», классифицировать предметы; проводить замкнутую линию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ывать практическую задачу в познавательную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аблицей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ой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аблицей. Строка и столбец. Описание местоположения фигуры в таблице. Соединение точек в соответствии с заданным направле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прогнозиро</w:t>
            </w:r>
          </w:p>
          <w:p>
            <w:pPr>
              <w:pStyle w:val="Normal"/>
              <w:rPr/>
            </w:pPr>
            <w:r>
              <w:rPr/>
              <w:t>вание результата вычисления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риентироваться в понятиях: «справа вверху, внизу», «правее, левее»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вать вопросы; контролировать свои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ывать правила в планировании способа реш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я между предметами, фигурами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ой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я размеров предметов (фигур). Понятия:  больше, меньше, одинаковые по размерам, длиннее, короче, такой же длины (ширины, высоты)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ют границы собственного знания и «незнания»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ное и произвольное построение речевого высказывания, отработка навыков счета, упорядочение предметов по высоте, ширине, длине в порядке увеличения или уменьшения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раивать коммуникативно-речевые действия, направленные на учет позиции собесед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ть свои действия в соответствии с поставленной задачей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я между множествами предметов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ой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множеств предметов по их численности. Понятия: больше, меньше, столько же, поровну (предметов); больше, меньше ( на несколько предметов).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осознанно  и  произвольно строить  речевое высказывание с использованием понятий «больше», «меньше», «столько же», « поровну» (предметов);  «больше» , «меньше» ( на несколько предметов); отрабатывать навыки счета; сравнивать два множества предметов по их численности путем составления пар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собственную работу: соотносить план и совершенные операции, находить ошибк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 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предметов разными способами. Выявление сходства и различия. Разделение предметов на группы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равнивать, делить на группы, формировать результат сравнения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и сохранять учебную задач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но ли, что..?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 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одства и различие предметов( фигур). Понятия: больше, меньше, столько же, поровну (предметов ); больше, меньше ( на несколько предметов), внутри, вне, длиннее, короче, такой же длины (ширины, высоты). Соотношение множеств предметов по их численност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ют значение границ собственного знания и «незнания»; осознают необходимость самосовершенствования.   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анализ предметов с выделением существенных признаков (цвет, форма, размер), сравнение групп предмето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ять контроль в форме сличения способа действия и его результата с заданным эталоном с целью обнаружения отклонений и отличий от эталона.        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Арифметические действия. Число и сче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Числа и цифры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знакомление 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числами и цифрами от1 до 9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счёт предметов, чтение и запись чисел от 1 до 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называть и различать цифры от 1 до 9; определять пространственное положение цифры 2 в клетке и число предметов в множестве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у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</w:t>
            </w:r>
          </w:p>
          <w:p>
            <w:pPr>
              <w:pStyle w:val="Normal"/>
              <w:rPr/>
            </w:pPr>
            <w:r>
              <w:rPr/>
              <w:t>ское занят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набором «Уголки». Наблюдение за составлением фигуры из двух «уголков». Счёт в пределах 10. письмо цифр 1, 2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нахождение геометрических форм в окружающем мире, распознавание и называние фигу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 с наборами «Уголки» и «Танграм»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способ и результат действ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выполнять сложени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ножеств. Состав числа. Установление соответствия между рисунками и записью: 4 и 2 – это…группировка и упорядочивание чисел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решение примеров арифметическими способа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называть и различать числа 2, 3, 4, 5; определять пространственное положение цифр 2, 3, 4, 5 и число предметов в множестве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учебные действия в умственной форме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м фигуры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целого (четырёхугольника) и его частей (треугольника). Письмо цифр 1, 2, 3. тренировка на написание изученных цифр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основных геометрических фигу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оставлять и моделировать задачи по рисункам; устанавливать закономерности и продолжать узор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, распознавать и изображать геометрические фиг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для партнёра высказыван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агаем по  линейке. Вправо. Влево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ядковый с использованием шкалы линейки. Моделирование с помощью фишек состава числа 6. Названия, последовательность и запись цифрами натуральных чисел. 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, обнаружение и устранение ошибок логического характе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риентироваться в понятиях: «вправо», «влево», различать эти понятия, уточняя пространственное расположение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ывать практическую задачу в познавательную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выполнять вычитани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из множества его подмножеств. Удаление части множеств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выполнять арифметические действия, видеть связь между сложением и вычитание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записывать цифры 1 – 4, складывать результаты с использованием разрезного материал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способ и результат действ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пособом составления пар из элементов двух множ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модели по данной сюжетной  ситуации. Сравнение моделей. Работа с «машиной»: изменение формы фигуры при сохранении размера и цвета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исать цифру 5, составлять пары из элементов двух множеств, понимать различия между числом и цифрой, классифицировать геометрические фигуры по цвету и форме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, распознавать и изображать геометрические фиг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для партнёра высказыван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19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решать задачи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состава числа 8 с помощью фишек. Анализ модели. Выбор способа решения учебной задачи. Тренировка в написании изученных цифр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получение устойчивого учебно-познавательного интереса к новым способам решения зада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ла 8. умение устанавливать соответствие между рисунком и моделью, текстом и моделью; писать цифру 7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вать вопросы; контролировать свои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ем числ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чисел и запись по соответствующей схеме. Составление записей с использованием раздаточного материала. Тренировка в написании изученных цифр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решение примеров арифметическими способа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оставлять и моделировать задачи по рисункам; продолжать узор по заданной программе, образцу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ем числ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едовательность арифметических действий при выполнении вычитания. Составление вопроса «На сколько?» к предметной ситуации. Сравнение геометрических фигур. </w:t>
            </w:r>
          </w:p>
          <w:p>
            <w:pPr>
              <w:pStyle w:val="Normal"/>
              <w:rPr/>
            </w:pPr>
            <w:r>
              <w:rPr/>
              <w:t>Письмо цифры 8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познавательную инициатив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ла 8. умение составлять и моделировать условие задачи пот рисункам и находить способ решения задачи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способ и результат действ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личаем  числа и цифры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</w:t>
            </w:r>
          </w:p>
          <w:p>
            <w:pPr>
              <w:pStyle w:val="Normal"/>
              <w:rPr/>
            </w:pPr>
            <w:r>
              <w:rPr/>
              <w:t>в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. Цифра. Моделирование состава числа 9. составление вопросов вида: «Сколько?», «На сколько?», «сколько осталось?». Письмо цифры 9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решение примеров арифметическими способа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ла 9. умение различать числа и цифры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ывать практическую задачу в познавательную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 цифра 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чисел с опорой на порядок следования чисел при счёте. Число 0, его получение и обозначение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записывать числа заданной последовательност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-2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ем длину в см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предметов по длине. Длина. Единицы длины – сантиметр</w:t>
            </w:r>
            <w:r>
              <w:rPr>
                <w:b/>
              </w:rPr>
              <w:t>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единицы длины – сантиметр. Умение сравнивать предметы по длине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и уменьшение числа на 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числа прибавлением 1 к предыдущему числу, вычитания одного из числа. Составление примеров  из карточек. Обоснование выбора арифметического действия. Моделирование ситуации увеличения (уменьшения) числа на 2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исать цифры в прямом и обратном порядке; увеличивать и уменьшать числа на 1, 2; записывать цифры с заданной последовательности; понимать смысл действий сложения и вычитания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и уменьшение числа на 2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числа прибавлением 1 к предыдущему числу, вычитания одного из числа. Составление примеров  из карточек. Обоснование выбора арифметического действия. Моделирование ситуации увеличения (уменьшения) числа на 2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исать цифры в прямом и обратном порядке; увеличивать и уменьшать числа на 1, 2; записывать цифры с заданной последовательности; понимать смысл действий сложения и вычитания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ем с числом 10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числа 10. поиск пропущенного числа на основе состава числа 10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знания двузначных чисел, сравнение двузначного числа с однозначны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ние состава числа 10, работая с наглядным материалом. Умение складывать однозначные числа с опорой на шкалу.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взаимный контроль и оказывать в сотрудничестве необходимую помощ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ить новые учебные задачи в сотрудничестве с учителе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ем длину в дм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предметов по длине. Длина. Единицы длины – дециметр</w:t>
            </w:r>
            <w:r>
              <w:rPr>
                <w:b/>
              </w:rPr>
              <w:t>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единицы длины – дм. Умение измерять предметы, сравнивать предметы по длине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многоугольниками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редставлений о многоугольниках. Подготовка к решению задач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обнаруже-</w:t>
            </w:r>
          </w:p>
          <w:p>
            <w:pPr>
              <w:pStyle w:val="Normal"/>
              <w:rPr/>
            </w:pPr>
            <w:r>
              <w:rPr/>
              <w:t>ние моделей многоуголь-</w:t>
            </w:r>
          </w:p>
          <w:p>
            <w:pPr>
              <w:pStyle w:val="Normal"/>
              <w:rPr/>
            </w:pPr>
            <w:r>
              <w:rPr/>
              <w:t>ник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многоугольнике. Умение называть многоугольники; классифицировать фигуры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ывать разные мнения и интересы,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осить необходимые коррективы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имся с задачей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знакомление (1ч)</w:t>
            </w:r>
          </w:p>
        </w:tc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ие действия с числами; сложение и вычитание. Решение текстовых арифметических задач с помощью выкладывания или изображения фишек.</w:t>
            </w:r>
          </w:p>
        </w:tc>
        <w:tc>
          <w:tcPr>
            <w:tcW w:w="2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лучение устойчивого учебно-познавательного интереса к новым способам решения задач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с наглядным материалом, складывать однозначные числа с опорой на раздаточный материал; решать задачи и выполнять запись их решения.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вать вопросы; контролировать свои действ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3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</w:t>
            </w:r>
          </w:p>
          <w:p>
            <w:pPr>
              <w:pStyle w:val="Normal"/>
              <w:rPr/>
            </w:pPr>
            <w:r>
              <w:rPr/>
              <w:t>ние (2ч)</w:t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-3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от 11 до 2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</w:t>
            </w:r>
          </w:p>
          <w:p>
            <w:pPr>
              <w:pStyle w:val="Normal"/>
              <w:rPr/>
            </w:pPr>
            <w:r>
              <w:rPr/>
              <w:t>в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второго десятка: чтение, запись, состав. Счёт в пределах 20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знание двузначных чисел в виде суммы разрядных слагаемы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ел от 11 до 20. умение измерять длину, высоту предметов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на здоровый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учебные действия вумственной форме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ем длину в дм и см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</w:t>
            </w:r>
          </w:p>
          <w:p>
            <w:pPr>
              <w:pStyle w:val="Normal"/>
              <w:rPr/>
            </w:pPr>
            <w:r>
              <w:rPr/>
              <w:t>ние 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. Единицы длины: дециметр, сантиметр, соотношение между ними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знание единиц длины, переход от одних единиц длины к други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единиц длины. Умение на практике измерять предметы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итоговый и пошаговый контроль по результату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м задачи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текста по задачи. Составление задач по данному сюжету и решение их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объяснять выбор арифметических действий для реше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тличать задачу от обычного текста; дописывать пропущенные числа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вать вопросы; контролировать свои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ем с числами от 1  до 2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чисел от одного до 20. десятичный состав чисел второго десятка. Представление чисел в виде суммы разрядных слагаемых</w:t>
            </w:r>
            <w:r>
              <w:rPr>
                <w:b/>
              </w:rPr>
              <w:t>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ценивать правильность составления числовой последовательност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ел от 1 до 20. умение представить числа от 1 до 20 в виде суммы разрядных слагаемых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 устойчивой учебно-познавательной мотивации 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учебные действия при группировке чисел по заданному или самостоятельно установленному правилу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выполнять умножение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способами нахождения результата сложения равных чисел. Состав чисел второго десятка. Измерение длины отрезков и сравнение их по длине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знаком умноже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разных способов нахождения результата сложения равных чисел. Умение измерять длину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трудничестве с учителем ставить новые учебные задач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м и решаем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задач по модели её решения. Арифметические действия с числами. Классификация геометрических фигур.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наблюдать за изменением решения задачи при изменении её условия (вопрос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оставлять задачу по заданной схеме и решать её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задач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ем с числами от 1 до 20.сложение и вычитание чисел на основе десятичного состава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snapToGrid w:val="false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и последовательность и запись цифрами натуральных чисел от 0 до 20 в десятичной системе счисления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яют познавательный интерес и учебные мотив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бразовывать числа от 11 до 20 и представлять числа от11 до 19 в виде сумы разрядных слагаемых, складывать и вычитать числа на основе десятичного состава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и сохранять учебную задачу; учитывать правила в планировании и контроле способа решен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аем числ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ами нахождения результата сложения равных чисел. Состав чисел второго десятка. Измерение длины отрезков и сравнение их по длине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знаком умноже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разных способов нахождения результата сложения равных чисел. Умение измерять длину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трудничестве с учителем ставить новые учебные задач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-4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</w:t>
            </w:r>
          </w:p>
          <w:p>
            <w:pPr>
              <w:pStyle w:val="Normal"/>
              <w:rPr/>
            </w:pPr>
            <w:r>
              <w:rPr/>
              <w:t>в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решение текстовых задач арифметическим способом с опорой на схемы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наблюдать за изменением решения задачи при изменении её условия (вопрос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ешать задачи на увеличение числа на несколько единиц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задач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еряем верно ли, что…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ие выбора «верно» - «неверно» на примерах изученного материал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равнивать и обобщать информа-</w:t>
            </w:r>
          </w:p>
          <w:p>
            <w:pPr>
              <w:pStyle w:val="Normal"/>
              <w:rPr/>
            </w:pPr>
            <w:r>
              <w:rPr/>
              <w:t>цию, представлен</w:t>
            </w:r>
          </w:p>
          <w:p>
            <w:pPr>
              <w:pStyle w:val="Normal"/>
              <w:rPr/>
            </w:pPr>
            <w:r>
              <w:rPr/>
              <w:t>ную в строках, задача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равнивать числа, выполнять арифметические действия. Сравнивать отрезк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осить необходимые коррективы в действие после его завершен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выполнять деление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ение множества на равновеликие множества. Составление задачи по модели и записи решения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находить связь между умножением и деление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збивать на равновеликие множества, понимать смысл действия деления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задач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-49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м числ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следовательностью учебных действий при выполнении действия деления. Различие ситуаций, требующих выполнения действия деления или умножения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находить связь между умножением и деление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зличать действие деления и умножения. Знать знаки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трудничестве с учителем ставить новые учебные задач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математических объектов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napToGrid w:val="false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наборами «Цветные фигуры», «Уголки», «Танграм»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равнивать геометрические фигуры по форме и величин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бозначать результат сравнения словами «больше», «меньше», «длиннее»,  «короче»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трудничестве с учителем ставить новые учебные задач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ем с числами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-повторение </w:t>
            </w:r>
          </w:p>
          <w:p>
            <w:pPr>
              <w:pStyle w:val="Normal"/>
              <w:snapToGrid w:val="false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и уменьшение чисел первого десятка. Измерение длин. Обнаружение способа решения учебной задачи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равнивать и обобщать информа-</w:t>
            </w:r>
          </w:p>
          <w:p>
            <w:pPr>
              <w:pStyle w:val="Normal"/>
              <w:rPr/>
            </w:pPr>
            <w:r>
              <w:rPr/>
              <w:t>цию, представленную в строках, задач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ел. Умение составлять примеры с ответом 9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 устойчивой учебно-познавательной мотивации 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учебные действия при группировке чисел по заданному или самостоятельно установленному правилу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-53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ние 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. Ответ на вопросы: «На сколько больше (меньше)?» Получение ответа с помощью моделирования ситуаций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ланировать решение задачи, выбирать наиболее целесообразный способ решения задач на сравн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бирать действия при решении задач на сравнение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ым способам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задач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-5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ем и вычитаем числ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ние (</w:t>
            </w:r>
            <w:r>
              <w:rPr>
                <w:lang w:val="en-US"/>
              </w:rPr>
              <w:t>2</w:t>
            </w:r>
            <w:r>
              <w:rPr/>
              <w:t>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записи арифметического действия. Состав чисел. Сравнение числовых выражений и равенств. Сравнение длин отрезков, задач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равнивать разные способы вычислений, выбирать удобны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ел первого и второго десятков. Умение классифицировать числовые выражения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необходимости учения, выраженного в преобладании учебно-познавательных моти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способ и результат действ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аем и делим числ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napToGrid w:val="false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ие арифметических действий умножения и деления. Чтение и запись числовых выражений. Составление и решение задач</w:t>
            </w:r>
            <w:r>
              <w:rPr>
                <w:b/>
              </w:rPr>
              <w:t>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находить связь между умножением и делени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зличать арифметические  действия умножения и деления; прочитывать и записывать числовые выраже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задач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 разными способами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разных способов сравнения числовых выражений решения задач, вычислений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планировать решение задачи, выбирать наиболее целесообразный способ решения 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разных способов сравнения. Умение составлять и решать задач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ым способам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задач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-59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яем пройденный материал. </w:t>
            </w:r>
            <w:r>
              <w:rPr>
                <w:i/>
              </w:rPr>
              <w:t xml:space="preserve">Проверочная 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бота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е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остава числа, решение задач изученных видов, повторение изученных единиц длины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ьзовать различные приемы проверки правильности вычисления результата действ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ла первого и второго десятка. Умение решать задачи и примеры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войства арифметических действ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естановка чисел при сложении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Решение учебной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сложения (складывать числа можно в любом порядке) составление  фигуры из частей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ность моделировать ситуации при перестановке слагаемых в сумме двух чисел.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йства сложения при выполнении вычислени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Контролировать действия парт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решени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. Куб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редставлений о шаре, кубе..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обнаруже-</w:t>
            </w:r>
          </w:p>
          <w:p>
            <w:pPr>
              <w:pStyle w:val="Normal"/>
              <w:rPr/>
            </w:pPr>
            <w:r>
              <w:rPr/>
              <w:t>ние моделей шара, куба.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шаре, кубе.. Умение  соотносить предметы с шаром, кубом.; классифицировать фигуры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ывать разные мнения и интересы,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осить необходимые коррективы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-64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с числом 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е и первичное закрепление 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сложении числа с 0 получается то же число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ьзовать математическую терминологию при выполнении арифметического действия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кладывать числа с 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е, строить понятные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й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-66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вычитания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зучение и закреплен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2ч)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вычитания: из меньшего числа нельзя вычесть большее; разность двух одинаковых чисел равна нулю.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 познавательный интерес  к новым способам решения задач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менять свойство вычитан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разные способы вычислений, выбирать удоб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 при решени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и закрепление </w:t>
            </w:r>
          </w:p>
          <w:p>
            <w:pPr>
              <w:pStyle w:val="Normal"/>
              <w:snapToGrid w:val="false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вычитании из числа нуля получается то же числ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, что разность двух одинаковых чисел равна нулю. Умение вычитать из числа 0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разные способы вычислений, выбирать удоб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 при решени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-69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группы по несколько предм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и закрепление 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делении группы предметов по определенным признакам(форме, цвету, размеру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онтролировать и осуществлять контроль правильности и полноты выполнения заданий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делить группу предметов по определенным признака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овать действия при решении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воспринимать оценку учител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-7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» Свойства арифметических действий»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 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вычислений с применением свойств сложения и вычитания. Выполнение действий с 0. Решение задач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ют границы собственного знания и «незнания»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читать числа с помощью знаков «+»,  «-»; составлять числовые выражения; решать задачи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бавление и вычитание чисел первых двух десятк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Сложение с числом 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учение и первичное закрепление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одного к десяти, вычитание одного из десяти. Приемы вычислений: называние одного, двух трех чисел, следующих за данным числом (предшествующих данному числу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бавлять 1 к 10 и вычитать 1 из 10; правильно называть числа и результат действий сложения и вычитания; воспроизводить по памяти результаты табличных случаев в пределах 10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чь для решения примеров и задач,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1. Сумма и разность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верочн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snapToGrid w:val="false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одного к десяти, вычитание одного из десяти. Приемы вычислений: называние одного, двух трех чисел, следующих за данным числом (предшествующих данному числу)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примеров.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бавлять 1 к 10 и вычитать 1 из 10; правильно называть числа и результат действий сложения и вычитания; воспроизводить по памяти результаты табличных случаев в пределах 10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76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авление  числа 2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и первичное закрепление 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чные случаи сложения   2, 3, 4, 5, 6 без перехода через разряд и с переходом через разряд. Приемы вычисления: прибавление   числа по частям, сложение и вычитание с помощью шкалы линейки.                   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равнивать разные способы вычислений, выбирать удобный.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кладывать   числа второго десятка без перехода и с переходом через разряд, пользуясь приемом вычисления: прибавление и вычитание числа по частям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-78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ычитание числа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чные случаи   вычитания 2, 3, 4, 5, 6 без перехода через разряд и с переходом через разряд. Приемы вычисления:   вычитание числа по частям, сложение и вычитание с помощью шкалы линейки.                       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 вычитать числа второго десятка без перехода и с переходом через разряд, пользуясь приемом вычисления: прибавление и вычитание числа по частям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 числа 3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и первичное закрепление 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прибавления   числа 3. приемы вычисления: название одного, двух, трех следующих за данным числом чисел приемы вычисления : прибавление и вычитание числа по частям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оизводить по памяти результаты табличных случаев прибавления и вычитания 3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ычитание числа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 ч)                      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чные случаи прибавления и вычитания числа 3. приемы вычисления: название одного, двух, трех следующих за данным числом чисел приемы вычисления : прибавление и вычитание числа по частям.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оизводить по памяти результаты табличных случаев прибавления и вычитания 3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-83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    числа 4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и первичное закрепление 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ые случаи сложения   числа 4. сложение и вычитание известными приемами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бавлять    число 4 с переходом через разряд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85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ычитание числа 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и первичное закрепление 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ые случаи сложения и вычитания числа 4. сложение и вычитание известными приемами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бавлять и вычитать число 4 с переходом через разряд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87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однозначного числа к 10. Дециметр . измерение дециметром и сантиметром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учебной задачи 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любого однозначного числа к 10. Прибавление числа по частям. Дециметр. Измерение дециметром, сантиметром. Соотношение единиц длины.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бавлять любое однозначное число к 10, соотносить единицы длины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овать действия партн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ытаться предлагать способ решения; работать по предложенному плану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-89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5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ые случаи прибавления и вычитания числа 5, приемы вычислений известным способом.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бавлять и вычитать 5 по памяти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-9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и первичное закрепление 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ые случаи прибавления и вычитания числа 6. приемы вычислений: название одного, двух, трех следующих за данным числом (предшествующих данному числу); прибавление и вычитание по частям.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бавлять и вычитать число 6, знание табличных случае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-93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о теме    « Прибавление и вычитание чисел первого и второго десятков» </w:t>
            </w:r>
            <w:r>
              <w:rPr>
                <w:i/>
              </w:rPr>
              <w:t>Проверочная работа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 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вычислений с числами второго десятка с переходом через разряд, основываясь на приеме вычисления: прибавление и вычитание чисел по частям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яют познавательные  интересы и учебный мотивы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полнять вычисления с числами второго десятка с переходом через разряд, основываясь на приеме вычисления: прибавление и вычитание чисел по частям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и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и сохранять учебную задачу; составлять план и последовательность действий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авнение чисе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-9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чисел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и первичное закрепление 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Решение  арифметических задач. Практические действия с множествами предметов. Связь между вычитанием и сложением. Устные приёмы вычислений. Понятия: «больше», «меньше», «больше на…», «меньше на…»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равнивать геометрические фигуры по форме и величине</w:t>
            </w:r>
          </w:p>
        </w:tc>
        <w:tc>
          <w:tcPr>
            <w:tcW w:w="2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онятия: «больше», «меньше»; смысл сложения и вычитания. Умение сравнивать два числа, характеризуя результат сравнения словами «больше», «меньше», «больше на …», «меньше на …»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высказы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трудничестве с учителем ставить новые учебные задач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. Результат сравнени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– закрепление </w:t>
            </w:r>
          </w:p>
          <w:p>
            <w:pPr>
              <w:pStyle w:val="Normal"/>
              <w:snapToGrid w:val="false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-98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или меньше?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-закрепление 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-10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числа на несколько единиц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арифметических текстовых задач на нахождение числа большего или меньшего данного на несколько единиц. Запись решения задач в два и более действий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ешать арифметические текстовые задачи. Записывать решение задач в два и более действия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-103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числа на несколько единиц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ч</w:t>
            </w:r>
            <w:r>
              <w:rPr>
                <w:b/>
              </w:rPr>
              <w:t>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арифметических текстовых задач на нахождение числа большего или меньшего данного на несколько единиц. Запись решения задач в два и более действий.</w:t>
            </w:r>
          </w:p>
        </w:tc>
        <w:tc>
          <w:tcPr>
            <w:tcW w:w="175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ешать арифметические текстовые задачи. Записывать решение задач в два и более действия.</w:t>
            </w:r>
          </w:p>
        </w:tc>
        <w:tc>
          <w:tcPr>
            <w:tcW w:w="211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-10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о теме «Сравнение чисел» 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бавление и вычитание чисел 7, 8, 9 с переходом через десяток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-1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ел 7, 8, 9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7, 8, 9. Сложение и вычитание (умножение и деление) как взаимнообратные действия.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решение примеров арифметическими способа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оизводить по памяти результаты табличного сложения двух любых однозначных чисел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-1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ел 7, 8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 числа 7, 8, 9. Сложение и вычитание (умножение и деление) как взаимнообратные действия.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оизводить по памяти результаты табличного вычитания двух любых однозначных чисел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язь вычитания со сложением.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рок-решение частных задач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 числа 7, 8, 9. Сложение  и вычитание (умножение и деление) как взаимнообрат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оизводить по памяти результаты табличного вычитание двух любых однозначных чисел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-1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 Прибавление и вычитание чисел 7, 8, 9 с переходом через десяток». </w:t>
            </w:r>
            <w:r>
              <w:rPr>
                <w:i/>
              </w:rPr>
              <w:t>Проверочная работа.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рок-обобщение  </w:t>
            </w:r>
          </w:p>
          <w:p>
            <w:pPr>
              <w:pStyle w:val="Normal"/>
              <w:snapToGrid w:val="false"/>
              <w:rPr/>
            </w:pPr>
            <w:r>
              <w:rPr/>
              <w:t>(2ч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ел 7, 8, 9 с переходом через десяток. Табличные случаи сложения и вычитания. Знаки арифметических действий . использование моделей учебных ситуаций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яют познавательные  интересы и учебный мотивы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оизводить по памяти результаты табличного вычитание двух любых однозначных чисел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ыполнение действий в выражениях со скобкам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-115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. Ско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3ч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о порядка выполнения действий со скобками. Числовое выражение и его значение.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оценивать правильность составления числовой последовате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равил порядка выполнения действий в выражениях со скобками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 устойчивой учебно-познавательной мотивации уч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учебные действия при группировке чисел по заданному или самостоятельно установленному правилу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жение и вычитание как </w:t>
            </w:r>
          </w:p>
          <w:p>
            <w:pPr>
              <w:pStyle w:val="Normal"/>
              <w:snapToGrid w:val="false"/>
              <w:rPr/>
            </w:pPr>
            <w:r>
              <w:rPr/>
              <w:t>взаимно обратные действ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как взаимно обратные действия. Решение арифметических текстовых задач на нахождение числа большего или меньшего данного числа на несколько единиц.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полнять табличное сложение и вычитание изученными приёмами, решать задачи, применять правила порядка выполнения действий со скобками.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я (1ч)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имметр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ое отражение предмет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знакомле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(сложение и вычитание чисел второго десятка с переходом через разряд). Решение задач в одно, два действия на нахождение числа большего или меньшего данного числа на несколько единиц. Построение с помощью линейки отрезка заданной длины. Упражнение на вычисление выражений со скобками. Отображение в зеркале (симметрия).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ценивать правиль-</w:t>
            </w:r>
          </w:p>
          <w:p>
            <w:pPr>
              <w:pStyle w:val="Normal"/>
              <w:rPr/>
            </w:pPr>
            <w:r>
              <w:rPr/>
              <w:t>ность составления числовой последовательности</w:t>
            </w:r>
          </w:p>
        </w:tc>
        <w:tc>
          <w:tcPr>
            <w:tcW w:w="2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кладывать и вычитать числа второго десятка с переходом через разряд, решать задачи на нахождение большего или меньшего данного на несколько единиц, измерять длину предмета с помощью линейки, изображать отрезок заданной длины, отмечать на бумаге точку, проводить линию по линейке, вычислять выражения со скобками, называть фигуру, изображённую на рисунке (круг, квадрат, треугольник, точка, отрезок)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ние (1ч)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 симметрии фиг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ние (1ч)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огико –математическая подготовка. Работа с информацие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о-</w:t>
              <w:br/>
              <w:t xml:space="preserve">математическа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-</w:t>
              <w:br/>
              <w:t xml:space="preserve">тов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ешение учебной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адачи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: каждый, какой-нибудь, один из, любой, все, </w:t>
              <w:br/>
              <w:t xml:space="preserve">не все, все, </w:t>
              <w:br/>
              <w:t>кроме. Клас-</w:t>
              <w:br/>
              <w:t xml:space="preserve">сификаци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высказывании. Решение несложных комбинаторных задач </w:t>
              <w:br/>
              <w:t>и других задач логического характе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т необхо-</w:t>
              <w:br/>
              <w:t>димость самосовершенств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определять истинности несложных утверждений (верно, неверно); конструировать алгоритм  решения логической задачи; конструировать составные высказывания из двух простых высказываний с помощью логических слов-связок и определение их истинности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улировать собственное мн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зици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свои действия в соответствии</w:t>
              <w:br/>
              <w:t>с поставленной задачей и условиями ее реализ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-123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</w:t>
              <w:br/>
              <w:t xml:space="preserve">с информацие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шение учебной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адачи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я, связанная со счетом и измерением. </w:t>
              <w:br/>
              <w:t xml:space="preserve">Информация, представленная последовательностями предметов, </w:t>
              <w:br/>
              <w:t>чисел, фигу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судят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существлять сбор  требуемой информации из указанных источников; фиксировать результаты разными способ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анавливать правила составления </w:t>
              <w:br/>
              <w:t>предъявленной информации;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ять последовательности (цепочки) предметов, чисел, фигур по заданному правилу (классификация)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действия партне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имать </w:t>
            </w:r>
          </w:p>
          <w:p>
            <w:pPr>
              <w:pStyle w:val="Normal"/>
              <w:snapToGrid w:val="false"/>
              <w:rPr/>
            </w:pPr>
            <w:r>
              <w:rPr/>
              <w:t>и сохранять учебную задач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пройденного материал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одготовка к переводной </w:t>
              <w:br/>
              <w:t>и итоговой контрольным работам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вторение,обобщение </w:t>
              <w:br/>
              <w:t>и систе-</w:t>
              <w:br/>
              <w:t>мати-</w:t>
              <w:br/>
              <w:t xml:space="preserve">зация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</w:rPr>
              <w:t>знаний (1ч)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. Сложение и вычитание чисел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, условие и вопрос </w:t>
              <w:br/>
              <w:t>задачи. Анализ задачи и планирование ее решения. Геометрические фигуры. Величины и зависимости между ни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еют желание учиться, </w:t>
            </w:r>
            <w:r>
              <w:rPr>
                <w:color w:val="000000"/>
              </w:rPr>
              <w:t>сформированные учебные мотив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ют формулировать ответы на вопросы; определять проблемные точки для каждого ученика клас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ная контрольна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нтроль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</w:rPr>
              <w:t>знаний (1ч)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арифметические действия с ними. Способы действий для решения задач в типовых и поисковых ситуациях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ют значение границ собственного знания и «незнания»; осознают необходимость самосовершенствования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Проектные работы по теме «Старинные единицы измерения длины, массы, объема </w:t>
              <w:br/>
              <w:t>на Руси»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ррекция знаний. ИКТ</w:t>
            </w:r>
          </w:p>
          <w:p>
            <w:pPr>
              <w:pStyle w:val="ParagraphStyle"/>
              <w:spacing w:lineRule="auto" w:line="223"/>
              <w:ind w:lef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1ч)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 </w:t>
              <w:br/>
              <w:t xml:space="preserve">с цифр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  <w:br/>
              <w:t xml:space="preserve">решения задач в типовых </w:t>
              <w:br/>
              <w:t xml:space="preserve">и поисков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ях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. Презентация. Старинные единицы измерения длины, массы, объема на Рус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имают значение границ собственного знания </w:t>
              <w:br/>
              <w:t>и «незнания»; осознают необходимость самосовершенствов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меют осуществлять  поиск  необходимой информации для выполнения учебного </w:t>
              <w:br/>
              <w:t>задания с использованием дополнительной литературы; осознанно  и произвольно  строить  речевые  высказывания в устной форм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траивать коммуникативно-речевые действия, направленные на учет </w:t>
              <w:br/>
              <w:t>позиции собеседника, конструктивные способы взаимодействия  с окружающими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ринимать оценку учителя </w:t>
              <w:br/>
              <w:t>и учащих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>Сравнение чисел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Урок-повторен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Табличные случаи прибавления и вычитания чисел. Решение арифметических текстовых задач. Запись решения задач в два и более действий. Портфолио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ка результатов деятельности. Самооц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ую инициативу</w:t>
            </w:r>
          </w:p>
        </w:tc>
        <w:tc>
          <w:tcPr>
            <w:tcW w:w="2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кладывать или изображать фишки для выбора необходимого арифметического действия; решать задач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сознанно </w:t>
              <w:br/>
              <w:t>и произвольно  строить  речевые высказыва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-1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чисел в пределах 20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овторе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-13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ние знаний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WT8">
    <w:name w:val="wT8"/>
    <w:qFormat/>
    <w:rPr/>
  </w:style>
  <w:style w:type="character" w:styleId="WT9">
    <w:name w:val="wT9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T1">
    <w:name w:val="wT1"/>
    <w:qFormat/>
    <w:rPr>
      <w:b/>
    </w:rPr>
  </w:style>
  <w:style w:type="character" w:styleId="WT3">
    <w:name w:val="wT3"/>
    <w:qFormat/>
    <w:rPr>
      <w:b/>
    </w:rPr>
  </w:style>
  <w:style w:type="character" w:styleId="WT4">
    <w:name w:val="wT4"/>
    <w:qFormat/>
    <w:rPr/>
  </w:style>
  <w:style w:type="character" w:styleId="WT5">
    <w:name w:val="wT5"/>
    <w:qFormat/>
    <w:rPr/>
  </w:style>
  <w:style w:type="character" w:styleId="WT7">
    <w:name w:val="wT7"/>
    <w:qFormat/>
    <w:rPr/>
  </w:style>
  <w:style w:type="character" w:styleId="WT22">
    <w:name w:val="wT22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ind w:firstLine="30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Standard">
    <w:name w:val="wStandard"/>
    <w:basedOn w:val="Normal"/>
    <w:qFormat/>
    <w:pPr>
      <w:widowControl w:val="false"/>
      <w:spacing w:lineRule="auto" w:line="276" w:before="0" w:after="200"/>
    </w:pPr>
    <w:rPr>
      <w:rFonts w:ascii="Calibri" w:hAnsi="Calibri" w:eastAsia="Arial Unicode MS" w:cs="F"/>
      <w:sz w:val="22"/>
      <w:szCs w:val="20"/>
    </w:rPr>
  </w:style>
  <w:style w:type="paragraph" w:styleId="WP1">
    <w:name w:val="wP1"/>
    <w:basedOn w:val="WStandard"/>
    <w:qFormat/>
    <w:pPr>
      <w:jc w:val="center"/>
    </w:pPr>
    <w:rPr/>
  </w:style>
  <w:style w:type="paragraph" w:styleId="WP2">
    <w:name w:val="wP2"/>
    <w:basedOn w:val="WStandard"/>
    <w:qFormat/>
    <w:pPr/>
    <w:rPr>
      <w:rFonts w:ascii="Times New Roman" w:hAnsi="Times New Roman" w:cs="Times New Roman1"/>
      <w:sz w:val="24"/>
    </w:rPr>
  </w:style>
  <w:style w:type="paragraph" w:styleId="WP3">
    <w:name w:val="wP3"/>
    <w:basedOn w:val="WStandard"/>
    <w:qFormat/>
    <w:pPr>
      <w:jc w:val="center"/>
    </w:pPr>
    <w:rPr>
      <w:rFonts w:ascii="Times New Roman" w:hAnsi="Times New Roman" w:cs="Times New Roman1"/>
      <w:sz w:val="24"/>
    </w:rPr>
  </w:style>
  <w:style w:type="paragraph" w:styleId="WP5">
    <w:name w:val="wP5"/>
    <w:basedOn w:val="WStandard"/>
    <w:qFormat/>
    <w:pPr/>
    <w:rPr>
      <w:rFonts w:ascii="Times New Roman" w:hAnsi="Times New Roman" w:cs="Times New Roman1"/>
      <w:sz w:val="24"/>
    </w:rPr>
  </w:style>
  <w:style w:type="paragraph" w:styleId="WP9">
    <w:name w:val="wP9"/>
    <w:basedOn w:val="WStandard"/>
    <w:qFormat/>
    <w:pPr>
      <w:ind w:left="112" w:right="112" w:hanging="0"/>
      <w:jc w:val="center"/>
    </w:pPr>
    <w:rPr/>
  </w:style>
  <w:style w:type="paragraph" w:styleId="WP10">
    <w:name w:val="wP10"/>
    <w:basedOn w:val="WStandard"/>
    <w:qFormat/>
    <w:pPr>
      <w:tabs>
        <w:tab w:val="clear" w:pos="708"/>
        <w:tab w:val="left" w:pos="1065" w:leader="none"/>
      </w:tabs>
    </w:pPr>
    <w:rPr/>
  </w:style>
  <w:style w:type="paragraph" w:styleId="WP12">
    <w:name w:val="wP12"/>
    <w:basedOn w:val="WStandard"/>
    <w:qFormat/>
    <w:pPr>
      <w:tabs>
        <w:tab w:val="clear" w:pos="708"/>
        <w:tab w:val="left" w:pos="360" w:leader="none"/>
      </w:tabs>
    </w:pPr>
    <w:rPr/>
  </w:style>
  <w:style w:type="paragraph" w:styleId="WP16">
    <w:name w:val="wP16"/>
    <w:basedOn w:val="WStandard"/>
    <w:qFormat/>
    <w:pPr>
      <w:tabs>
        <w:tab w:val="clear" w:pos="708"/>
        <w:tab w:val="left" w:pos="345" w:leader="none"/>
      </w:tabs>
      <w:ind w:right="498" w:hanging="0"/>
    </w:pPr>
    <w:rPr/>
  </w:style>
  <w:style w:type="paragraph" w:styleId="WP17">
    <w:name w:val="wP17"/>
    <w:basedOn w:val="WStandard"/>
    <w:qFormat/>
    <w:pPr>
      <w:tabs>
        <w:tab w:val="clear" w:pos="708"/>
        <w:tab w:val="left" w:pos="599" w:leader="none"/>
      </w:tabs>
      <w:ind w:right="5" w:hanging="0"/>
      <w:jc w:val="distribute"/>
    </w:pPr>
    <w:rPr/>
  </w:style>
  <w:style w:type="paragraph" w:styleId="P1">
    <w:name w:val="P1"/>
    <w:basedOn w:val="Normal"/>
    <w:qFormat/>
    <w:pPr>
      <w:widowControl w:val="false"/>
      <w:spacing w:lineRule="auto" w:line="276" w:before="0" w:after="200"/>
      <w:jc w:val="center"/>
    </w:pPr>
    <w:rPr>
      <w:rFonts w:ascii="Calibri" w:hAnsi="Calibri" w:eastAsia="Arial Unicode MS" w:cs="F"/>
      <w:sz w:val="22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6:00Z</dcterms:created>
  <dc:creator>Светлана</dc:creator>
  <dc:description/>
  <cp:keywords/>
  <dc:language>en-US</dc:language>
  <cp:lastModifiedBy>Светлана</cp:lastModifiedBy>
  <dcterms:modified xsi:type="dcterms:W3CDTF">2013-08-13T18:04:00Z</dcterms:modified>
  <cp:revision>4</cp:revision>
  <dc:subject/>
  <dc:title/>
</cp:coreProperties>
</file>