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Конспект логопедического зан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с обучающимися 2 класса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о коррекции смешанной формы дисграфии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  <w:u w:val="single"/>
        </w:rPr>
        <w:t>Учитель-логопед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-    М. О. Филиппов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u w:val="single"/>
        </w:rPr>
        <w:t>Логопедическая  тема</w:t>
      </w:r>
      <w:r>
        <w:rPr>
          <w:b/>
          <w:sz w:val="24"/>
        </w:rPr>
        <w:t>:  «</w:t>
      </w:r>
      <w:r>
        <w:rPr>
          <w:sz w:val="24"/>
        </w:rPr>
        <w:t>Развитие фонематического анализа и синтеза слов различной звукослоговой струк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u w:val="single"/>
        </w:rPr>
        <w:t>Лексическая тема:</w:t>
      </w:r>
      <w:r>
        <w:rPr>
          <w:sz w:val="24"/>
        </w:rPr>
        <w:t xml:space="preserve"> «Зима»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Тип урока: комбинированный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Технология: проблемного обучения и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u w:val="single"/>
        </w:rPr>
        <w:t>Грамматическая тема:</w:t>
      </w:r>
      <w:r>
        <w:rPr>
          <w:sz w:val="24"/>
        </w:rPr>
        <w:t xml:space="preserve"> «Второй способ обозначения мягкости согласных на письме посредством мягкого знака; разделительный мягкий знак Ь»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  <w:u w:val="single"/>
        </w:rPr>
        <w:t>Цели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. Развивать фонематические обобщения в процессе упражнений по звуковому анализу и синтезу слов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2. Формировать умение различать на слух твёрдые и мягкие фонемы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3. Развивать слуховую память и слуховое восприятие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4. Научить обозначению мягкости согласных на письме с помощью Ь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5. Прививать умение ориентироваться в лексических и грамматических признаках слов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6. Расширять словарный запас прилагательных и глаголов по теме «Зима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u w:val="single"/>
        </w:rPr>
        <w:t>Оборудование:</w:t>
      </w:r>
      <w:r>
        <w:rPr>
          <w:sz w:val="24"/>
        </w:rPr>
        <w:t xml:space="preserve"> картинки, дидактический материал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ан и ход занят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I. Организационный момент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оверка домашнего задания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Каждый из детей загадывает по одной загадке. После отгадывания каждой загадки соответствующая картинка выставляется на доск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Загадки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. Кручу, урчу, знать ничего не хочу. (Вьюга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2. Летом бродит без дороги между сосен и берёз. А зимой он спит в берлоге, от мороза прячет нос. (Медведь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3. Кто всех пугается, под кустом спасается. (Заяц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4. Чтобы осень не промокла, не прокисла от воды, превратил он лужи в стёкла, сделал снежными сады. (Мороз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5. У нас под крышей белый гвоздь висит. Солнце взойдёт, гвоздь упадёт. (Сосулька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Выделение мягких согласных из слов-отгадок с комментированием и проговари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Назовите по картинкам слово, в котором последний согласный мягкий. (Медведь.) Назовите последний звук в слове. (ТЬ.) А как мы напишем слово МЕДВЕДЬ? Какую букву надо написать на конце слова? (Мягкий знак.) Почему? (Потому что последний согласный мягкий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очему в этом слове после М –Е? (Слово записывается в тетради с проговариванием и комментированием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Назовите слово с мягким согласным в середине. (Сосулька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Какой мягкий согласный в этом слове? (ЛЬ.) Какой пос чёту этот звук? (5-й.) Какую букву надо написать после буквы Л? Почему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Найдите слово с мягким согласным в начале слова. (Вьюга.) Какой мягкий звук? (ВЬ.) Сливается ВЬ с последующими звуками или разделяется в произношении: ВЬ – юга? (Не сливается.) Какую букву надо написать после В (Ь.) Это какой мягкий знак? (Разделительный.) Почему? (ВЬ не сливается с Ю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пись слов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ообщение темы урок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Сегодня мы будем продолжать работать над словами, в которых пишется Ь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азвитие звукобуквенного анализа и синтеза сл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1. Развитие фонематического синтеза. </w:t>
      </w:r>
      <w:r>
        <w:rPr>
          <w:sz w:val="24"/>
        </w:rPr>
        <w:t>Отгадайте слово: сначала ЛЬ, потом Д, потом И, потом Н, потом А. (Льдина.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2. Развитие фонематического анализ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а) Отгадывание слов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- Это слово-часть суток; чтобы узнать это слово, Вы должны задать вопросы о звуках и буквах этого слова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Дети задают вопросы: Сколько звуков в этом слове? Сколько букв? В этом слове первый согласный твёрдый или мягкий? (Это слово ДЕНЬ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б) Работа со звукобуквенной линейкой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У каждого ученика звукобуквенная линейка. Логопед называет слово и задаёт следующие вопросы: Сколько звуков в этом слове? Сколько букв? На каком по счёту месте надо писать Ь? Почему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Предлагаемые слова6 ХЛОПЬЯ, ДЕНЬКИ, ЖИЛЬЁ, ДЕКАБРЬ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в) Развитие позиционного анализа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На магнитной линейке картинки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Возьмите картинку, название которой состоит из одного слога (ЕЛЬ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Какой согласный звук в конце слова? (ЛЬ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Как он обозначается на письме? (Буквами Л и Ь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Возьмите картинку, в названии которой звук ВЬ между гласными Е-Я. (Деревья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Какую букву Вы напишите перед Я? (Ь.) Какой это мягкий знак? (Разделительный.) Что он показывает? (Что согласный ВЬ не сливается с гласной Я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Возьмите картинку, в названии которой после А слышится РЬ. (Календарь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Какую последнюю букву Вы напишите в конце слова? (Ь) Почему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Возьмите картинку, в названии которой У слышится перед звуком ПЬ. (Голубь.) Почему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г) Запись слов по картинкам предыдущего задания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д) Развитие фонематических представлений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Логопед даёт задание подобрать к схемам слова. На ленте воспроизводятся схемы (обозначения цветом по Горецкому)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1-я схема</w:t>
      </w:r>
      <w:r>
        <w:rPr>
          <w:sz w:val="24"/>
        </w:rPr>
        <w:t xml:space="preserve"> – Ь в конце слова </w:t>
      </w:r>
      <w:r>
        <w:rPr>
          <w:b/>
          <w:sz w:val="24"/>
        </w:rPr>
        <w:t xml:space="preserve"> </w:t>
      </w:r>
      <w:r>
        <w:rPr>
          <w:sz w:val="24"/>
        </w:rPr>
        <w:t>(пень)</w:t>
      </w:r>
    </w:p>
    <w:tbl>
      <w:tblPr>
        <w:tblW w:w="184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2-я схема – Ь между мягкими согласными (коньки)</w:t>
      </w:r>
    </w:p>
    <w:tbl>
      <w:tblPr>
        <w:tblW w:w="226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2"/>
        <w:gridCol w:w="8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3-я схема </w:t>
      </w:r>
      <w:r>
        <w:rPr>
          <w:sz w:val="24"/>
        </w:rPr>
        <w:t>– Ь между мягким и твёрдым  согласным (тьма)</w:t>
      </w:r>
    </w:p>
    <w:tbl>
      <w:tblPr>
        <w:tblW w:w="226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2"/>
        <w:gridCol w:w="8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4-я схема </w:t>
      </w:r>
      <w:r>
        <w:rPr>
          <w:sz w:val="24"/>
        </w:rPr>
        <w:t>– разделительный Ь (вьюга)</w:t>
      </w:r>
    </w:p>
    <w:tbl>
      <w:tblPr>
        <w:tblW w:w="2268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2"/>
        <w:gridCol w:w="8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е) Запись придуманных слов в тетради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Работа со словосочет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О каком времени года напоминают Вам слова: ВЬЮГА, МЕТЕЛЬ, СОСУЛЬКИ? (О зиме.) После какого времени года приходит зима? (После осени.) А какому времени года уступает она свои права? (Весне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Назовите зимние месяцы. Какие мягкие согласные звуки слышатся в конце слов (РЬ, РЬ, ЛЬ.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В декабре уже морозы, правда, не такие сильные, как в январе. Как можно по-другому сказать вместо МОРОЗЫ В ДЕКАБРЕ? (</w:t>
      </w:r>
      <w:r>
        <w:rPr>
          <w:b/>
          <w:sz w:val="24"/>
        </w:rPr>
        <w:t xml:space="preserve">Декабрьские морозы.) </w:t>
      </w:r>
      <w:r>
        <w:rPr>
          <w:sz w:val="24"/>
        </w:rPr>
        <w:t>В слове ДЕКАБРЬСКИЕ после какой буквы Вы напишите Ь? (После Р.) ЯНВАРСКАЯ – какие мягкие согласные звуки? (Их нет.) Надо ли писать мягкий знак после Р в слове ЯНВАРСКАЯ? (Нет.) Почему? (Р – твёрдый звук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В феврале становится уже теплее, иногда бывают даже оттепели; как назвать ОТТЕПЕЛЬ В ФЕВРАЛЕ? (</w:t>
      </w:r>
      <w:r>
        <w:rPr>
          <w:b/>
          <w:sz w:val="24"/>
        </w:rPr>
        <w:t xml:space="preserve">Февральская оттепель.) </w:t>
      </w:r>
      <w:r>
        <w:rPr>
          <w:sz w:val="24"/>
        </w:rPr>
        <w:t>В слове ФЕВРАЛЬСКАЯ пишется Ь? После какой буквы? (Л.) Почему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Запись родственных слов: ДЕКАБРЬ-ДЕКАБРЬСКИЙ, ЯНВАРЬ-ЯНВАРСКИЙ, ФЕВРАЛЬ-ФЕВРАЛЬСКИЙ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Работа с текстом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- Известный русский поэт А.Блок написал очень красивое стихотворение о зиме. Оно написано на доске, но некоторые слова в нём зашифрованы. Их надо отгадать, и тогда мы сможем прочитать выразительно это стихотворение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На доске стихотворение, в некоторых словах пропущены буквы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нег да снежные узоры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 поле в (5-2), разговоры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 п(4-4) часов уж т(4-2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Д(4-4) – к(6-4), снежки, салазк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от она зим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Логопед объясняет шифровку слов: первая цифра означает, сколько букв в слове, а вторая – на каком месте пишется буква Ь (слова: ВЬЮГА, ПЯТЬ, ТЬМА, ДЕНЬ, КОНЬКИ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ети выходят к доске и вписывают слова в текст. А потом выразительно читают написанное стихотворение.</w:t>
      </w:r>
    </w:p>
    <w:p>
      <w:pPr>
        <w:pStyle w:val="Normal"/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II. Подведение итогов 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2:00Z</dcterms:created>
  <dc:creator>RWT</dc:creator>
  <dc:description/>
  <cp:keywords/>
  <dc:language>en-US</dc:language>
  <cp:lastModifiedBy>Пользователь</cp:lastModifiedBy>
  <cp:lastPrinted>2015-01-27T11:24:00Z</cp:lastPrinted>
  <dcterms:modified xsi:type="dcterms:W3CDTF">2015-07-01T09:56:00Z</dcterms:modified>
  <cp:revision>10</cp:revision>
  <dc:subject/>
  <dc:title/>
</cp:coreProperties>
</file>