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. 1-й клас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асяева Клара Хакимовн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сшая квалификационная категория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У «Средняя общеобразовательная школа №35»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ий стаж 27лет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д. стаж     27 л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Проект</w:t>
      </w:r>
      <w:r>
        <w:rPr>
          <w:sz w:val="32"/>
          <w:szCs w:val="32"/>
        </w:rPr>
        <w:t xml:space="preserve"> (конспект уро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Предмет </w:t>
      </w:r>
      <w:r>
        <w:rPr>
          <w:sz w:val="32"/>
          <w:szCs w:val="32"/>
        </w:rPr>
        <w:t>– окружающий ми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 xml:space="preserve"> -1-й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Особенности данного урока: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ый урок проводится 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и 1 класса (1-4) по программе «Школа 2100» по учебнику Вахрушева А.А. « Я и мир вокруг», часть 1, урок №10. Уч-ся к данному моменту усвоили связь между своими ощущениями и теми органами чувств (зрение, слух, вкус, обоняние, осязание), которые их обеспечивают. Органы чувств школьники называют словами «глаза», «уши» и т.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ткрытия нового зн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 урока: «Наши помощники – память и ум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и </w:t>
      </w:r>
      <w:r>
        <w:rPr>
          <w:sz w:val="32"/>
          <w:szCs w:val="32"/>
        </w:rPr>
        <w:t>урока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32"/>
          <w:szCs w:val="32"/>
        </w:rPr>
        <w:t>Узнать, всегда ли органы чувств правильно показывают нам мир (1-я линия развития – уметь объяснять мир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32"/>
          <w:szCs w:val="32"/>
        </w:rPr>
        <w:t>Понять роль памяти и ума в расшифровке показаний органов чувств (1-я линия развития – уметь объяснять мир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учиться правильно соединять показания отдельных органов чувств и пользоваться своей памятью (1-я линия развития – уметь объяснять мир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32"/>
          <w:szCs w:val="32"/>
        </w:rPr>
        <w:t xml:space="preserve">Развитие интеллектуальных общеучебных умений. 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ланируемые достижения</w:t>
      </w:r>
      <w:r>
        <w:rPr>
          <w:sz w:val="32"/>
          <w:szCs w:val="32"/>
        </w:rPr>
        <w:t>: ученик знает, что ум вместе с памятью помогает органам чувств познавать окружающий мир, т. к. органы чувств могут ошибаться, но ум исправляет их показания, сравнивая их со своей памя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зор из геометрических фигур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человека с недостающими органами чувств и рисунки отдельных органов чувств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рандаш или ложка, прозрачный сосуд с водой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и сосуда с водой разной температуры: горячей (чтобы не обжечься), теплой и холодной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резные карточки, из которых можно собрать целую картинку, для каждой группы ребят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лакат «Наши помощники – память и ум» из комплекта наглядных пособий («Окружающий мир». 1-й класс).</w:t>
      </w:r>
    </w:p>
    <w:p>
      <w:pPr>
        <w:pStyle w:val="Normal"/>
        <w:spacing w:lineRule="auto" w:line="360"/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6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момент.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ктуализация знаний и постановка проблемы.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Где можно хранить одежду? молоко? фотографии? Где вы храните ваши знания, впечатления от праздников и прошлых уроков? (В памяти).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ы сохранили в памяти ощущения от прошлого урока: вкус яблока, мандарина, запах духов, радостное настроение и полученные знания. Проверим, как вы запомнили пять наших помощников (на доске рисунок человека без органов чувств; по ходу выполнения задания довершается рисунок человека). Работа в рабочей тетради стр. 23, №4: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-Желтый, круглый, подвижный. Что это? Какой орган чувств помогает вам узнавать эти признаки? – Мячик. Глаза – орган зрения.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32"/>
          <w:szCs w:val="32"/>
        </w:rPr>
        <w:t>-Щебечущий, кричащий, болтливый… - Попугай. Уши, или орган слуха.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кусный сладкий, сочный… - Арбуз. Язык или орган зрения.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ушистая, ароматная… - Роза. Нос, или орган обоняния. 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ягкий, теплый, шершавый...- Свитер. Кожа, или орган осязания.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вод: Нас окружает множество предметов. Люди не смогли бы их узнать без органов чувств. Пять наших помощников помогают различать предметы по их признакам. 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та в группах. Собрать разрезные карточки.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Что у вас получилось?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акие органы чувств помогли вам выполнить задания? (Глаза.)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егодня на уроке мы узнаем о еще двух помощниках, которые помогают нам определить предметы и справиться с трудными заданиями.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что это за помощники? (Дети высказывают предположения.)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 xml:space="preserve">Совместное открытие новых знаний. 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На фланелеграфе ряд геометрических фигур. К ним ряд вопросов: «Что изменилось?», «Что лишнее?», «Какая фигура может быть следующей?» 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2) Литературная викторина.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му принадлежат слова: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«Я от дедушки ушел, я от бабушки ушел» (русская народная сказка «Колобок» - Колобку);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«Несет меня лиса за темные леса» (русская народная сказка «Кот и петух» - коту);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«Битый не битого везет» (русская народная сказка «Волк и лиса» - лисе);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32"/>
          <w:szCs w:val="32"/>
        </w:rPr>
        <w:t>«Свет мой, зеркальце! скажи да всю правду доложи» (А.С. Пушкин «Сказка о мертвой царевне и о семи богатырях» - злой царице);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«Смилуйся, государыня рыбка, вновь старуха к тебе посылает. (А.С.Пушкин «Сказка о рыбаке и рыбке» - старику).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Что помогло нам справиться с этим заданием? (Слух, память, ум.)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3). – Ск. гласных звуков в русском языке? Перечислите их.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Что помогло вам справиться с этим заданием? (Слух и память).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b/>
          <w:sz w:val="32"/>
          <w:szCs w:val="32"/>
        </w:rPr>
        <w:t>Вывод.</w:t>
      </w:r>
      <w:r>
        <w:rPr>
          <w:sz w:val="32"/>
          <w:szCs w:val="32"/>
        </w:rPr>
        <w:t xml:space="preserve"> Итак, мы познакомились с еще одним помощником, дающим возможность нам познать окружающий мир – памятью. Память хранит наши ощущения и знания.</w:t>
      </w:r>
    </w:p>
    <w:p>
      <w:pPr>
        <w:pStyle w:val="Normal"/>
        <w:spacing w:lineRule="auto" w:line="360"/>
        <w:ind w:left="72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Самостоятельное применение знаний.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чая тетрадь, задания 1 и 2, с. 24.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ерим вашу память: вспомните и подчеркните правильный ответ (игра «Светофор», задание с признаками и предметами, самостоятельная работа, взаимопроверка)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72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Совместное открытие новых знаний.</w:t>
        <w:tab/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блюдение за ошибками органов чувств.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709"/>
        <w:jc w:val="both"/>
        <w:rPr/>
      </w:pPr>
      <w:r>
        <w:rPr>
          <w:sz w:val="32"/>
          <w:szCs w:val="32"/>
        </w:rPr>
        <w:t>Учитель демонстрирует 2 рисунка, наложенные один на другой: на первом изображен мальчик в карнавальном костюме лисы, а на втором – дерево. Дерево закрывает мальчика так, что видна только маска лисы.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то прячется за деревом? (Лиса.)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вы догадались? (Мы увидели голову лисы и поняли, что это она.)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итель убирает рисунок дерева и дети видят, что за деревом не лиса, а мальчик в костюме лисы.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вод. Наши органы чувств могут ошибаться.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2) Приготовлены три сосуда с водой разной температуры: горячей (чтобы не обжечься), теплый и холодный.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итель вызывает ученика к доске и предлагает опустить одну руку в горячую воду, а другую – в холодную.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Что ты чувствуешь? (Здесь горячая вода, а тут холодная.)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пусти обе руки в соседний сосуд (там, где теплая вода). Что ты чувствуешь? (Для первой руки вода кажется холодной, для второй – горячей.)</w:t>
      </w:r>
    </w:p>
    <w:p>
      <w:pPr>
        <w:pStyle w:val="Normal"/>
        <w:spacing w:lineRule="auto" w:line="360"/>
        <w:ind w:left="1440" w:firstLine="709"/>
        <w:jc w:val="both"/>
        <w:rPr/>
      </w:pP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>. Наш орган чувств (кожа) ошибается, так как в одном и том же сосуде вода имеет одинаковую температуру.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Учитель показывает на ложку в стакане с водой. </w:t>
      </w:r>
    </w:p>
    <w:p>
      <w:pPr>
        <w:pStyle w:val="Normal"/>
        <w:spacing w:lineRule="auto" w:line="360"/>
        <w:ind w:left="1440" w:firstLine="709"/>
        <w:jc w:val="both"/>
        <w:rPr/>
      </w:pPr>
      <w:r>
        <w:rPr>
          <w:sz w:val="32"/>
          <w:szCs w:val="32"/>
        </w:rPr>
        <w:t xml:space="preserve">- Рассмотрим внимательно. Что видят ваши глаза? (Ложка кажется изломанной.) 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Что вам подсказывает ваша память? (Ложка должна быть прямой.)</w:t>
      </w:r>
    </w:p>
    <w:p>
      <w:pPr>
        <w:pStyle w:val="Normal"/>
        <w:spacing w:lineRule="auto" w:line="360"/>
        <w:ind w:left="1440" w:firstLine="709"/>
        <w:jc w:val="both"/>
        <w:rPr/>
      </w:pPr>
      <w:r>
        <w:rPr>
          <w:sz w:val="32"/>
          <w:szCs w:val="32"/>
        </w:rPr>
        <w:t>- Используя ум, подумайте и решите: ложка на самом деле изломанна или она такой кажется. (После ответов детей учитель вынимает ложку из стакана и демонстрирует, что она целая.)</w:t>
      </w:r>
    </w:p>
    <w:p>
      <w:pPr>
        <w:pStyle w:val="Normal"/>
        <w:spacing w:lineRule="auto" w:line="360"/>
        <w:ind w:left="1440" w:firstLine="709"/>
        <w:jc w:val="both"/>
        <w:rPr/>
      </w:pPr>
      <w:r>
        <w:rPr>
          <w:b/>
          <w:sz w:val="32"/>
          <w:szCs w:val="32"/>
        </w:rPr>
        <w:t>Вывод.</w:t>
      </w:r>
      <w:r>
        <w:rPr>
          <w:sz w:val="32"/>
          <w:szCs w:val="32"/>
        </w:rPr>
        <w:t xml:space="preserve"> Органы чувств могут ошибаться, но ум исправляет их показания, сравнивая их со своей памятью.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4) Учитель показывает рисунок, на котором изображено дерево, а за ним – собачий хвост (можно использовать рисунок в учебнике, с 59.)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то прячется за деревом? (Собака.)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ак вы догадались? (Мы увидели хвост – нам помогло зрение, потом вспомнили, что такой хвост бывает у собаки – нам помогла память; мы подумали и поняли, что за деревом спряталась собака, хотя ее не видно целиком – помог ум.)</w:t>
      </w:r>
    </w:p>
    <w:p>
      <w:pPr>
        <w:pStyle w:val="Normal"/>
        <w:spacing w:lineRule="auto" w:line="360"/>
        <w:ind w:left="1440" w:firstLine="709"/>
        <w:jc w:val="both"/>
        <w:rPr/>
      </w:pPr>
      <w:r>
        <w:rPr>
          <w:b/>
          <w:sz w:val="32"/>
          <w:szCs w:val="32"/>
        </w:rPr>
        <w:t>Вывод.</w:t>
      </w:r>
      <w:r>
        <w:rPr>
          <w:sz w:val="32"/>
          <w:szCs w:val="32"/>
        </w:rPr>
        <w:t xml:space="preserve"> Ум вместе с памятью помогает органам чувств познавать окружающий мир.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та с плакатом «Наши помощники – память и ум» из комплекта наглядных пособий («Окружающий мир». 1-й класс), основанная на вопросах.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Что видишь? О чем догадался? Что вспомнил? Почему ты не хочешь потрогать чайник?</w:t>
      </w:r>
    </w:p>
    <w:p>
      <w:pPr>
        <w:pStyle w:val="Normal"/>
        <w:spacing w:lineRule="auto" w:line="360"/>
        <w:ind w:left="144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Самостоятельное применение знаний.</w:t>
      </w:r>
    </w:p>
    <w:p>
      <w:pPr>
        <w:pStyle w:val="Normal"/>
        <w:spacing w:lineRule="auto" w:line="360"/>
        <w:ind w:left="1440" w:firstLine="709"/>
        <w:jc w:val="both"/>
        <w:rPr/>
      </w:pPr>
      <w:r>
        <w:rPr>
          <w:sz w:val="32"/>
          <w:szCs w:val="32"/>
        </w:rPr>
        <w:t xml:space="preserve">Рабочая тетрадь, задание 3 или 4, с. 25. Выполните задание, используя слова «нам кажется, что…, однако я знаю …, поэтому…» (задание по выбору в группе или по рекомендации учителя). 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та в группах с взаимным обсуждением и принятием решения.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7. Итог урока.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акие органы чувств помогали нам на сегодняшнем уроке? (Зрение, слух, осязание.)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акие новые помощники у них появились? (Память и ум.)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акие выводы мы сделали? (Органы чувств могут ошибаться.)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Что исправляет ошибки органов чувств? (Память и ум.)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ганы чувств позволяют нам узнать, что происходит в окружающем мире. Но они были бы бессильны без памяти, хранящей наши чувства и знания, и ум, который позволяет человеку понять то, что происходит вокруг, и даже, что человек не чувствует.</w:t>
      </w:r>
    </w:p>
    <w:p>
      <w:pPr>
        <w:pStyle w:val="Normal"/>
        <w:spacing w:lineRule="auto" w:line="360"/>
        <w:ind w:left="144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ворческое домашнее задание (по желанию):</w:t>
      </w:r>
    </w:p>
    <w:p>
      <w:pPr>
        <w:pStyle w:val="Normal"/>
        <w:numPr>
          <w:ilvl w:val="0"/>
          <w:numId w:val="4"/>
        </w:numPr>
        <w:spacing w:lineRule="auto" w:line="360"/>
        <w:ind w:left="180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знать, что умеют делать ваши родители (если будет возможно, принести результаты их труда);</w:t>
      </w:r>
    </w:p>
    <w:p>
      <w:pPr>
        <w:pStyle w:val="Normal"/>
        <w:numPr>
          <w:ilvl w:val="0"/>
          <w:numId w:val="4"/>
        </w:numPr>
        <w:spacing w:lineRule="auto" w:line="360"/>
        <w:ind w:left="1800" w:firstLine="709"/>
        <w:jc w:val="both"/>
        <w:rPr/>
      </w:pPr>
      <w:r>
        <w:rPr>
          <w:sz w:val="32"/>
          <w:szCs w:val="32"/>
        </w:rPr>
        <w:t xml:space="preserve">Принести свои поделки.  </w:t>
      </w:r>
    </w:p>
    <w:p>
      <w:pPr>
        <w:pStyle w:val="Normal"/>
        <w:spacing w:lineRule="auto" w:line="360"/>
        <w:ind w:left="1440" w:firstLine="709"/>
        <w:jc w:val="both"/>
        <w:rPr/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04:00Z</dcterms:created>
  <dc:creator>компьютор</dc:creator>
  <dc:description/>
  <cp:keywords/>
  <dc:language>en-US</dc:language>
  <cp:lastModifiedBy>компьютор</cp:lastModifiedBy>
  <cp:lastPrinted>2009-11-10T21:32:00Z</cp:lastPrinted>
  <dcterms:modified xsi:type="dcterms:W3CDTF">2009-11-10T18:35:00Z</dcterms:modified>
  <cp:revision>7</cp:revision>
  <dc:subject/>
  <dc:title>Пасяева Клара Хакимовна</dc:title>
</cp:coreProperties>
</file>