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Конспект логопедического занятия по коррекции оптической дисграфии в            3 клас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Тема урока: «Закрепление знаний о составе слова. Развитие оптико-пространственных представлени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>Тип урока: комбинированный, проблемно-диалогический у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>Технология: проблемного обучения и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азвивать оптико-пространственные представления, формировать буквен</w:t>
        <w:softHyphen/>
        <w:t>ный гнози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Закреплять знания о составе слова, о сложных словах (с двумя корнями), учить подбирать проверочные слова, закреплять знания о частях речи, о право</w:t>
        <w:softHyphen/>
        <w:t>писании безударных глас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3.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Формировать навыки аналитико-синтетической деятельности (умение от</w:t>
        <w:softHyphen/>
        <w:t>делять слова друг от друга, составлять предложения с заданными словами, оп</w:t>
        <w:softHyphen/>
        <w:t>ределять количество слов в предложен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4.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асширять словар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азвивать грамматически правильную речь, расширение кругоз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6. Учить аргументировать свою точку з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действовать формированию умений и навыков в процессе учебной деятельности (практической и умственной) с учётом индивидуальных способностей учащих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звивать познавательные процессы обучающихся (память, речь, мышление, внимание, восприятие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мение применять логические операции (анализ, синтез, сравнение, обобщ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  <w:t>Воспитывающие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действовать воспитанию интереса к языку, слов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мение работать в групп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здать благожелательную творческую атмосферу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нтерактивная доск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ложенные изображения («Письменные буквы»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игра «Родственники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iCs/>
          <w:color w:val="000000"/>
          <w:sz w:val="28"/>
          <w:szCs w:val="28"/>
          <w:lang w:eastAsia="ru-RU"/>
        </w:rPr>
        <w:t>План урок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Формирование буквенного гнозиса, определение темы ур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 Логопедическая часть занятия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Закрепление знаний о состав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азвитие аналитико-синтетической деятельности: определение родственных (однокоренных) слов, составление предложений из слов, данных в нарушенной  последовательности, запись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 Лексико-грамматическая часть заняти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бор родственных (однокоренных) слов к заданным слова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звитие двигательных навык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бота над обогащением слова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 Итог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Ход  урока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рганизационный момент (Учитель-логопед напоминает о правилах работы в групп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 Формирование буквенного гнози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Логопед выставляет на интерактивной доске изображение  «Письменные букв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На доске расположены буквы. Они наложены одна на другую. Назовите эти буквы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с,о,с,т,а,в; с,л,о,в,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 Есть ли общие элементы у этих букв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Составьте слова из этих букв. Какие слова получились? (Состав слов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Как Вы думаете, что это обозначает? (Учащиеся самостоятельно называют тему урока: «Состав слова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огопедическая часть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Закрепление знаний о составе сл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Что вы знаете о составе слова?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оно может состоять из корня, окончания, суффикса, приставк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Что обязательно присутствует в слове?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корень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Кто расскажет правило о корне слов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Разделитесь на две группы и получите задание для своей групп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  <w:lang w:eastAsia="ru-RU"/>
        </w:rPr>
        <w:t xml:space="preserve">2. 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Развитие аналитико-синтетическ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Логопед раздает карточки каждой группе учащихся из игры «Родственник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(Учащиеся выполняют задания одновременно в двух группах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Карточка № 1</w:t>
      </w:r>
      <w:r>
        <w:rPr>
          <w:rFonts w:cs="Times New Roman"/>
          <w:sz w:val="28"/>
          <w:szCs w:val="28"/>
          <w:lang w:eastAsia="ru-RU"/>
        </w:rPr>
        <w:t xml:space="preserve"> (выполняет задание 1 групп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Лес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 лесничийлесниклесорублеснаялесниче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Карточка № 2</w:t>
      </w:r>
      <w:r>
        <w:rPr>
          <w:rFonts w:cs="Times New Roman"/>
          <w:sz w:val="28"/>
          <w:szCs w:val="28"/>
          <w:lang w:eastAsia="ru-RU"/>
        </w:rPr>
        <w:t xml:space="preserve"> (выполняет задание 2 групп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Вода-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одаводопойбезводнаяподводникподводнаянаводнениеводоросл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Определите родственников для выделен</w:t>
        <w:softHyphen/>
        <w:t>ных слов (родственные, или однокоренные слова). Отделите их друг от дру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Какие слова у вас получились?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лес, лесничий, лесник, лесоруб, лесная,  лесничество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Запишите эти слова через запяту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Выделите общий корень в этих словах. Какой он?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(лес)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акая гласная на</w:t>
        <w:softHyphen/>
        <w:t xml:space="preserve">ходится в корне слова?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мотрите на карточку 2.  Определите родственников для выделенных слов для слова «вод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Какие слова у вас получились?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вода, водопой, безводная, подводник, подводная, наводнение, водо</w:t>
        <w:softHyphen/>
        <w:t>росли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Какой корень во всех словах?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(вод)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Какая гласная находится в этом корне?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о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каких словах присутствуют сразу два корня?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водопой, водоросл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Какая соединительная гласная может быть между двумя корнями?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о или 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Значение каких слов Вам непонятн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Какое слово связано с нашим городом? (наводне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Историческая справка о наводнении (показ слайда на интерактивной доск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Разберите слово наводнение по составу (на – приставка, вод - корень, два суффикса- н- и –ени-, окончание – 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-Учащиеся 1 группы 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составьте предложение из данных слов и запишите его в тетрад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  <w:t>Задание на карточк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воднение, сильное, осенью, произошло, Санкт-Петербурге,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(Сильное наводнение осенью произошло в Санкт-Петербург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Когда происходит сильное наводнение? (С Балтики дует сильный ветер и поднимается уровень воды в залив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Какое ключевое слово из сказанных мною слов является словарным? (Ветер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- Образуйте устно цепочку слов однокоренных к слову </w:t>
      </w:r>
      <w:r>
        <w:rPr>
          <w:rFonts w:cs="Times New Roman"/>
          <w:b/>
          <w:sz w:val="28"/>
          <w:szCs w:val="28"/>
          <w:lang w:eastAsia="ru-RU"/>
        </w:rPr>
        <w:t>ветер</w:t>
      </w:r>
      <w:r>
        <w:rPr>
          <w:rFonts w:cs="Times New Roman"/>
          <w:sz w:val="28"/>
          <w:szCs w:val="28"/>
          <w:lang w:eastAsia="ru-RU"/>
        </w:rPr>
        <w:t xml:space="preserve"> (ветерок, ветреный, ветрищ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колько лексических значений имеет слово ветреный? (ветреный человек,  безответственный, ветреная погода, сильный ветер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  <w:t>- Учащиеся 2 группы составьте предложение из данных слов и запишите его в тетрад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  <w:t>Задание на карточк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частники, все, кросса, часть, преодолели дистанции, по, безводной, мест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(Все участники кросса преодолели часть дистанции по безводной местност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нимательно посмотрите на слова в данном предложении, какие встречаются орфограммы? (непроизносимые согласные – участники, местности, ча-ща –часть, кросс – удвоенная с – необходимо запомнить!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Лексико-грамматическая часть за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одбор родственных (однокоренных) слов к заданным слова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Вспомните, что означает слово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кросс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одберите синоним к слову кросс – это бег. Вы знаете, что есть разные части речи. Составьте цепочку родственных слов, затем разберите по составу образованные сло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(бег, пробежка, забег, беговая, беговые, пробежать, бежал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2. Физминутка («Пингвины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3.Работа над обогащением слова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>Учитель на интерактивной доске выставляет зад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полоть грядки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ушить сено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садить деревья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убить лес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кормить посевы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солить огурцы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Где, многие люди, отдыхают летом? (на дач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- Подберите из данных словосочетаний, словосочетания, которые подходят к слову </w:t>
      </w:r>
      <w:r>
        <w:rPr>
          <w:rFonts w:cs="Times New Roman"/>
          <w:b/>
          <w:sz w:val="28"/>
          <w:szCs w:val="28"/>
          <w:lang w:eastAsia="ru-RU"/>
        </w:rPr>
        <w:t>дача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Замените словосочетания одним словом, глядя на образец, разберите его по состав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бразец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  <w:t>Побелить стены – побел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роговорите, получившиеся слова. Что означает слово «сушка»? Это слово имеет два лексических значения, назовите 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Итог занятия</w:t>
      </w:r>
      <w:r>
        <w:rPr>
          <w:rFonts w:cs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Какой теме было посвящено наше сегодняшнее занятие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Чему новому научились?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Что входит в со</w:t>
        <w:softHyphen/>
        <w:t>став слова?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Что было трудно?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Какие Вы отметки выставите себе за работу на уроке?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зображение наложенных букв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Цели и задачи игры «Родственники»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Задания на карточка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гра «Родственник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оставление предложений из слов, данных в нарушенной последова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лайд с исторической справкой со словом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наводн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арточка с заданиями  для образования новых слов с помощью приставки и суффикс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835" w:dyaOrig="13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91.8pt;height:68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57642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7745" cy="785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59080</wp:posOffset>
                </wp:positionV>
                <wp:extent cx="339725" cy="3987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.4pt;width:26.7pt;height:3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166495</wp:posOffset>
                </wp:positionH>
                <wp:positionV relativeFrom="paragraph">
                  <wp:posOffset>5346700</wp:posOffset>
                </wp:positionV>
                <wp:extent cx="339725" cy="398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85pt;margin-top:421pt;width:26.7pt;height:3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56"/>
                <w:szCs w:val="5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56"/>
                <w:szCs w:val="56"/>
                <w:lang w:eastAsia="ru-RU"/>
              </w:rPr>
              <w:t>лес</w:t>
            </w:r>
            <w:r>
              <w:rPr>
                <w:rFonts w:eastAsia="Times New Roman" w:cs="Times New Roman"/>
                <w:color w:val="000000"/>
                <w:sz w:val="56"/>
                <w:szCs w:val="56"/>
                <w:lang w:eastAsia="ru-RU"/>
              </w:rPr>
              <w:t>ничийлесниклесорублеснаялесничество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56"/>
                <w:szCs w:val="5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36"/>
                <w:szCs w:val="36"/>
                <w:lang w:eastAsia="ru-RU"/>
              </w:rPr>
              <w:t>вода</w:t>
            </w:r>
            <w:r>
              <w:rPr>
                <w:rFonts w:eastAsia="Times New Roman" w:cs="Times New Roman"/>
                <w:color w:val="000000"/>
                <w:sz w:val="36"/>
                <w:szCs w:val="36"/>
                <w:lang w:eastAsia="ru-RU"/>
              </w:rPr>
              <w:t>водопойбезводнаяподводникподводнаянаводнениеводоросли</w:t>
            </w:r>
          </w:p>
          <w:p>
            <w:pPr>
              <w:pStyle w:val="Normal"/>
              <w:rPr>
                <w:rFonts w:cs="Times New Roman"/>
                <w:sz w:val="36"/>
                <w:szCs w:val="36"/>
                <w:lang w:eastAsia="ru-RU"/>
              </w:rPr>
            </w:pPr>
            <w:r>
              <w:rPr>
                <w:rFonts w:cs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both"/>
              <w:rPr>
                <w:rFonts w:cs="Times New Roman"/>
                <w:i/>
                <w:i/>
                <w:sz w:val="52"/>
                <w:szCs w:val="52"/>
                <w:lang w:eastAsia="ru-RU"/>
              </w:rPr>
            </w:pPr>
            <w:r>
              <w:rPr>
                <w:rFonts w:cs="Times New Roman"/>
                <w:sz w:val="52"/>
                <w:szCs w:val="52"/>
                <w:lang w:eastAsia="ru-RU"/>
              </w:rPr>
              <w:t>наводнение, сильное, осенью, произошло, Санкт-Петербурге, в</w:t>
            </w:r>
          </w:p>
          <w:p>
            <w:pPr>
              <w:pStyle w:val="Normal"/>
              <w:rPr>
                <w:rFonts w:cs="Times New Roman"/>
                <w:i/>
                <w:i/>
                <w:sz w:val="52"/>
                <w:szCs w:val="52"/>
                <w:lang w:eastAsia="ru-RU"/>
              </w:rPr>
            </w:pPr>
            <w:r>
              <w:rPr>
                <w:rFonts w:cs="Times New Roman"/>
                <w:i/>
                <w:sz w:val="52"/>
                <w:szCs w:val="5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cs="Times New Roman"/>
                <w:sz w:val="56"/>
                <w:szCs w:val="56"/>
                <w:lang w:eastAsia="ru-RU"/>
              </w:rPr>
            </w:pPr>
            <w:r>
              <w:rPr>
                <w:rFonts w:cs="Times New Roman"/>
                <w:sz w:val="56"/>
                <w:szCs w:val="56"/>
                <w:lang w:eastAsia="ru-RU"/>
              </w:rPr>
              <w:t>участники, все, кросса, часть, преодолели дистанции, по, безводной, местности</w:t>
            </w:r>
          </w:p>
          <w:p>
            <w:pPr>
              <w:pStyle w:val="Normal"/>
              <w:rPr>
                <w:rFonts w:cs="Times New Roman"/>
                <w:sz w:val="56"/>
                <w:szCs w:val="56"/>
                <w:lang w:eastAsia="ru-RU"/>
              </w:rPr>
            </w:pPr>
            <w:r>
              <w:rPr>
                <w:rFonts w:cs="Times New Roman"/>
                <w:sz w:val="56"/>
                <w:szCs w:val="5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156845</wp:posOffset>
            </wp:positionV>
            <wp:extent cx="6635750" cy="2451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ragraph">
                  <wp:posOffset>282575</wp:posOffset>
                </wp:positionV>
                <wp:extent cx="339725" cy="3987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7pt;margin-top:22.25pt;width:26.7pt;height:3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301625</wp:posOffset>
                </wp:positionV>
                <wp:extent cx="339725" cy="3987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55pt;margin-top:23.75pt;width:26.7pt;height:3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814705</wp:posOffset>
                </wp:positionH>
                <wp:positionV relativeFrom="paragraph">
                  <wp:posOffset>26035</wp:posOffset>
                </wp:positionV>
                <wp:extent cx="339725" cy="39878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15pt;margin-top:2.05pt;width:26.7pt;height:3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112395</wp:posOffset>
                </wp:positionV>
                <wp:extent cx="339725" cy="3987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5pt;margin-top:8.85pt;width:26.7pt;height:3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23:00Z</dcterms:created>
  <dc:creator>RWT</dc:creator>
  <dc:description/>
  <cp:keywords/>
  <dc:language>en-US</dc:language>
  <cp:lastModifiedBy>Пользователь</cp:lastModifiedBy>
  <cp:lastPrinted>2013-12-09T23:21:00Z</cp:lastPrinted>
  <dcterms:modified xsi:type="dcterms:W3CDTF">2015-07-01T10:27:00Z</dcterms:modified>
  <cp:revision>23</cp:revision>
  <dc:subject/>
  <dc:title/>
</cp:coreProperties>
</file>